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21 г. Амурс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астер класс</w:t>
      </w:r>
      <w:r>
        <w:rPr>
          <w:rStyle w:val="StrongEmphasis"/>
          <w:rFonts w:cs="Times New Roman" w:ascii="Times New Roman" w:hAnsi="Times New Roman"/>
          <w:color w:val="000000"/>
          <w:sz w:val="48"/>
          <w:szCs w:val="48"/>
        </w:rPr>
        <w:t xml:space="preserve"> для педагогов на тему: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>«Использование кругов Эйлера для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 xml:space="preserve"> </w:t>
      </w:r>
      <w:r>
        <w:rPr>
          <w:rStyle w:val="StrongEmphasis"/>
          <w:rFonts w:cs="Times New Roman" w:ascii="Times New Roman" w:hAnsi="Times New Roman"/>
          <w:sz w:val="48"/>
          <w:szCs w:val="48"/>
        </w:rPr>
        <w:t>развития  логического мышления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>и речи дошкольников».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учитель -логопед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ченко Ольга Николаевна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мурск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 класс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 для педагогов на тему: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«Использование кругов Эйлера для развития  логического мышления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и речи дошкольников».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19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астер-класс для педагогов ДОУ рассчитан на неограниченное количество участников. Продолжительность - 30 минут. Занятие для педагогов включает в себя две части: организационную и практическу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астер класса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педагогов через использование инновационных игровых технологий при организации работы с деть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кругами Эйлера и их применением в разных формах работы в детском са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 класса: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коллеги! Сегодня я хотела бы представить вам материал из опыта работы. Тема нашего мастер класса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Использование кругов Эйлера для развития  логического мышления и речи дошкольников». Но для начала я бы хотела представить вам круги Эйлера и дать им определение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и Эйлера</w:t>
      </w:r>
      <w:r>
        <w:rPr>
          <w:rFonts w:cs="Times New Roman" w:ascii="Times New Roman" w:hAnsi="Times New Roman"/>
          <w:sz w:val="28"/>
          <w:szCs w:val="28"/>
        </w:rPr>
        <w:t xml:space="preserve"> – это геометрическая схема, с помощью которой можно наглядно отобразить отношения между понятиями или множествами объектов, для наглядного представления. Они были изобретены Леонардом Эйлером в 18 веке и с тех пор широко используются в математике, логике и в различных прикладных направлениях. Учитывая простоту и наглядность модели кругов Эйлера, она может быть с успехом использована в детском саду . Признаки предмета в кругах Эйлера обозначаются схематично, с помощью пиктограмм.</w:t>
      </w:r>
    </w:p>
    <w:p>
      <w:pPr>
        <w:pStyle w:val="Style19"/>
        <w:jc w:val="both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Круги Эйлера можно использовать как в непосредственно образовательной деятельности детей, в различных образовательных областях "Речевое развитие", "Познавательное развитие", "Социально - коммуникативное", </w:t>
      </w:r>
      <w:bookmarkStart w:id="0" w:name="more"/>
      <w:bookmarkEnd w:id="0"/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ак и  в самостоятельной деятельности детей. Используя круги Эйлера ребенок учится  сопоставлять, обобщать, группировать материал, в целях запоминания, развивается речь, память и мыш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роение и использование наглядных моделей способствует развитию умственных способностей дошкольников. С помощью кругов Эйлера ребенок учится строить модели, отражающие обобщенные, существенные черты множеств объектов, овладевает действием наглядного моделир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обучению разделения на множества и подмножества должна идти в несколько этапов, с постепенным усложнени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ачала детям объясняют, что означает «положить в круг, обруч», и что такое «положить предмет вне обруча». (СЛАЙД 3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3360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ем можно приступать к распределению предметов на 2 обруч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ва круга определяют два множества объектов, где каждое из множеств сформировано по какому-либо призна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Говорим детям, что нужно разложить предметы (или картинки) так, чтобы в первом круге находились (к примеру) живые объекты, а во втором – неживые. ). (СЛАЙД 4</w:t>
      </w:r>
      <w:r>
        <w:rPr>
          <w:rFonts w:cs="Times New Roman" w:ascii="Times New Roman" w:hAnsi="Times New Roman"/>
          <w:b/>
          <w:sz w:val="28"/>
          <w:szCs w:val="28"/>
        </w:rPr>
        <w:t xml:space="preserve">)   </w:t>
      </w:r>
      <w:r>
        <w:rPr>
          <w:rFonts w:cs="Times New Roman" w:ascii="Times New Roman" w:hAnsi="Times New Roman"/>
          <w:b/>
        </w:rPr>
        <w:t>РАЗНАЯ КЛАССИФИКА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ли ни один объект из первого множества не входит во второе множество, то круги будут непересекающимис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2615" cy="1208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в одном круге все красные, а в другом все остальные, или в одном обруче все круглые, а в другом все синие (и.т.д. – комбинации на ваше усмотрение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гда какие-либо объекты входят и в первое множество и во второе,  круги будут пересекаться, и упомянутые объекты будут лежать в пересечении кругов </w:t>
      </w:r>
      <w:r>
        <w:rPr>
          <w:rFonts w:cs="Times New Roman" w:ascii="Times New Roman" w:hAnsi="Times New Roman"/>
          <w:b/>
          <w:sz w:val="24"/>
          <w:szCs w:val="24"/>
        </w:rPr>
        <w:t>КАК ВЫ ДУМАЕТЕ, ПО КАКОМУ ПРИЗНАКУ ОНИ МОГУТ ОБЪЕДИНИТЬСЯ</w:t>
      </w:r>
      <w:r>
        <w:rPr>
          <w:rFonts w:cs="Times New Roman" w:ascii="Times New Roman" w:hAnsi="Times New Roman"/>
          <w:sz w:val="28"/>
          <w:szCs w:val="28"/>
        </w:rPr>
        <w:t xml:space="preserve">(Слайд 5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4185" cy="1397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если все объекты первого множества входят и во второе множество, то модель будет представлять собой вложенные круги (Рис. в). Такая ситуация возможна, если, например, большой круг представляет собой всех животных</w:t>
      </w:r>
      <w:r>
        <w:rPr>
          <w:rFonts w:cs="Times New Roman" w:ascii="Times New Roman" w:hAnsi="Times New Roman"/>
          <w:b/>
          <w:sz w:val="24"/>
          <w:szCs w:val="24"/>
        </w:rPr>
        <w:t>,( ТОГДА ПОДУМАЙТЕ, ВЛОЖЕННЫЕ В НЕГО КРУГИ ЧТО БУДУТ ОБОЗНАЧАТЬ?),</w:t>
      </w:r>
      <w:r>
        <w:rPr>
          <w:rFonts w:cs="Times New Roman" w:ascii="Times New Roman" w:hAnsi="Times New Roman"/>
          <w:sz w:val="28"/>
          <w:szCs w:val="28"/>
        </w:rPr>
        <w:t xml:space="preserve"> а маленький – домашних животных, диких, животных севера, ю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7785" cy="11988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круг – животные, голубые круги – домашние и дикие животные, зеленые круги – травоядные и хищные животны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670" cy="12579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1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вшись строить довольно сложные модели с несколькими кругами, вложенными в один, мы можем предложить третий и более сложный  уровень обобщения,  детям можно предложить задачи на использование пересекающихся круг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ги Эйлера могут хорошо использоваться в процессе обучения связной описательной речи.  Моделирование может служить средством и программой анализа и фиксации закономерных свойств и отношений объекта или явления.</w:t>
        <w:tab/>
        <w:t xml:space="preserve">          Овладение приемом сравнительного описания происходит, когда дети научатся свободно оперировать моделью описания отдельных предметов или явлений. При этом символы описания (пикт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выкладываются каждой подгруппой в свой обруч. Затем в пересечении кругов(кругов Эйлера) выделяются одинаковые признаки предметов. Дети сравнивают предметы, определяя сначала их сходство, а затем различия.(СЛАЙД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ПРИМЕРА Я ПЕДЛАГАЮ :         Сравнительное описание кошки и собак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ля начала мы выделяем сходные признаки: </w:t>
      </w:r>
      <w:r>
        <w:rPr>
          <w:rFonts w:cs="Times New Roman" w:ascii="Times New Roman" w:hAnsi="Times New Roman"/>
          <w:i/>
          <w:sz w:val="28"/>
          <w:szCs w:val="28"/>
        </w:rPr>
        <w:t xml:space="preserve">Кошка и собака – это домашние животные. О них заботится человек. Он их кормит, ухаживает за ними. Тело кошки и собаки покрыто шерстью. У этих животных есть голова, туловище, уши, хвост, лапы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 затем выделяем различия</w:t>
      </w:r>
      <w:r>
        <w:rPr>
          <w:rFonts w:cs="Times New Roman" w:ascii="Times New Roman" w:hAnsi="Times New Roman"/>
          <w:i/>
          <w:sz w:val="28"/>
          <w:szCs w:val="28"/>
        </w:rPr>
        <w:t>У кошки – кошачий, а у собаки – собачий хвост. Кошка бело-черного цвета, а собака – рыжего. Кошка мяукает, а собака – лает. Кошка любит пить молоко и есть рыбу, а собака грызть кости. Кошка и собака приносят пользу человеку. Собака охраняет дом, а кошка ловит мыше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ЙЧАС Я БЫ ХОТЕЛА ПРЕДЛОЖИТЬ СОСТАВИТЬ ОПИСАТЕЛЬНЫЙ РАССКАЗ С ИСПОЛЬЗОВАНИЕМ КРУГОВ ЭЙЛЕР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лементами модели описательного рассказа становят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имволы-заместители качественных характеристик объекта:</w:t>
        <w:br/>
      </w:r>
      <w:r>
        <w:rPr>
          <w:rFonts w:cs="Times New Roman" w:ascii="Times New Roman" w:hAnsi="Times New Roman"/>
          <w:sz w:val="28"/>
          <w:szCs w:val="28"/>
        </w:rPr>
        <w:t>• принадлежность к родовидовому понятию;</w:t>
        <w:br/>
        <w:t>• величина;</w:t>
        <w:br/>
        <w:t>• цвет;</w:t>
        <w:br/>
        <w:t>• форма;</w:t>
        <w:br/>
        <w:t>• составляющие детали;</w:t>
        <w:br/>
        <w:t>• качество поверхности;</w:t>
        <w:br/>
        <w:t>• материал, из которого изготовлен объект (для неживых предметов);</w:t>
        <w:br/>
        <w:t>• как он используется (какую пользу приносит)?</w:t>
        <w:br/>
        <w:t>• за что нравится (не нравится)?</w:t>
        <w:br/>
        <w:t xml:space="preserve">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Т.О. используя в работе  данную методику , мы решаем  такие задачи, которые требуют от детей умения находить объекты, обладающие, в отличие от остальных, не одним, а сразу несколькими признаками. И именно с помощью пересекающихся кругов решается целый класс интереснейших речевых,  логических задач, которые необходимы ребенку  при подготовке к школ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Д.Ушинский "Учите ребенка каким- нибудь неизвестным ему 5 словам - он будет долго и напрасно мучится, но свяжите 12 таких слов с картинками, и он усвоит их на лету"</w:t>
        <w:b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3:00Z</dcterms:created>
  <dc:creator>миха</dc:creator>
  <dc:description/>
  <cp:keywords/>
  <dc:language>en-US</dc:language>
  <cp:lastModifiedBy>Admin</cp:lastModifiedBy>
  <cp:lastPrinted>2014-12-21T20:35:00Z</cp:lastPrinted>
  <dcterms:modified xsi:type="dcterms:W3CDTF">2015-08-30T23:19:00Z</dcterms:modified>
  <cp:revision>14</cp:revision>
  <dc:subject/>
  <dc:title/>
</cp:coreProperties>
</file>