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РОЕК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sz w:val="28"/>
          <w:szCs w:val="28"/>
        </w:rPr>
        <w:t>«Реализация основных общеобразовательных программ дошкольного образования», «Присмотр и уход» Муниципальным бюджетным дошкольным образовательным учреждением детским садом комбинированного вида № 21 г. Амурска Амурского муниципального района Хабаровского края</w:t>
      </w:r>
      <w:r>
        <w:rPr>
          <w:bCs/>
          <w:color w:val="C0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. Общие положения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редмет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ализация основных общеобразовательных программ дошкольного образования», «Присмотр и уход»</w:t>
      </w:r>
      <w:r>
        <w:rPr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Заявители и получатели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Заявителем муниципальной услуги </w:t>
      </w:r>
      <w:r>
        <w:rPr>
          <w:bCs/>
          <w:sz w:val="28"/>
          <w:szCs w:val="28"/>
        </w:rPr>
        <w:t xml:space="preserve">«Реализация основных общеобразовательных программ дошкольного образования», «Присмотр и уход» (далее – муниципальная услуга) </w:t>
      </w:r>
      <w:r>
        <w:rPr>
          <w:sz w:val="28"/>
          <w:szCs w:val="28"/>
        </w:rPr>
        <w:t xml:space="preserve">являются родители, опекуны или иные законные представители, имеющие несовершеннолетних детей в возрасте от </w:t>
      </w:r>
      <w:r>
        <w:rPr>
          <w:color w:val="000000"/>
          <w:sz w:val="28"/>
          <w:szCs w:val="28"/>
        </w:rPr>
        <w:t>1,5 лет до 7 лет</w:t>
      </w:r>
      <w:r>
        <w:rPr>
          <w:sz w:val="28"/>
          <w:szCs w:val="28"/>
        </w:rPr>
        <w:t xml:space="preserve"> (далее - заявитель). От имени заявителя могут действовать их полномочные представители, которыми являются лица, представляющие интересы заявителя в соответствии с нотариально заверенной доверенностью (далее – представитель заявител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олучателями муниципальной услуги являются: несовершеннолетние граждане в возрасте от </w:t>
      </w:r>
      <w:r>
        <w:rPr>
          <w:color w:val="000000"/>
          <w:sz w:val="28"/>
          <w:szCs w:val="28"/>
        </w:rPr>
        <w:t>1,5 месяцев до 7 лет</w:t>
      </w:r>
      <w:r>
        <w:rPr>
          <w:sz w:val="28"/>
          <w:szCs w:val="28"/>
        </w:rPr>
        <w:t xml:space="preserve"> (в исключительных случаях по заключению территориальной психолого-медико-педагогической комиссии до 8 лет), проживающие на закрепленной за Учреждением территории и не имеющие медицинских противопоказаний по состоянию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нформирование о порядке предоставления муниципальной услуги осуществляе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3.1.1. В Муниципальном бюджетном образовательном учреждении детским саду комбинированного вида №21 г. Амурска Амурского муниципального района Хабаровского кра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еализующем основную общеобразовательную программу дошкольного образования (далее – Учреждение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2. В управлении образования администрации Амурского муниципального района (далее – Управление образования) с использованием средств почтовой, телефонной связи, электронного информирования, публикаций в средствах массовой информаци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3.2. Учреждение расположено по адресу</w:t>
      </w:r>
      <w:r>
        <w:rPr>
          <w:color w:val="000000"/>
          <w:sz w:val="28"/>
          <w:szCs w:val="28"/>
        </w:rPr>
        <w:t>: 682640, Хабаровский край, г. Амурск, пр. Октябрьский, 16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1. График работы Учреждения: с 7:00 до 19:00, в предпраздничный день с 7:00 до 18:00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3.2.2. Суббота, воскресенье, праздничные дни – выходные дн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3. Справочные телефоны: 8(42142) 2-67-24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4. Адрес электронной почты Учреждения: </w:t>
      </w:r>
      <w:r>
        <w:rPr>
          <w:color w:val="000000"/>
          <w:sz w:val="28"/>
          <w:szCs w:val="28"/>
          <w:lang w:val="en-US"/>
        </w:rPr>
        <w:t>dou</w:t>
      </w:r>
      <w:r>
        <w:rPr>
          <w:color w:val="000000"/>
          <w:sz w:val="28"/>
          <w:szCs w:val="28"/>
        </w:rPr>
        <w:t>_21@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3.2.5. Сайт Учреждения: </w:t>
      </w:r>
      <w:r>
        <w:rPr>
          <w:color w:val="000000"/>
          <w:sz w:val="28"/>
          <w:szCs w:val="28"/>
          <w:lang w:val="en-US"/>
        </w:rPr>
        <w:t>amurskdou21.ucoz.ru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3. Сведения об Управлении образования: </w:t>
      </w:r>
    </w:p>
    <w:p>
      <w:pPr>
        <w:pStyle w:val="Style16"/>
        <w:spacing w:before="0" w:after="0"/>
        <w:ind w:firstLine="709"/>
        <w:jc w:val="both"/>
        <w:rPr>
          <w:rStyle w:val="Skypepnhmark"/>
          <w:sz w:val="28"/>
          <w:szCs w:val="28"/>
        </w:rPr>
      </w:pPr>
      <w:r>
        <w:rPr>
          <w:sz w:val="28"/>
          <w:szCs w:val="28"/>
        </w:rPr>
        <w:t xml:space="preserve">1.3.3.1. Юридический адрес: 682640, г. Амурск, пр. Комсомольский, 2А. Справочные телефоны: </w:t>
      </w:r>
      <w:r>
        <w:rPr>
          <w:rStyle w:val="Skypepnhprintcontainer"/>
          <w:sz w:val="28"/>
          <w:szCs w:val="28"/>
        </w:rPr>
        <w:t>8(42142)2-24-44, 8(42142) 2-13-14</w:t>
      </w:r>
      <w:r>
        <w:rPr>
          <w:rStyle w:val="Skypepnhmark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Style w:val="Skypepnhmark"/>
          <w:sz w:val="28"/>
          <w:szCs w:val="28"/>
        </w:rPr>
      </w:pPr>
      <w:r>
        <w:rPr>
          <w:color w:val="000000"/>
          <w:sz w:val="28"/>
          <w:szCs w:val="28"/>
        </w:rPr>
        <w:t>1.3.3.2.</w:t>
      </w:r>
      <w:r>
        <w:rPr>
          <w:rFonts w:cs="Georgia" w:ascii="Georgia" w:hAnsi="Georgia"/>
          <w:color w:val="000000"/>
          <w:sz w:val="28"/>
          <w:szCs w:val="28"/>
        </w:rPr>
        <w:t xml:space="preserve"> Официальный сайт управления образования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upramr.ucoz.ru</w:t>
        </w:r>
      </w:hyperlink>
      <w:r>
        <w:rPr>
          <w:rFonts w:cs="Georgia" w:ascii="Georgia" w:hAnsi="Georgia"/>
          <w:color w:val="000000"/>
          <w:sz w:val="28"/>
          <w:szCs w:val="28"/>
        </w:rPr>
        <w:t>,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3.3. График работы: понедельник – четверг  с 08.30 ч. до 17.00 ч., пятница с 8.30 ч. до 16.45 ч., перерыв с 12.45 ч. до 14.00 ч. Суббота, воскресенье, праздничные дни - выходные дн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3.4. Прием по личным вопросам проводится начальником Управления образования еженедельно по вторникам с 15.00 ч. до 17.00 ч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4. Сведения о месте нахождения, номерах телефонов специалистов Управления образования, Учреждений размещены на официальном сайте Управления образования 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upramr.ucoz.ru</w:t>
        </w:r>
      </w:hyperlink>
      <w:r>
        <w:rPr>
          <w:sz w:val="28"/>
          <w:szCs w:val="28"/>
        </w:rPr>
        <w:t xml:space="preserve">, сайте Учреждения, а также на информационных стендах в Учрежде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С целью ознакомления родителей (законных представителей) воспитанников с уставом Учреждения, лицензией на осуществление образовательной деятельности, другими документами, регламентирующими организацию образовательного процесса, Учреждение размещает копии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6. Информация о деятельности Учреждения, о порядке и правилах предоставления муниципальной услуги должна обновляться (актуализироваться) по мере необходимости, но не реже чем раз в кварта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Style16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2.1. Наименование муниципальной услуги: </w:t>
      </w:r>
    </w:p>
    <w:p>
      <w:pPr>
        <w:pStyle w:val="Style16"/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«</w:t>
      </w:r>
      <w:r>
        <w:rPr>
          <w:bCs/>
          <w:sz w:val="28"/>
          <w:szCs w:val="28"/>
        </w:rPr>
        <w:t>Реализация основных общеобразовательных программ дошкольного образования»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1.2. «Присмотр и уход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Муниципальным </w:t>
      </w:r>
      <w:r>
        <w:rPr>
          <w:color w:val="000000"/>
          <w:sz w:val="28"/>
          <w:szCs w:val="28"/>
        </w:rPr>
        <w:t>бюджетным дошкольным образовательным учреждением детским садом комбинированного вида № 21 г. Амурска Амурского муниципального района Хабаровского края.</w:t>
      </w: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ы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слуга может оказывать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 группах полного (</w:t>
      </w:r>
      <w:r>
        <w:rPr>
          <w:color w:val="000000"/>
          <w:sz w:val="28"/>
          <w:szCs w:val="28"/>
        </w:rPr>
        <w:t>12-часового)</w:t>
      </w:r>
      <w:r>
        <w:rPr>
          <w:sz w:val="28"/>
          <w:szCs w:val="28"/>
        </w:rPr>
        <w:t xml:space="preserve"> дня в Учреждении - очна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3.2. В группах кратковременного пребывания (</w:t>
      </w:r>
      <w:r>
        <w:rPr>
          <w:color w:val="000000"/>
          <w:sz w:val="28"/>
          <w:szCs w:val="28"/>
        </w:rPr>
        <w:t>до 3-х</w:t>
      </w:r>
      <w:r>
        <w:rPr>
          <w:sz w:val="28"/>
          <w:szCs w:val="28"/>
        </w:rPr>
        <w:t xml:space="preserve"> часов) (адаптационные группы, группы подготовки детей к школе, группы развития и др.) - очная.</w:t>
      </w:r>
    </w:p>
    <w:p>
      <w:pPr>
        <w:pStyle w:val="Normal"/>
        <w:ind w:firstLine="900"/>
        <w:jc w:val="both"/>
        <w:rPr/>
      </w:pPr>
      <w:r>
        <w:rPr>
          <w:color w:val="333333"/>
          <w:sz w:val="28"/>
          <w:szCs w:val="28"/>
        </w:rPr>
        <w:t>2.3.3. В форме семейного образования - Учреждение предоставляет родителям (законным представителям) методическую, психолого-педагогическую, диагностическую, консультативную помощ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. Приказ о зачислении ребенка в Учреждение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2. Реализация основной общеобразовательной программы дошкольного образования, в соответствии с Федеральным государственным образовательным стандартом дошкольного образования (далее – ФГОС ДО)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2.1. Осуществление познавательно-речевого, социально-личностного, художественно-эстетического и физического развития ребенка в соответствии с реализуемой в Учреждении общеобразовательной программой дошкольного образова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2.2. </w:t>
      </w:r>
      <w:r>
        <w:rPr>
          <w:color w:val="000000"/>
          <w:sz w:val="28"/>
          <w:szCs w:val="28"/>
        </w:rPr>
        <w:t xml:space="preserve">Обеспечение условий для социальной адаптации детей дошкольного возрас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3. Присмотр и уход за детьм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3.1. </w:t>
      </w:r>
      <w:r>
        <w:rPr>
          <w:color w:val="000000"/>
          <w:sz w:val="28"/>
          <w:szCs w:val="28"/>
        </w:rPr>
        <w:t xml:space="preserve">Медицинское сопровождение детей (проведение профилактических и оздоровительных мероприяти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2. Обеспечение воспитанников сбалансированным питанием в соответствии с их возрастом в пределах установленной денежной норм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3. Обеспечение хозяйственно-бытового обслуживания, личной гигиены и режима дня воспитанник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предоставления муниципальной услуги - с момента зачисления в Учреждение на период нормативных сроков освоения основных общеобразовательных программ дошкольного образования, </w:t>
      </w:r>
      <w:r>
        <w:rPr>
          <w:sz w:val="28"/>
          <w:szCs w:val="28"/>
        </w:rPr>
        <w:t xml:space="preserve">но не позднее достижения ребёнком возраста 7 лет (в исключительном случае до 8 лет по заключению территориальной психолого-медико-педагогической комиссии (далее – ПМПК)) либо отчисления его из Учреждения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1.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iCs/>
          <w:sz w:val="28"/>
          <w:szCs w:val="28"/>
        </w:rPr>
        <w:t>Федеральный закон от 29.12.2012 г.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iCs/>
          <w:sz w:val="28"/>
          <w:szCs w:val="28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4.  Федеральный закон от 30.03.1999 № 52-ФЗ «О санитарно-эпидемиологическом благополучии населения»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5.  Федеральный закон от 24.11.1995 № 181 - ФЗ «О социальной защите инвалидов в Российской Федерации»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</w:t>
      </w:r>
      <w:r>
        <w:rPr>
          <w:bCs/>
          <w:sz w:val="28"/>
          <w:szCs w:val="28"/>
        </w:rPr>
        <w:t>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6.7. </w:t>
      </w:r>
      <w:r>
        <w:rPr>
          <w:bCs/>
          <w:sz w:val="28"/>
          <w:szCs w:val="28"/>
        </w:rPr>
        <w:t xml:space="preserve">Приказ Министерства образования и науки Российской Федерации от 17 октября 2013 г. № 1155 «Об утверждении федерального государственного образовательного стандарта дошкольного образования»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«Санитарно-эпидемиологические требования к устройству, содержанию и организации режима работы дошкольных образовательных организаций» (Сан ПиН 2.4.1.3049-13, утвержденные Постановлением Главного государственного санитарного врача Российской Федерации 15.05.2013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9. </w:t>
      </w:r>
      <w:r>
        <w:rPr>
          <w:bCs/>
          <w:sz w:val="28"/>
          <w:szCs w:val="28"/>
        </w:rPr>
        <w:t>Приказ Министерства образования и науки Российской Федерации</w:t>
        <w:br/>
        <w:t> от 17 октября 2013 г. № 1155 «Об утверждении Федерального государственного образовательного стандарта дошкольного образования»</w:t>
      </w:r>
      <w:r>
        <w:rPr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10. Федеральный закон от 02.05.2006. № 59-ФЗ «О порядке рассмотрения обращений граждан Российской Федерации»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11. Закон Российской Федерации от 07.02.1992. № 2300-1 «О защите прав потребителей»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Постановление главы Амурского муниципального района Хабаровского края от 22.03.2013 № 20 «Об утверждении Положения об управлении образования администрации Амурского муниципального района Хабаровского края в новой редакции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3. Постановление администрации Амурского муниципального района Хабаровского края от 21.07.2014 № 741 «О закреплении муниципальных бюджетных дошкольных образовательных учреждений (организаций) за территориями Амурского муниципального района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14. Устав Учрежд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15. Локальные акты Учрежд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16. Иные нормативные правовые акты, регламентирующие правоотношения в сфере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 xml:space="preserve">Перечень документов, необходимых для предоставления муниципальной услуги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Заявление родителей (законных представителей) ребенка о приёме ребёнка в Учреждение </w:t>
      </w:r>
      <w:r>
        <w:rPr>
          <w:color w:val="000000"/>
          <w:sz w:val="28"/>
          <w:szCs w:val="28"/>
        </w:rPr>
        <w:t>(приложение № 1 к настоящему Регламенту)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2. Оригинал и копия документа, удостоверяющего личность родителя (законного представител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Оригинал и копия свидетельства о рождении ребё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4. Оригинал и копия свидетельства о регистрации ребёнка по месту жительства </w:t>
      </w:r>
      <w:r>
        <w:rPr>
          <w:color w:val="000000"/>
          <w:sz w:val="28"/>
          <w:szCs w:val="28"/>
        </w:rPr>
        <w:t>или по месту пребывания на закреплённой территор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5. Направления (путевки) Управления образования (приложение № 2 к настоящему Регламенту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Медицинского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. При зачислении ребенка в группу компенсирующей или оздоровительной направленности кроме вышеперечисленных документов необходимо предоставить в Учреждение заключение территориальной психолого-медико-педагогической комиссии, а также письменное согласие родителей (законных представителей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1. У Учреждения отсутствует лицензия на право осуществления (ведения) образовательной деятельности (за исключением предоставления услуги по присмотру и уходу за деть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Не предоставление документов, предусмотренных п. 2.7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или предоставление документов не в полном объем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тсутствие свободных мест в Учрежден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для приостановления муниципальной услуги является заявление родителей (законных представителей) ребён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0.1. За предоставление муниципальной услуги «</w:t>
      </w:r>
      <w:r>
        <w:rPr>
          <w:bCs/>
          <w:sz w:val="28"/>
          <w:szCs w:val="28"/>
        </w:rPr>
        <w:t>Реализация основных общеобразовательных программ дошкольного образования» плата с заявителя не взима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0.2. </w:t>
      </w:r>
      <w:r>
        <w:rPr>
          <w:sz w:val="28"/>
          <w:szCs w:val="28"/>
        </w:rPr>
        <w:t>Размер платы за присмотр и уход за детьми в Учреждении устанавливается постановлением администрации Амурского муниципального района Хабаровского края в соответствии с законодательными актами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Льготы по оплате за присмотр и уход за ребёнком устанавливаются нормативно-правовыми актами Российской Федерации и постановлением администрации Амур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обращении заявителя о предоставлении муниципальной услуги отсутствует. </w:t>
      </w:r>
    </w:p>
    <w:p>
      <w:pPr>
        <w:pStyle w:val="Normal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(заявления) заявителя о предоставлении муниципальной услуги – в день обращ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Условия реализац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1. Предоставление муниципальной услуги должно осуществляться в условиях, отвечающих существующим требованиям ФГОС ДО, противопожарной, санитарно-эпидемиологической и антитеррористическ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13.2. На территории Учреждения выделяют следующие функциональные зон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13.2.1. Игровая зона, включающая в себя 12 групповых площадок, индивидуальные для каждой группы с соблюдением принципа групповой изоляции, одну физкультурную площадк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13.2.2. Хозяйственная зона (</w:t>
      </w:r>
      <w:r>
        <w:rPr>
          <w:rFonts w:cs="Calibri"/>
          <w:color w:val="000000"/>
          <w:sz w:val="28"/>
          <w:szCs w:val="28"/>
        </w:rPr>
        <w:t>подъездные пути, складские помещения</w:t>
      </w:r>
      <w:r>
        <w:rPr>
          <w:rFonts w:cs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13.3. В здании Учреждения предусмотрены следующие помещения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13.3.1. 12 Групповых ячеек - изолированных помещений, принадлежащих </w:t>
      </w:r>
      <w:r>
        <w:rPr>
          <w:color w:val="000000"/>
          <w:sz w:val="28"/>
          <w:szCs w:val="28"/>
        </w:rPr>
        <w:t>каждой детской группе, включающие: с1,5 до 3х лет 4 группы раздевальную, спальню, групповую (игровую), буфетную, расположенных на первом этаже, с 4х-до 7 лет 8 групп раздевальную, групповую (игровая), буфетную, туалетную расположенных на втором эта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3.2. Специализированные помещения физкультурный зал, театральная комната, ботанический сад, кабинет педагога-психолога, сенсорная комната, кабинет учителя-логопеда, музыкальный зал, переходный коридор</w:t>
      </w:r>
      <w:r>
        <w:rPr>
          <w:sz w:val="28"/>
          <w:szCs w:val="28"/>
        </w:rPr>
        <w:t xml:space="preserve"> для развивающих занятий с детьми, предназначенные для поочередного использования всеми или несколькими детскими групп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3.3.3. Сопутствующие помещения – медицинский блок (прививочный кабинет. изолятор, медицинский кабинет) пищеблок (цех сырой </w:t>
      </w:r>
      <w:r>
        <w:rPr>
          <w:color w:val="000000"/>
          <w:sz w:val="28"/>
          <w:szCs w:val="28"/>
        </w:rPr>
        <w:t>продукции, цех готовой продукции, кладовая для продуктов), прачечная, кастелянная,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8"/>
          <w:szCs w:val="28"/>
        </w:rPr>
        <w:t>плотницкая, комната для хранения игрушек</w:t>
      </w:r>
      <w:r>
        <w:rPr>
          <w:sz w:val="28"/>
          <w:szCs w:val="28"/>
        </w:rPr>
        <w:t>, методический кабинет, кладовая, комната архива, музыкальный кабинет, кабинет заместителя заведующего по АХЧ, кабинет отдела кадров, бухгалтерия, кабинет заведу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3.4. Служебно-бытовые помещения для персонала Учрежд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. Каждое Учреждение должно быть оснащено оборудованием, аппаратурой, приборами, инвентарем, отвечающими санитарно-гигиеническим и противопожарным требованиям, техническим условиям, другим нормативным документам и обеспечивающими надлежащее качество предоставляемой муниципальной Услуг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3.5. 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 Учреждение должно располагать необходимым числом специалистов в соответствии со штатным расписанием, соответствующем типу и виду образовательного учреждения. 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3.7. Предоставление муниципальной Услуги осуществляют следующие виды персонала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3.7.1. Административный персонал (заведующий Учреждением, заместитель заведующего по воспитательно–образовательному процессу, заместитель заведующего по административно-хозяйственной части, главный бухгалтер)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3.7.2. Педагогический персонал (</w:t>
      </w:r>
      <w:r>
        <w:rPr>
          <w:color w:val="000000"/>
          <w:sz w:val="28"/>
          <w:szCs w:val="28"/>
        </w:rPr>
        <w:t xml:space="preserve">старший воспитатель, воспитатели, музыкальный руководитель, инструктор по физической культуре, учитель-логопед, педагог-психолог)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3.7.3. Учебно-вспомогательный персонал (помощники воспитателя, бухгалтер, медицинская сестра диетическая, специалист по кадрам)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3.7.4. Обслуживающий персонал (повара, рабочий по уборке помещений, сторож-вахтер, оператор стиральных машин, подсобный рабочий, плотник, кастелянша, кладовщик.)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3.7.5. Медицинское обслуживание детей обеспечивается специально закрепленным органами здравоохранения за Учреждением медицинским персоналом, который наряду с руководителем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7.6. Учреждение предоставляет помещение и соответствующие условия для работы медицинского персонала.</w:t>
      </w:r>
    </w:p>
    <w:p>
      <w:pPr>
        <w:pStyle w:val="Style16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2.13.8. </w:t>
      </w:r>
      <w:r>
        <w:rPr>
          <w:color w:val="000000"/>
          <w:sz w:val="28"/>
          <w:szCs w:val="28"/>
        </w:rPr>
        <w:t xml:space="preserve">Образовательная деятельность по основным общеобразовательным программам дошкольного образования, уход и присмотр за детьми в Учреждении осуществляется в группах общеразвивающей, компенсирующей и оздоровительной направленности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9. </w:t>
      </w:r>
      <w:r>
        <w:rPr>
          <w:sz w:val="28"/>
          <w:szCs w:val="28"/>
        </w:rPr>
        <w:t>Наполняемость групп различных видов определяется санитарно-эпидемиологическими нормативами в зависимости от категории детей и их возраста из расчета площади групповой (игровой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9.1. В группы могут включаться как дети одного возраста, так и дети разных возрастов (разновозрастные группы). </w:t>
      </w:r>
    </w:p>
    <w:p>
      <w:pPr>
        <w:pStyle w:val="Style16"/>
        <w:spacing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13.9.2. Режим работы групп, длительность пребывания в них воспитанников</w:t>
      </w:r>
      <w:r>
        <w:rPr>
          <w:color w:val="C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жим полного дня с 12- часовым пребыванием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9.3. Максимально допустимый объём недельной непосредственно образовательной деятельности не должен превышать нормы предельно допустимых нагрузок, определенных санитарно-эпидемиологическими требованиями к устройству, содержанию и организации режима работы в Учрежден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Содержание образовательного процесса в Учреждении определяется общеобразовательной программой  дошкольного образования, которая разрабатывается, утверждается и реализуется в Учреждении на основе примерных основных общеобразовательных программ  дошкольного образования, разработка которых обеспечивается уполномоченным федеральным государственным органом на основе ФГОС Д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Основная общеобразовательная программа дошкольного образования (далее – ООП ДО) должна быть доступна для ознакомления родителям (законными представителям) детей, получающих, либо предполагающих получить дошкольное образование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Учреждение,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14.3. Родители (законные представители) ребенка  не могут настаивать на реализации каких-либо образовательных программ, не включенных в устав Учреждения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sz w:val="28"/>
          <w:szCs w:val="28"/>
        </w:rPr>
        <w:t>2.14.4. Образовательный процесс в Учреждении осуществляется на основе учебного плана, разработанного Учреждением самостоятельно в соответствии с примерным  учебным планом, и регламентируется расписанием непосредственно образовательной деятельности.</w:t>
      </w:r>
    </w:p>
    <w:p>
      <w:pPr>
        <w:pStyle w:val="Normal"/>
        <w:spacing w:lineRule="atLeast" w:line="312"/>
        <w:ind w:firstLine="709"/>
        <w:jc w:val="both"/>
        <w:rPr/>
      </w:pPr>
      <w:r>
        <w:rPr>
          <w:sz w:val="28"/>
          <w:szCs w:val="28"/>
        </w:rPr>
        <w:t>2.14.5. Организация образовательного процесса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5.1. Ведение организованных и неорганизованных форм воспитания и обучения в соответствии с возрастными особенностями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5.2. Создание необходимых условий для реализации ООП 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5.3. Оценку результативности образовательного процесса, уровня подготовки к школе на основе заявленной комплексной системы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 В случае невозможности  комплексного усвоения ребенком ООП ДО, содержание коррекционной работы формируется с акцентом на социализацию воспитанника и формирование практически-ориентированн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Учебный год длится в учреждении с 1 сентября по 31 мая. В летний период осуществляется работа с детьми по плану летней оздоровительной компан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8. Ответственность за качество предоставления муниципальной услуги, реализацию ООП ДО в полном объеме несет Учреждени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9. В рамках муниципальной услуги присмотр и уход за детьми 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сбалансированное питание воспитанников, в соответствии с их возрастом, по примерному двухнедельному меню, в соответствии с требованиями Сан ПиН.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9.1. Режим, кратность питания</w:t>
      </w:r>
      <w:r>
        <w:rPr>
          <w:color w:val="C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ятиразовое питание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 с 08.13 ч по 08.33 ч;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торой завтрак с 10.00 ч по 10.30 ч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с 11.20 ч по 12.16 ч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дник с 15.10 ч по 15.30 ч;</w:t>
      </w:r>
    </w:p>
    <w:p>
      <w:pPr>
        <w:pStyle w:val="Style16"/>
        <w:spacing w:before="0" w:after="0"/>
        <w:ind w:firstLine="72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Ужин с17.00 ч по 17.20 ч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9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качеством питания, возлагается на заведующего Учреждением и диетсест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0. Для детей в Учреждении организуется дневной сон. При организации сна каждому ребенку выделяется отдельное спальное место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 </w:t>
      </w:r>
      <w:r>
        <w:rPr>
          <w:iCs/>
          <w:sz w:val="28"/>
          <w:szCs w:val="28"/>
        </w:rPr>
        <w:t>Требования к качеству предоставления Услуги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5.1. Качество Услуги должно соответствовать нормативно-правовым актам, обозначенным п. 2.6. настоящего Регламент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2. Услуга оказывается в соответствии со следующими основными документами: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1. Уставом Учрежд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2. Лицензией на осуществление (право ведения) образовательной деятельност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2.3. Образовательной программой Учреждения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2.4. Годовым планом работы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2.5. Рабочими программам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5.2.6. Правилами внутреннего трудового распорядк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5.2.7. Распоряжениями и постановлениями администрации Амурского муниципального района, приказами Управления образования о работе Учреждени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8. Инструкциями: по эксплуатации оборудования Учреждения (паспорта техники), по персоналу учреждения (должностные инструкции), по охране труда и др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9. Положениями: об Управляющем Совете Учреждения, о педагогическом Совете, об общем собрании работников, об общем родительском собрании, о педагогическом совете, о представительном  органе работников, об оказании платных образовательных услуг (осуществления приносящей доход деятельности образовательного учреждения), об оплате труда, о порядке установления премиальных выплат, о порядке и условиях выплаты материальной помощи работникам Учреждения, о порядке и условиях установления стимулирующих выплат работникам Учреждения, об установлении выплат компенсационного характера работникам Учреждения и др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10. Документами, для предоставления льгот по родительской плате за присмотр и уход за детьми в Учреждении, выплате компенсации части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11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5.3. В Учреждении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bCs/>
          <w:sz w:val="28"/>
          <w:szCs w:val="28"/>
        </w:rPr>
        <w:t xml:space="preserve">Показатели доступности и качества муниципальной услуги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оказателям доступности и качества муниципальной услуги относя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Удовлетворенность родителей (законных представителей) качеством и доступностью услуги (% от числа опрошенных) – не менее 85%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Уровень укомплектованности кадрами (в соответствии со штатным расписанием Учреждения) – 100%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 Доля педагогов с профессиональным образованием (от общего числа педагогов в Учреждении) - 100%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6.4. Доля педагогов, прошедших курсы повышения квалификации не менее 1 раза в 3 года (от общего числа педагогов в Учреждении) - 10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5. Наличие и состояние документов, в соответствии с которыми функционирует Учреждение, предоставляющее Услугу (в соответствии с уставом Учреждения) – 100%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6.6. Соответствие места и условий оказания услуг требованиям безопасности – 100%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 Доля жалоб на нарушение требований Регламента, признанных обоснованными, от общего числа жалоб, поданных в течение года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Руководитель Учреждения несет в установленном законодательством Российской Федерации порядке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За реализацию в полном объеме обще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Качество реализуемых обще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Качество присмотра и ухода за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Соответствие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и потребностя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Жизнь и здоровье детей и работников Учреждения во врем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дача заявления родителями (законными представителями) о приеме ребёнка в Учрежд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ключение договора на предоставление муниципальных услуг  между заявителем (представителем заявителя) и Учреждением - в день обращ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знакомление заявителей (представителей заявителей) с общеобразовательными программами дошкольного образования, по которым работает Учреждение -  в день обра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4. Зачисление ребенка в Учреждение - с 01 июля по 30 августа текущего года, при наличии свободных мест – в течение вс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я присмотра, ухода и обучения детей в Учреждении на период освоения основных общеобразовательных програм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Услуги осуществляют специалисты Учрежд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3. Ответственный за оказание Услуги – руководитель Учрежд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 Блок – схема предоставления муниципальной услуги приводится в </w:t>
      </w:r>
      <w:r>
        <w:rPr>
          <w:color w:val="000000"/>
          <w:sz w:val="28"/>
          <w:szCs w:val="28"/>
        </w:rPr>
        <w:t>приложении №3 к настоящему Регламенту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V. Формы контроля за предоставлением муниципальной услуги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ения Услуги включает в себя проведение проверок, выявление и устранение нарушений прав и законных интересов лиц, которым предоставляется Услуга, принятие решений и подготовку ответов на обращения лиц, которым предоставляется Услуга, содержащие жалобы на решения, действия (бездействие) специалистов, осуществляющих предоставление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троль над деятельностью Учреждения осуществляется посредством процедур внутреннего и внешне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нутренний контроль проводится руководителем Учреждения и его заместителями и подразделяется на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Фронтальный (предусматривает комплексную проверку образовательной деятель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Тематический (контроль по определенной теме или направлению деятель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Оперативный (по выявленным проблемным фактам и жалобам, касающимся качества предоставления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редупредительный (по предупреждению проблем или низкого качества услуг вновь принятыми педагогам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В Учреждении должна быть Книга отзывов и предложений. Записи в Книге отзывов и предложений ежемесячно рассматриваются с принятием, при необходимости, соответствующих мер и  информированием заявителя (в случае наличия его контактной информ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В Учреждении ежеквартально должны быть организованы опросы потребителей о степени удовлетворенности качеством и доступностью предоставляемы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Управление образования осуществляет внешний контроль за деятельностью Учреждени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Проведения проверок в части полноты и качества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Проведения мониторинга основных показателей работы за определ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Анализа обращений и жалоб граждан в Управление образова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4. Проведения контрольных мероприятий, в том числе проверка книги жалоб учреждения на предмет фиксации в ней жалоб на качество муниципальных услуг, а также факт принятия мер по жалоб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Также внешний контроль по направлениям осуществляют Управление по контролю и надзору в сфере образования Министерство образования и науки Хабаровского края, Территориальное управление Роспотребнадзора, органы государственной противопожарной службы и другие государственные контролирующие орган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8. Периодичность проведения проверок может носить плановый, тематический и внеплановый характер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9. По результатам проведенных проверок в случае выявления нарушений прав заявителей действиями (бездействием) должностных лиц, обеспечивающих исполнение настоящего Административного регламента, виновные лица привлекаются к административной и дисциплинарной ответственности в соответствии с действующим законодательством Российской Федераци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 муниципальную услуг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1. Заявитель имеет право на обжалование действий (бездействия) уполномоченного лица в вышестоящие органы в досудебном и судебном порядке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2. Заявитель может обратиться с жалобой, в том числе в следующих случаях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1. Нарушение срока регистрации запроса заявителя о предоставлении муниципальной услуг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2. Нарушение срока предоставления муниципальной услуг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3. Требование у заявителя документов, не предусмотренных нормативными правовыми актами для предоставления муниципальной услуг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4. Отказ в приеме документов, предоставление которых предусмотрено настоящим Регламентом для предоставления муниципальной услуги, у заявител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6.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в Управление образ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4. Жалоба может быть направлена по почте, с использованием информационно-телекоммуникационной сети "Интернет", официального сайта Учреждения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 Жалоба должна содержать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1. Наименование Учреждения, должностного лица Учреждения, предоставляющего муниципальную услугу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3. Сведения об обжалуемых решениях и действиях (бездействии) Учреждения, должностного лица Учрежд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6. Жалоба, поступившая в Учреждение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7. По результатам рассмотрения жалобы Учреждение, предоставляющее муниципальную услугу, принимает одно из следующих решений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7.1. Удовлетворяет жалобу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7.2. Отказывает в удовлетворении жалобы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настоящей главе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9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МБДОУ № 21                                                 Турская М.А.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ind w:left="4536" w:hanging="0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ind w:left="4536" w:hanging="0"/>
        <w:rPr/>
      </w:pPr>
      <w:r>
        <w:rPr/>
        <w:t>«Реализация основных общеобразовательных программ дошкольного образования», «Уход и присмотр»</w:t>
      </w:r>
    </w:p>
    <w:p>
      <w:pPr>
        <w:pStyle w:val="Normal"/>
        <w:spacing w:before="0" w:after="20"/>
        <w:ind w:left="4536" w:hanging="0"/>
        <w:rPr/>
      </w:pPr>
      <w:r>
        <w:rPr/>
      </w:r>
    </w:p>
    <w:p>
      <w:pPr>
        <w:pStyle w:val="Normal"/>
        <w:spacing w:before="0" w:after="20"/>
        <w:ind w:left="4536" w:hanging="0"/>
        <w:rPr/>
      </w:pPr>
      <w:r>
        <w:rPr/>
        <w:t xml:space="preserve">Заведующему МБДОУ____________________ </w:t>
      </w:r>
    </w:p>
    <w:p>
      <w:pPr>
        <w:pStyle w:val="Normal"/>
        <w:spacing w:before="0" w:after="20"/>
        <w:ind w:left="4536" w:hanging="0"/>
        <w:rPr/>
      </w:pPr>
      <w:r>
        <w:rPr/>
        <w:t>от______________________________________</w:t>
      </w:r>
    </w:p>
    <w:p>
      <w:pPr>
        <w:pStyle w:val="Normal"/>
        <w:spacing w:before="0" w:after="20"/>
        <w:ind w:left="4536" w:hanging="0"/>
        <w:rPr>
          <w:sz w:val="20"/>
          <w:szCs w:val="20"/>
        </w:rPr>
      </w:pPr>
      <w:r>
        <w:rPr>
          <w:sz w:val="20"/>
          <w:szCs w:val="20"/>
        </w:rPr>
        <w:t>(Ф.И.О родителя (законного представителя ребенка)</w:t>
      </w:r>
    </w:p>
    <w:p>
      <w:pPr>
        <w:pStyle w:val="Normal"/>
        <w:spacing w:before="0" w:after="20"/>
        <w:ind w:left="4536" w:hanging="0"/>
        <w:rPr/>
      </w:pPr>
      <w:r>
        <w:rPr/>
        <w:t>________________________________________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  <w:t>ЗАЯВЛЕНИЕ № _____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>Прошу принять в детский сад с «____» _____________  20___ года   моего ребёнка _____________________________________________________________________________</w:t>
      </w:r>
    </w:p>
    <w:p>
      <w:pPr>
        <w:pStyle w:val="Normal"/>
        <w:spacing w:before="0" w:after="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spacing w:before="0" w:after="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 ребенка)</w:t>
      </w:r>
    </w:p>
    <w:p>
      <w:pPr>
        <w:pStyle w:val="Normal"/>
        <w:spacing w:before="0" w:after="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ёнка)</w:t>
      </w:r>
    </w:p>
    <w:p>
      <w:pPr>
        <w:pStyle w:val="Normal"/>
        <w:spacing w:before="0" w:after="20"/>
        <w:rPr/>
      </w:pPr>
      <w:r>
        <w:rPr/>
        <w:t>Сведения о родителях (законных представителях ребенка):</w:t>
      </w:r>
    </w:p>
    <w:p>
      <w:pPr>
        <w:pStyle w:val="Normal"/>
        <w:spacing w:before="0" w:after="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0"/>
        <w:jc w:val="center"/>
        <w:rPr>
          <w:sz w:val="20"/>
          <w:szCs w:val="20"/>
        </w:rPr>
      </w:pPr>
      <w:r>
        <w:rPr>
          <w:sz w:val="20"/>
          <w:szCs w:val="20"/>
        </w:rPr>
        <w:t>(Ф.И. О. матери  ребенка, адрес места жительства, телефон)</w:t>
      </w:r>
    </w:p>
    <w:p>
      <w:pPr>
        <w:pStyle w:val="Normal"/>
        <w:spacing w:before="0" w:after="2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20"/>
        <w:jc w:val="center"/>
        <w:rPr/>
      </w:pPr>
      <w:r>
        <w:rPr>
          <w:sz w:val="20"/>
          <w:szCs w:val="20"/>
        </w:rPr>
        <w:t>(Ф.И. О. отца  ребенка, адрес места жительства, телефон)</w:t>
      </w:r>
    </w:p>
    <w:p>
      <w:pPr>
        <w:pStyle w:val="Normal"/>
        <w:spacing w:before="0" w:after="20"/>
        <w:rPr/>
      </w:pPr>
      <w:r>
        <w:rPr/>
        <w:t>Дополнительно предъявляю документы:</w:t>
      </w:r>
    </w:p>
    <w:p>
      <w:pPr>
        <w:pStyle w:val="Normal"/>
        <w:spacing w:before="0" w:after="2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0"/>
          <w:szCs w:val="20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,ознакомлен</w:t>
      </w:r>
      <w:r>
        <w:rPr/>
        <w:t xml:space="preserve"> _____________________________________________________________________________</w:t>
      </w:r>
    </w:p>
    <w:p>
      <w:pPr>
        <w:pStyle w:val="Normal"/>
        <w:spacing w:before="0" w:after="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)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0"/>
          <w:szCs w:val="20"/>
        </w:rPr>
        <w:t>С распорядительным актом органа местного самоуправления Амурского муниципального района «О закреплении образовательных учреждений (организаций) за конкретными территориями муниципального района»,,сроками приема документов - ознакомлен</w:t>
      </w:r>
      <w:r>
        <w:rPr/>
        <w:t>_____________________________________________________________________</w:t>
      </w:r>
    </w:p>
    <w:p>
      <w:pPr>
        <w:pStyle w:val="Normal"/>
        <w:spacing w:before="0" w:after="20"/>
        <w:ind w:firstLine="709"/>
        <w:jc w:val="center"/>
        <w:rPr/>
      </w:pPr>
      <w:r>
        <w:rPr/>
        <w:t>(дата, подпись)</w:t>
      </w:r>
    </w:p>
    <w:p>
      <w:pPr>
        <w:pStyle w:val="Normal"/>
        <w:spacing w:before="0" w:after="20"/>
        <w:ind w:firstLine="709"/>
        <w:rPr>
          <w:sz w:val="20"/>
          <w:szCs w:val="20"/>
        </w:rPr>
      </w:pPr>
      <w:r>
        <w:rPr>
          <w:sz w:val="20"/>
          <w:szCs w:val="20"/>
        </w:rPr>
        <w:t>На хранение, обработку и передачу  персональных данных моих и ребенка, согласен</w:t>
      </w:r>
    </w:p>
    <w:p>
      <w:pPr>
        <w:pStyle w:val="Normal"/>
        <w:spacing w:before="0" w:after="2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0" w:after="20"/>
        <w:ind w:firstLine="709"/>
        <w:jc w:val="center"/>
        <w:rPr/>
      </w:pPr>
      <w:r>
        <w:rPr/>
        <w:t>(дата, подпись)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  <w:t>«       » ________________ 20___ г.                         ____________________________________</w:t>
      </w:r>
    </w:p>
    <w:p>
      <w:pPr>
        <w:pStyle w:val="Normal"/>
        <w:spacing w:before="0" w:after="20"/>
        <w:jc w:val="center"/>
        <w:rPr/>
      </w:pPr>
      <w:r>
        <w:rPr/>
        <w:t xml:space="preserve">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ind w:left="4536" w:hanging="0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ind w:left="4536" w:hanging="0"/>
        <w:rPr/>
      </w:pPr>
      <w:r>
        <w:rPr/>
        <w:t>«Реализация основных общеобразовательных программ дошкольного образования», «Уход и присмотр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мурского муниципальн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числения в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Амурского муниципального района направляет в Муниципальное бюджетное дошкольное образовательное учреждение ____________________________________________________________________________________________________________________________________, расположенное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 И. ребё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оживающего по адрес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должно быть предоставлено в детский сад в течение 5 дней со дня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выдано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___________________</w:t>
      </w:r>
    </w:p>
    <w:p>
      <w:pPr>
        <w:pStyle w:val="Normal"/>
        <w:rPr/>
      </w:pPr>
      <w:r>
        <w:rPr>
          <w:sz w:val="20"/>
          <w:szCs w:val="20"/>
        </w:rPr>
        <w:t>Подпись руководителя управления образования            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ур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 управления образования администрации Амурского район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Приложение № 3</w:t>
      </w:r>
    </w:p>
    <w:p>
      <w:pPr>
        <w:pStyle w:val="Normal"/>
        <w:ind w:left="4536" w:hanging="0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ind w:left="4536" w:hanging="0"/>
        <w:rPr/>
      </w:pPr>
      <w:r>
        <w:rPr/>
        <w:t>«Реализация основных общеобразовательных программ дошкольного образования», «Уход и присмот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 предостав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Реализация основных общеобразовательных программ дошкольного образования», «Присмотр и уход»  Муниципальным 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заявителя в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ём установленного перечня документов руководителем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договора на предоставление муниципальных услуг  между заявителем (представителем заявителя) и Учрежден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заявителей (представителей заявителей) с общеобразовательными программами дошкольного образования, по которым работает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числение ребенка в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хода, присмотра и обучения детей в Учреждении на период освоения основных общеобразовательных программ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Е.И. Ганз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z1">
    <w:name w:val="WW8Num1z1"/>
    <w:qFormat/>
    <w:rPr>
      <w:b w:val="false"/>
      <w:bCs/>
      <w:i w:val="false"/>
      <w:iCs w:val="false"/>
      <w:sz w:val="28"/>
      <w:szCs w:val="26"/>
    </w:rPr>
  </w:style>
  <w:style w:type="character" w:styleId="Style14">
    <w:name w:val="Основной шрифт абзаца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amr.ucoz.ru/" TargetMode="External"/><Relationship Id="rId3" Type="http://schemas.openxmlformats.org/officeDocument/2006/relationships/hyperlink" Target="http://upramr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6:00Z</dcterms:created>
  <dc:creator>Петрачкова ТИ</dc:creator>
  <dc:description/>
  <cp:keywords/>
  <dc:language>en-US</dc:language>
  <cp:lastModifiedBy>Пользователь</cp:lastModifiedBy>
  <cp:lastPrinted>2015-11-20T09:12:00Z</cp:lastPrinted>
  <dcterms:modified xsi:type="dcterms:W3CDTF">2015-11-24T04:17:00Z</dcterms:modified>
  <cp:revision>27</cp:revision>
  <dc:subject/>
  <dc:title/>
</cp:coreProperties>
</file>