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кадров МБДОУ № 21 г. Амурска</w:t>
      </w:r>
    </w:p>
    <w:p>
      <w:pPr>
        <w:pStyle w:val="Normal"/>
        <w:spacing w:lineRule="atLeast" w:line="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мплектование кадрами в ДОУ строится в соответствии 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ым распис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ую деятельность  осуществляет 28  педагогов  из  них:  специалисты  узкого  профиля учитель-логопед,  педагог-психолог,  инструктор по физическому воспитанию, два  музыкальных  руководителя. За  три года  педагогический  коллектив обновлен на  33 % молодыми  специали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бразовательный  уровень  педагогов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82"/>
        <w:gridCol w:w="982"/>
        <w:gridCol w:w="1549"/>
        <w:gridCol w:w="1003"/>
        <w:gridCol w:w="2333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заочно и проходят переподготовку по специаль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Уровень  квалификации:</w:t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11"/>
        <w:gridCol w:w="987"/>
        <w:gridCol w:w="927"/>
        <w:gridCol w:w="1170"/>
        <w:gridCol w:w="1134"/>
        <w:gridCol w:w="957"/>
        <w:gridCol w:w="863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. категор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. категор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ы  повышения  квалификации:</w:t>
      </w:r>
    </w:p>
    <w:tbl>
      <w:tblPr>
        <w:tblW w:w="78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3"/>
        <w:gridCol w:w="822"/>
        <w:gridCol w:w="681"/>
        <w:gridCol w:w="671"/>
        <w:gridCol w:w="834"/>
        <w:gridCol w:w="721"/>
        <w:gridCol w:w="816"/>
        <w:gridCol w:w="1098"/>
        <w:gridCol w:w="1015"/>
      </w:tblGrid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кур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дагогический  стаж  сотрудников:</w:t>
      </w:r>
    </w:p>
    <w:tbl>
      <w:tblPr>
        <w:tblW w:w="6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9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5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0 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5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7,1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2,1%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ттестованы в этом учебном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занимаемой должности – 2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1 квалификационную категорию  – 2 человека, воспитатели Рябухина В.В., Тужилина Л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а первую квалификационную категорию планируют: воспитатели Михайлицына Ю.И., Бородина О.В. – на высшую; на соответствие занимаемой должности Ганова В.И., Кольцова Г.В., Ходжер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 сад  считает  важным  направлением  в  своей  деятельности  постоянное  повышение  и совершенствование  педагогического  мастерства. Педагоги  ДОУ  постоянно  повышают  своей  профессиональный  уровень  квалификации,  проходят  курсы  повышения квалификации,  курсы  переподготовки,  посещают  методические  объединения,  знакомятся с  опытом работы  своих  коллег и других  дошкольных  учреждений,  приобретают  и изучают новинки периодической  и методической 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частие педагогов в конкурсном движении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3140"/>
        <w:gridCol w:w="1946"/>
        <w:gridCol w:w="1933"/>
      </w:tblGrid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тери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ров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Лидия Валентиновна, инструктор по физическому воспитани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методических разработок  «</w:t>
            </w:r>
            <w:r>
              <w:rPr>
                <w:color w:val="000000"/>
              </w:rPr>
              <w:t>Работаем по ФГОС ДО: методы успеха»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муниципального конкурса, диплом I степен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ына Юлия Ивановна, воспитател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методических разработок  «</w:t>
            </w:r>
            <w:r>
              <w:rPr>
                <w:color w:val="000000"/>
              </w:rPr>
              <w:t>Работаем по ФГОС ДО: методы успеха»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(приказ ИМЦ № 20-д от 25.09.2015)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Петровна, музыкальный руководител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ее занятие в ДОУ» </w:t>
            </w:r>
          </w:p>
          <w:p>
            <w:pPr>
              <w:pStyle w:val="Normal"/>
              <w:rPr/>
            </w:pPr>
            <w:r>
              <w:rPr/>
              <w:t>Технологическая карта и открытое занятие «Краски вес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енко Анна Павловна, учитель-логопе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истанционная олимпиада учителей-логопедов «Диагностика речевых нарушен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пространение опыта работы, публикации опыта работы педагог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ную базу опыта инновационной педагогической деятельности внесен опыт работы учреждения по теме: «Система работы по формированию предпосылок универсальных учебных действий у старших дошкольников через различные виды деятельности в ДОУ», коллектив МБДОУ № 21г. Амурска, руководитель МИП Болдин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ный банк данных авторских методических материалов внесены 2 авторские программы молодых педагогов: авторская «Юные экспериментаторы», Михайлицына Ю.И., воспитатель; модифицированная «Веселые человечки» (ТРИЗ-технология), Фоменкова М.В., воспит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а Е.П., Михайлицына Ю.И., Болдина Е.А., Рябухина В.В., Бородина О.В., Ходжер А.А., Розицкая Е.Г., Бехимова С.В.- участники Муниципального фестиваля педагогического мастерства и творчества работников дошкольного образования Амурского муниципального района «Формула успеха – 201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цына Ю.И., Бородина О.В., Фоменкова М.В.: сертификат участника педагогических чтений для педагогов дошкольного образования «Муниципальная система дошкольного образования в контексте ФГОС Д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енкова М.В., Михайлицына Ю.И., Воронова Е.В., воспитатели прошли обучение на муниципальном  модельном семинаре по теме: «Совершенствование организации работы по повышению профессиональной компетентности педагогических кадров в условиях реализации ФГОС ДО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2:00Z</dcterms:created>
  <dc:creator>Admin</dc:creator>
  <dc:description/>
  <cp:keywords/>
  <dc:language>en-US</dc:language>
  <cp:lastModifiedBy>Admin</cp:lastModifiedBy>
  <dcterms:modified xsi:type="dcterms:W3CDTF">2016-12-13T02:46:00Z</dcterms:modified>
  <cp:revision>2</cp:revision>
  <dc:subject/>
  <dc:title/>
</cp:coreProperties>
</file>