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position w:val="0"/>
          <w:sz w:val="24"/>
          <w:vertAlign w:val="baseline"/>
        </w:rPr>
      </w:pPr>
      <w:bookmarkStart w:id="0" w:name="_1480338484"/>
      <w:bookmarkEnd w:id="0"/>
      <w:r>
        <w:rPr>
          <w:caps w:val="false"/>
          <w:smallCaps w:val="false"/>
          <w:position w:val="0"/>
          <w:sz w:val="24"/>
          <w:vertAlign w:val="baseline"/>
        </w:rPr>
        <w:object w:dxaOrig="9419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719.85pt" filled="f" o:ole="">
            <v:imagedata r:id="rId3" o:title=""/>
          </v:shape>
          <o:OLEObject Type="Embed" ProgID="" ShapeID="ole_rId2" DrawAspect="Content" ObjectID="_378443664" r:id="rId2"/>
        </w:object>
      </w:r>
      <w:r>
        <w:rPr>
          <w:caps w:val="false"/>
          <w:smallCaps w:val="false"/>
          <w:position w:val="0"/>
          <w:sz w:val="24"/>
          <w:vertAlign w:val="baseline"/>
        </w:rPr>
        <w:tab/>
      </w: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1. Общие положения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1. Муниципальное бюджетное дошкольное образовательное учреждение № 21 г. Амурска (далее – Учреждение), обеспечивает открытость для свободного доступа к информации о своей деятельности и деятельности своих членов, обязанность Учреждения по раскрытию которой установлена в соответствии с требованиями Федерального закона от 29 декабря 2012 г. № 273 – ФЗ «Об образовании в Российской Федерации», постановления Правительста РФ от 10.07.2020 (ред. от 11.07.2020) «Об утверждении Правил о размещения на официальном сайте образовательной организации в инфрмационно – телекоммуникационной сети «Интернет» и обновления информации об образовательной организации»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 Настоящее положение определяет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1. Перечень раскрываемой Учреждением в обязательном порядке информации о своей деятель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2. Способы раскрытия Учреждением информации о своей деятель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3. Ответственность Учрежд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2. Перечень информации, способы и сроки обеспечения ее открытости и доступности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 Учреждение обеспечивает открытость и доступность информации путем ее размещения: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2.1.1. на информационных стендах Учреждения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2.1.2 на официальном сайте Учреждения </w:t>
      </w:r>
      <w:hyperlink r:id="rId4">
        <w:r>
          <w:rPr>
            <w:rStyle w:val="InternetLink"/>
            <w:caps/>
            <w:position w:val="0"/>
            <w:sz w:val="28"/>
            <w:sz w:val="28"/>
            <w:szCs w:val="28"/>
            <w:vertAlign w:val="baseline"/>
            <w:lang w:val="en-US"/>
          </w:rPr>
          <w:t>dou</w:t>
        </w:r>
        <w:r>
          <w:rPr>
            <w:rStyle w:val="InternetLink"/>
            <w:caps/>
            <w:position w:val="0"/>
            <w:sz w:val="28"/>
            <w:sz w:val="28"/>
            <w:szCs w:val="28"/>
            <w:vertAlign w:val="baseline"/>
          </w:rPr>
          <w:t>_21@</w:t>
        </w:r>
        <w:r>
          <w:rPr>
            <w:rStyle w:val="InternetLink"/>
            <w:caps/>
            <w:position w:val="0"/>
            <w:sz w:val="28"/>
            <w:sz w:val="28"/>
            <w:szCs w:val="28"/>
            <w:vertAlign w:val="baseline"/>
            <w:lang w:val="en-US"/>
          </w:rPr>
          <w:t>list</w:t>
        </w:r>
        <w:r>
          <w:rPr>
            <w:rStyle w:val="InternetLink"/>
            <w:caps/>
            <w:position w:val="0"/>
            <w:sz w:val="28"/>
            <w:sz w:val="28"/>
            <w:szCs w:val="28"/>
            <w:vertAlign w:val="baseline"/>
          </w:rPr>
          <w:t>.</w:t>
        </w:r>
        <w:r>
          <w:rPr>
            <w:rStyle w:val="InternetLink"/>
            <w:caps/>
            <w:position w:val="0"/>
            <w:sz w:val="28"/>
            <w:sz w:val="28"/>
            <w:szCs w:val="28"/>
            <w:vertAlign w:val="baseline"/>
            <w:lang w:val="en-US"/>
          </w:rPr>
          <w:t>ru</w:t>
        </w:r>
      </w:hyperlink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3. в средствах массовой информации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2.2. Перечень обязательной к раскрытию информации о деятельности Учреждения: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2.2.1. Информации: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дате создания Учреждения, об учредителе, о месте нахождения Учреждения, режиме, графике работы, контактных телефонах, адресах электронной почты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структуре и об органах управления Учреждением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реализуемых образовательных программах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численности воспитанников по реализуемым образовательным программам за счет бюджетных ассигнований субъекта Российской Федерации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языках образования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федеральных государственных образовательных стандартах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руководителе образовательной организации, его заместителях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материально-техническом обеспечении образовательной деятельности (в том числе о наличии оборудованных кабинетах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которым обеспечиваются доступ воспитанников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количестве вакантных мест для приема (перевода)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наличии и об условиях предоставления воспитанникам мер социальной поддержки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 размещении заказов на поставки товаров, выполнение работ, оказание услуг согласно Федеральному закону от 05.04.2013 № 44-ФЗ «О контактной системе в сфере закупок товаров, работ, услуг для обеспечения государственных и муниципальных нужд», Федеральному закону от 18.07.2011 № 223 – ФЗ «О закупках товаров, работ, услуг отдельными видами юридических лиц» (вправе разместить)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2.2.2. Обязательны к открытости и доступности копии следующих документов Учреждения.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устав образовательного Учреждения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 xml:space="preserve"> - план финансово-хозяйственной деятельности образовательного Учреждения, утвержденный в установленном законодательством Российской Федерации порядке;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локальные нормативные акты, предусмотренных частью 2 статьи 30 настоящего Федерального закона, правил внутреннего трудового распорядка воспитанников, правила внутреннего трудового распорядка, коллективного договора;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отчет о результатах самообследования.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документы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по каждой образовательной программ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-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мерная форма заявления о приеме в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спорядительный акт органа местного самоуправления муниципального района, о закреплении образовательных Учреждений за конкретными территориями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спорядительный акт о приеме (приказ) (в трехдневный срок после издания размещается на официальном сайте Учреждения в сети Интернет- при приеме по образовательным программам дошкольного образова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2.3. Требования к информации, размещаемой на официальном сайте Учреждения, ее структура, порядок размещения и сроки обновления определяется Положением об официальном сайт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2.4. Учреждение обеспечивает открытость следующих персональных данных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а) о руководителе Учреждения, его заместителях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фамилия имя, отчество (при наличии) руководителя, его заместите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олжность руководителя, его заместите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нтактные телефо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б) о персональном составе педагогических работников с указанием уровня образования, квалификация и опыта работы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фамилия, имя, отчество работ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 занимаемая должность (должност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именование направления подготовки и (или) специа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анные о повышении квалификации и (или) профессиональной переподготовке (при налич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щий стаж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таж работы по специа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иная информация о работниках Учреждения, на размещение которой имеется их письменное согласие (в том числе на размещение фотографий) (вправе разместит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5. Учреждение обязано по письменному требованию работника внести изменения в размещенную о нем информацию при условии предоставления подтверждающих докум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2.6. Информация и документы, подлежит размещению на официальном сайте Учреждения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3. Ответственность Учреж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 Учреждение осуществляет раскрытие информации (в т.ч. персональных данных)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2. Учреждение обеспечивает обработку и хранение информации о своих работниках, а также иных субъектах персональных данных способами.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 – ФЗ «О  персональных данных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3. Учреждение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_________________________________________________________________</w:t>
      </w:r>
    </w:p>
    <w:sectPr>
      <w:type w:val="nextPage"/>
      <w:pgSz w:w="11906" w:h="16838"/>
      <w:pgMar w:left="198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u_21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8:00Z</dcterms:created>
  <dc:creator>Bill Gates</dc:creator>
  <dc:description/>
  <cp:keywords/>
  <dc:language>en-US</dc:language>
  <cp:lastModifiedBy>Пользователь</cp:lastModifiedBy>
  <cp:lastPrinted>2014-09-26T11:58:00Z</cp:lastPrinted>
  <dcterms:modified xsi:type="dcterms:W3CDTF">2020-11-06T05:11:00Z</dcterms:modified>
  <cp:revision>77</cp:revision>
  <dc:subject/>
  <dc:title/>
</cp:coreProperties>
</file>