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83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9465</wp:posOffset>
                </wp:positionV>
                <wp:extent cx="2004695" cy="80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63.65pt;mso-wrap-distance-left:9pt;mso-wrap-distance-right:0pt;mso-wrap-distance-top:0pt;mso-wrap-distance-bottom:0pt;margin-top:62.95pt;mso-position-vertical-relative:page;margin-left:3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bookmarkStart w:id="0" w:name="_1480160879"/>
      <w:bookmarkEnd w:id="0"/>
      <w:r>
        <w:rPr>
          <w:sz w:val="40"/>
          <w:szCs w:val="40"/>
        </w:rPr>
        <w:object w:dxaOrig="9419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719.85pt" filled="f" o:ole="">
            <v:imagedata r:id="rId3" o:title=""/>
          </v:shape>
          <o:OLEObject Type="Embed" ProgID="" ShapeID="ole_rId2" DrawAspect="Content" ObjectID="_1983927157" r:id="rId2"/>
        </w:object>
      </w:r>
      <w:r>
        <w:rPr>
          <w:sz w:val="40"/>
          <w:szCs w:val="40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ее положение разработано в соответствии с Законом РФ от 29.12.2012г. № 273 _ФЗ «Об образовании в Российской Федерации», Постановления от 15.08.2013 г. № 706 «Об утверждении правил оказания платных образовательных услуг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 от 15.05.2013 № 26, Уставом Муниципального бюджетного дошкольного образовательного учреждения детский сад комбинированного вида №21 г. Амурска Амурского 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стоящее положение регламентирует правила организации дополнительных платных услуг в Учреждении и регулирует отношения, возникающие между потребителем и исполнителем при созд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меняемые терм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треби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полни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образовательные и не образовательные учреждения и организации, граждане, занимающиеся индивидуальной трудовой педагогической или иной деятельностью, оказывающие дополнительные услуги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ружки являются составляющей единого образовательного пространства Учреждения и создаются для детей, с целью расширения кругозора, развития творческих и познавательных способностей, осуществления реализации их потребностей и саморас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ружковая работа в Учреждении может осуществляться по направлениям: физическое, познавательно-речевое, художественно-эстетическое, социально-личност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Направления деятельности кружков, их количество может дополняться (изменяться) в соответствии с запросом детей и родителей (законных представителей). 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ружковая работа ориентирована на удовлетворение образовательных потребностей воспитанников и имеет практическ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Группы формируются согласно пожеланиям воспитанников и могут быть одновозрастными или разновозра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Деятельность кружков начинается с 01 октября текущего года и заканчивается вместе с окончанием учебно-воспит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Срок действия данного Положения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. Порядок оказания дополни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оказания дополнительных услуг в Учреждении создаются необходимые условия в соответствии с действующими санитарными правилами и нормативами (СанПин), требованиями по охране труда исполнителей и безопасности здоровья потребителей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значается ответственный за организацию дополнительных услуг (заместитель заведующего по ВОП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начале каждого учебного года во всех группах проводится подготовительная работа по изучению спроса граждан на разные виды дополнительных услуг, рекламная деятельность и другие необходим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рекламную деятельность включается доведение до потребителя (в том числе путем размещения на информационных стендах, сайте Учреждения в сети «Интернет») достоверной информации, обеспечивающий правильный выбор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содержит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ровень и направленность реализуемых основных и дополнительных образовательных программ и сроки их осво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ень дополнительных услуг, порядок их предост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ень лиц, непосредственно оказывающих дополнительные услуги, их образование, стаж, квалификационные категории и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о требованию потребителя также предоставляются для ознаком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лицензия на осуществление образовательной деятельности; </w:t>
        <w:tab/>
        <w:t>документы, регламентирующие организацию образовательного процесса 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ведующий учреждением издает приказ «О порядке предоставления дополнительных услуг». Данные услуги включаются в годовой план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ом утверждаются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адровый состав и его функциональны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полнительных услуг и порядок их предо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и перспективно-тематическое планирование на основе соответствующих программ и метод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 рабочем порядке заведующий учреждением рассматривает и утвержд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исок лиц, получающих конкретную дополнительную услугу (список может дополняться, уточняться в течение учебн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грамма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еобходимости, другие документы (должностные инструкции, формы договоров и соглашений, дополнения и изменения к ним, рекламные материалы, буклеты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Дополнительные услуги определяются на учебный год, зависят от запросов родителей (законных представителей)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свободных (в данное время) помещения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Наполняемость групп для дополнительных занятий определяется в соответствии с видом дополнительной услуги, но не более 15-20 человек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 Продолжительность занятий устанавливается от 20 до 40 минут в зависимости от возраста детей и вида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бязанности и права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необходимые условия для оказания дополнительных услуг (с учетом требований по охране труда, охране жизни и здоровья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кадровый состав специалистов, разработать график их работы и утвердить учебно-воспит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ить сетку занятий в рамках основной и дополнительной деятельности детей с учетом «Гигиенических требований к максимальным величинам воздействия учебно-воспитательного процесс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оказание дополнительных услуг в полном объеме в соответствии с образовательными пр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ти ответственность за жизнь и здоровье детей во врем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ировать качество дополни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ть достоверную информацию об оказываемых образовательных услугах и их исполнителях, обеспечивающую родителям возможность правильного вы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ть родителей по мере необходимости, но не реже 1 раза в 3 месяца, о личных достижения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одители (законные представители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воевременный приход ребенка на занятия согласно граф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ребенка необходимыми материалами для занятий, с учетом выбранного вида деятельности (альбомы, краски, костюмы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чрежде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ять график предоставления дополнительных услуг в связи с производственной необходим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одители (законные представители) воспитанников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брать из перечня дополнительных услуг люб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требовать предоставления необходимой информации о программах и исполнителях дополнительных услуг, режиме их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ыборе дополнительных услуг обратиться за рекомендациями к специалистам Учреждения, знающим индивидуальные особенности и способности конкрет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Если исполнитель своевременно не приступил к оказанию услуг или если во время оказания услуг стало очевидным, что они не будут осуществлены в срок, а также в случае просрочки оказания таких услуг потребитель вправе по своему выбор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ить исполнителю новый срок, в течение которого исполнитель должен приступить к оказанию услуг и (или) закончить оказание таки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Контроль за соблюдением действующего законодательства в части оказания услуг осуществляют администрация управления образования Амурского муниципального района и другие органы и организации, на которые в соответствии с законами и иными нормативными правовыми актами РФ возложены контрольны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рганы управления образования вправе приостановить деятельность Учреждения по оказанию услуг, если эта деятельность осуществляется в ущерб осно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Дополнительные образовательные услуги не могут быть оказаны взамен или в рамках основно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чреждение оказывает дополнительные услуги в порядке и сроки, определенные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ведующий Учреждением несет персональную ответственность по осуществлению дополнительных услуг и ее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9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08:00Z</dcterms:created>
  <dc:creator>Bill Gates</dc:creator>
  <dc:description/>
  <cp:keywords/>
  <dc:language>en-US</dc:language>
  <cp:lastModifiedBy>Пользователь</cp:lastModifiedBy>
  <cp:lastPrinted>2014-12-15T15:07:00Z</cp:lastPrinted>
  <dcterms:modified xsi:type="dcterms:W3CDTF">2019-03-27T01:31:00Z</dcterms:modified>
  <cp:revision>100</cp:revision>
  <dc:subject/>
  <dc:title>Положение</dc:title>
</cp:coreProperties>
</file>