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«Мой любимый Амурский район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осуществляется следующим образом: за правильный ответ команда получает 1 бал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унд. Команды представляют название и свой деви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унд. «Блиц – отве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айон, город, в котором мы живем? </w:t>
      </w:r>
      <w:r>
        <w:rPr>
          <w:rFonts w:cs="Times New Roman" w:ascii="Times New Roman" w:hAnsi="Times New Roman"/>
          <w:b/>
          <w:sz w:val="24"/>
          <w:szCs w:val="24"/>
        </w:rPr>
        <w:t>(Амурский район, г.Амурск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м проспекте находится детский сад? </w:t>
      </w:r>
      <w:r>
        <w:rPr>
          <w:rFonts w:cs="Times New Roman" w:ascii="Times New Roman" w:hAnsi="Times New Roman"/>
          <w:b/>
          <w:sz w:val="24"/>
          <w:szCs w:val="24"/>
        </w:rPr>
        <w:t>(пр. Октябрьский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ют людей, которые живут в городе Амурске? </w:t>
      </w:r>
      <w:r>
        <w:rPr>
          <w:rFonts w:cs="Times New Roman" w:ascii="Times New Roman" w:hAnsi="Times New Roman"/>
          <w:b/>
          <w:sz w:val="24"/>
          <w:szCs w:val="24"/>
        </w:rPr>
        <w:t>(Амурчан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лет нашему району в 2013 году? </w:t>
      </w:r>
      <w:r>
        <w:rPr>
          <w:rFonts w:cs="Times New Roman" w:ascii="Times New Roman" w:hAnsi="Times New Roman"/>
          <w:b/>
          <w:sz w:val="24"/>
          <w:szCs w:val="24"/>
        </w:rPr>
        <w:t>(50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село было переименовано в рабочий поселок Амурск? (Падали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достопримечательности нашего города? </w:t>
      </w:r>
      <w:r>
        <w:rPr>
          <w:rFonts w:cs="Times New Roman" w:ascii="Times New Roman" w:hAnsi="Times New Roman"/>
          <w:b/>
          <w:sz w:val="24"/>
          <w:szCs w:val="24"/>
        </w:rPr>
        <w:t>(Ботанический сад, Государственный природный заповедник Болоньский, Национальный культурный центр «Силэмсэ», остров Ядасен, остров Крохалёва и други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оселки и села Амурского района? </w:t>
      </w:r>
      <w:r>
        <w:rPr>
          <w:rFonts w:cs="Times New Roman" w:ascii="Times New Roman" w:hAnsi="Times New Roman"/>
          <w:b/>
          <w:sz w:val="24"/>
          <w:szCs w:val="24"/>
        </w:rPr>
        <w:t>(поселки: Литовко, Эльбан, Санболи, Известковый; сёла: Ачан, Джуен, Омми, Вознесенское, Болон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людей, которые живут в России? </w:t>
      </w:r>
      <w:r>
        <w:rPr>
          <w:rFonts w:cs="Times New Roman" w:ascii="Times New Roman" w:hAnsi="Times New Roman"/>
          <w:b/>
          <w:sz w:val="24"/>
          <w:szCs w:val="24"/>
        </w:rPr>
        <w:t>(россиян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унд. «Символы области и город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герба Амур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в геральдике всегда был символом силы, мощи и возрождения. Могучее дерево тянется вверх, к свету крепко держась за землю живыми корнями. Десять ветвей дерева (это десять административных образований, составляющих Амурский район). Они сплетаются в мощный ствол, который держит пышную крону (точную, уменьшенную картографическую копию Амурского район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начение герба Амурск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 городского поселения «Город Амурс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собой геральдический щит французской формы лазоревого (синего) цвета, в котором изображен летящий вправо (от зрителя влево) белый дальневосточный аист с черными крыльями и красными лапами. Нижняя часть щита обременена волнообразным двойным серебряным поясом.ри исполнении герба применены три геральдических цвета (финифти) и один цвет благородного металла: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бой (лазурь), символ красоты, мягкости и велич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ый (чернь) символизирует благоразумие, смирение, печал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й (червлень), символизирует храбрость, мужество, неустрашим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о - символ чистоты, добра, независим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городского поселения «Город Амурск» составлен по определенным геральдическим правилам и выполнен средствами современной знаково-геральдической системы. Он отражает природно-климатические особенности района. Дальневосточный аист (крылатый символ Амурска) символизирует благоразумие, чистоту и постоянство. Двойной волнообразный пояс символизирует реку Амур и его прот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унд. «Составь слово и назови рабочие профессии нашего края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-про-вец – продав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, чем занимается продавец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Продавец продает товары, продукт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яр- мА – маля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маля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яр красит стены, пол, делает наши дома более красивыми и уютным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р- шо – шоф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ем занимается шофе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офер возит различные груз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-мон – мон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чем занимается монте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нтер следит за исправностью электрических с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-ник-таж – монтаж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чем занимается монтажни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нтажник возводит стальные и металлические конструкци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-нист-ш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чем занимается машинист кра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инист крана поднимает на высоту различные грузы на строй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аунд. «Загадки о полезных ископаем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йон хранит множество самых настоящих сокровищ. Скажите, почему природные богатства называют «полезными ископаемым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и богатства нужно искать и выкапывать из земли, а полезные – потому что они приносят большую пользу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чен и уп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ям надежны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 ступеньки, пост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ивы станут и замет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Мрамо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нужен дет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а дорожках во дв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и на стройке, и на пля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н в стекле расплавлен даж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с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стер белый-б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не лежит без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гает по дос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ет белый сл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и на болоте раст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это топливо и удобр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То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раунд. «Назови животных и растений наше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, и назовите животных и растений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…СЬ (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ДВ…ДЬ (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…БОЛЬ (соб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…СУЛЯ (кос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.ЯЦ-БЕЛ…К (заяц-бел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…С…ЦА (лис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…ХТА СИБИРСКАЯ (пихта сибир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…ИНА (ос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…ИСТВЕННИЦА ДАУРСКАЯ (лиственница даур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.П…(лип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0:00Z</dcterms:created>
  <dc:creator>Дмитрий Каленюк</dc:creator>
  <dc:description/>
  <cp:keywords/>
  <dc:language>en-US</dc:language>
  <cp:lastModifiedBy>Дмитрий Каленюк</cp:lastModifiedBy>
  <dcterms:modified xsi:type="dcterms:W3CDTF">2013-01-14T10:23:00Z</dcterms:modified>
  <cp:revision>2</cp:revision>
  <dc:subject/>
  <dc:title/>
</cp:coreProperties>
</file>