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Style24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заведующего </w:t>
      </w:r>
    </w:p>
    <w:p>
      <w:pPr>
        <w:pStyle w:val="Style24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4-Д от 28.09.2018г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й недели МБДОУ № 21 г. Амурск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сть наша жизнь будет интересной, а дела добрыми!»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Срок проведения с 22.10 – 26.10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риобщение старших дошкольников к волонтерской деятельности как форме гражданского соучастия, реальной помощи и поддержки тех, кто в ней нуждается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ые группы: с 5 до 7 лет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1.  Предварительная работа.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395"/>
        <w:gridCol w:w="1843"/>
        <w:gridCol w:w="1701"/>
      </w:tblGrid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-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проектирование тематической недели по теме: «Пусть наша жизнь будет интересной, а дела добрым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дина Е.А.,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ова В.И.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18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вест «Что мы знаем о волонтерстве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ина Е.А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ова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18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орка и разработка сценариев, мероприятий  к проведению тематической недели «Пусть наша жизнь будет интересной, а дела добрыми!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.10.2018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экологических, нравственно-патриотических уголков в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2.10.2018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ля родителей папок –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к, стендов, выставок по данной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018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ть информацию тематической недели «Пусть наша жизнь будет интересной, а дела добрыми!» на сайте учре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ин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.10.2018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бота с педагогам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етодического материала по теме «Пусть наша жизнь будет интересной, а дела добрыми!»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ы  НОД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и развлечений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идактических игр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литера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ова В.И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.10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стер-класс </w:t>
            </w:r>
            <w:r>
              <w:rPr>
                <w:bCs/>
                <w:sz w:val="28"/>
                <w:szCs w:val="28"/>
              </w:rPr>
              <w:t>«Применение  педагогической технологии «Дети волонтёры»  в совместной деятельности педагога с деть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ин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ки детского творчества: «Сохраним нашу Землю»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вместная работа с родител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н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Культурные и образовательные практики в дошкольном образовании» по теме:</w:t>
            </w:r>
            <w:r>
              <w:rPr>
                <w:b/>
                <w:sz w:val="28"/>
                <w:szCs w:val="28"/>
              </w:rPr>
              <w:t xml:space="preserve"> «Детское волонтерство как средство формирования инициативы и самосто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дина Е.А., Ганова В.И., педаг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для воспитателей ДОУ «Методы духовно нравственного воспитания дошкольников, через волонтерскую деятель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ина Е.А.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рамова В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пытов работы по итогам тематической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18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абота с родителям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глядно-информацио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для родителей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неделя «Пусть наша жизнь будет интересной, а дела добрыми!»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лерея дет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.10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и – передвижки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такие волонтеры?»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им нашу планету»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.10.2018</w:t>
            </w:r>
          </w:p>
        </w:tc>
      </w:tr>
      <w:tr>
        <w:trPr>
          <w:trHeight w:val="2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МБДОУ № 21 г. Амурска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комство с тематической  неделей «Пусть наша жизнь будет интересной, а дела добрыми!»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ение странички «Методическая копилк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ние странички «Справочник род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ин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.10.2018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нед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суг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родителей в участии выставок совместного творчества с детьми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рисунков «Мой домашний питомец»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товыставка «Наши добрые д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нед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родителей к проведению совместных мероприятий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ции «Поможем животным приюта «Дай лапу, друг»; «Протяни руку помощи»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аимодействие с приютом для животных «Дай лапу, друг» г. Амурска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бботник на территории ДОУ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нед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токонкурс «Наши добрые дел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 детского творчества: «Сохраним нашу Земл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. нед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благоустройства «Каждую соринку в корзин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: «Формируем у детей нравственные качества», «Секреты воспитания вежливого человека»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. нед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одительское собрание «Растим волонтера, патриота Род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м.зав.по ВОП, старший воспитатель, 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10.201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агитация в рамках тематической недели «Пусть наша жизнь будет интересной, а дела добрыми!» (папки – передвижки, газеты, стенды).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мятка «Кто такие волонтеры?»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ак помочь ребенку подружиться»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пка-передвижка «Полюби музыку и мир станет краш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.10.2018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нед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о-анали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Выявление компетентности родителей по теме «Как вы относитесь к волонтер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ина Е.А., Абрам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недели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Контроль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№ 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еративный контроль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пределение эффективности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недели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анализ просмотренных мероприятий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деятельностью детей, педагогов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анализ предметно-развивающей среды, материалов, родительских уголков, анализ Н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зав.по ВОП: Болдина Е.А.,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. восп.: Ганова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2 -26.10.2018г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2. диагностичес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 выявление потребностей уровня осведомленности родителей по данной теме, мнение родителей о качестве ВОП в учрежд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зав.по ВОП: Болдина Е.А.,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. восп.: Ганова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-26.10.201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Цикл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местной деятельности педагога с деть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мках проведения тематической недели «Пусть наша жизнь будет интересной, а дела добрыми!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ая группа № 4 (с 5 до 6 лет)</w:t>
      </w:r>
    </w:p>
    <w:p>
      <w:pPr>
        <w:pStyle w:val="Normal"/>
        <w:rPr>
          <w:rStyle w:val="Style20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49"/>
        <w:gridCol w:w="4093"/>
        <w:gridCol w:w="2952"/>
        <w:gridCol w:w="1934"/>
        <w:gridCol w:w="220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ая образовательная деятельност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с детьми во время режимных момент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деятельность с деть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мьей</w:t>
            </w:r>
          </w:p>
        </w:tc>
      </w:tr>
      <w:tr>
        <w:trPr>
          <w:trHeight w:val="7148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22 октябр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Познавательное развитие 9.00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а «Волонтер как помощник и как защитник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. с-е: развивать у детей доброе отношение ко всему окружающему миру, расширить представления о доброте, учить детей анализировать свои поступки и поступки своих друзей, активизировать стремление совершать благородные поступки, радоваться результату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удожественно - эстетическое развитие (Аппликация) 9.35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Солнце дружбы»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с-е: Формировать понятия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жб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чить сотрудничать и проявлять заботу, внимание друг к другу. Закрепить умение равномерно располагать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а «Добро поощряй, а зло порица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: воспитывать доброту и любовь к окружающим, умение вести себя в общественных местах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вить конкурс для детей, на самого воспитанного и доброго  реб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: побуждать детей  делать добрые поступки не по принуждению. Награждение медалью в конце недел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итуативный разговор «Как проявить внимание к старым людям?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учивание послов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Добрые слова дороже богатства», «Ласковое слово лечит» ц: объяснить детям значение и назначение пословиц, воспитывать интерес к фольклору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здоровительная гимнастика после дневного сна. Комплекс «Добрый гном»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ЧХ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Чтение стихов А. Бар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з цикла «Вовка – добрая душа» ц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интерес к рассказам, желание слушать и сопереживать героям, умение отвечать на вопросы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ГН  «Когда я ем…». Цель: развивать у детей умение соблюдать основные правила поведения за столом (сохранять осанку, правильно держать локти, брать пищу маленькими кусочками, есть бесшумно)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готовка и  изготовление  коллективной работой: «Дерево вежливых слов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: приобщать детей к совместной работе, получать удовольствие от конечного результат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/р игра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ыцари и принце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ц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ть нормы и правила общения и поведения дома и в общественных местах; умение доброжелательно относиться к собеседнику,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суждение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словиц и поговорок о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руж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т друга ищи, а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ел - береги», «Не имей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 рублей, а имей сто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ей», «Человек без друзей, что дерево без корней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добрых дел «Большая помощь маленькому другу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п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е: «Роль народной педагогики в формировании дружеских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й»</w:t>
            </w:r>
          </w:p>
        </w:tc>
      </w:tr>
      <w:tr>
        <w:trPr>
          <w:trHeight w:val="414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на листе бумаги, аккуратно пользоваться клеем и ножницами. Воспитывать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жеские отношения в 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полнять задуманное до логического конц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изическое развитие 10.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а по сюжету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Лепка "Цветок Доброты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ц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лепить цветок из пластилина, передавать его характерные признаки: загнутые края лепестков. Закреплять умение лепить предметы или их части круглой, овальной формы, пользуясь движениями всей кисти и пальцев. Использовать стеку для придания пышности цветку, делать надрезы на листочка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важать его мнение, стремиться позитивно выражать свою позицию, понимать сверстников и взрослых, оказывать посильную помощь друг другу, взрослым, пожилым людям и маленьким детям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Рассматривание иллюстраций к сказкам с изображением добрых и злых героев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 решение проблемных ситуаций и обсуждение вопрос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3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23 октябр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знавательное развитие (М) 9.00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Пусть наша жизнь будет интересной, а дела добрыми!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с-е: познакомить с цифрой 6; учить порядковому счету в пределах 6; правильно отвечать на вопрос сколько? на котором по счету месте?; знакомить с составом числа 6 из двух наименьших, развивать мыслительные операции; воспитывать навыки сотрудничества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а «Равнодушный челове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: воспитание дружеских взаимоотношений между детьм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готовление «Сундучка добрых дел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Путешествие в мир эмоций» ц: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 детьми правил поведения в общественном месте, в транспорте, на празднике, разговор о вежливости, об уважении к старшим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труирование макета «Страна Доброт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: расширять представления детей  о добрых поступках, умение оценивать добрые поступки своих друз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 /и « Это плохо  или хорошо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ГН «Мои ловкие пальчики». ц: побуждать детей самостоятельно застегивать-расстегивать пуговицы, шнурк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овое упражнение «Я поступаю хорош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: закрепить представления о культуре отношений между людьм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здание в группе картотеки «мирилок» в стихах и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сенках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/р игр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ц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игровой форме показать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 «Скажи доброе словечко» ц: упражнять детей в употреблении вежливых слов, используя выражения, мимик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«Формируем у детей нравственные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и дружеские взаимоотношения»</w:t>
            </w:r>
          </w:p>
        </w:tc>
      </w:tr>
      <w:tr>
        <w:trPr>
          <w:trHeight w:val="500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удожественно - эстетическое развитие (М) 10.05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онимать мотивы поведения и соотносить эти мотивы с существующими нормами повед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здоровительная гимнастика после дневного сна. Комплекс «Добрый гном»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льная игра «Угадай песню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Цель: по словам  и мотиву узнать знакомую песню, формировать эмоциональную отзывчивость на произведения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мерные «сценарии» приёма гостей и пребывания в гостях, помочь детям сделать выводы относительно правильного поведения в отношении госте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сти сюжетные картинки «О доброте»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труирование из бумаги «Чтобы счастье и радость людям дарить нужно добрым и милосердным бы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 (Изготовление поделок для одиноких, пожилых людей) «Подарок своими руками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6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24 октябр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циально -коммуникативное развитие 9.00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Добрые поступки и полезные дела волонтеров»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од-е: сформировать представление детей о волонтерстве, как о ценном, неотъемлемом качестве человека; стимулировать развитие мыслительных способностей дет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чувство волонтерства, сопереживания,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а «Умеем ли мы сочувствовать другим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: формирование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ение рассказа из личного опыта «Наши добрые поступ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ь: предложить детям ответить на вопрос темы, обсудить с детьми их добрые поступк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оительство «Домика Доброты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: развивать конструктивные умения: учить создавать коллективную постройку из крупного строительного материала, договариваться по ходу выполнения работы; развивать чувство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ГН «Послушные ладошки» ц: формирование привычки мыть руки после приема пищи, туалета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 / игра «Хорошие и плохие поступ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: продолжать формировать добрые дружеские взаимоотношения в детском коллективе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/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й-чай, выручай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ц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чить детей видеть «нуждающегося» в помощи игрока и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щал – значит, выполни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ц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ть в детях понимание необходимости выполнять свои обещан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"Учим ребенка доброте"</w:t>
            </w:r>
          </w:p>
        </w:tc>
      </w:tr>
      <w:tr>
        <w:trPr>
          <w:trHeight w:val="343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чивости, потребность в дружеских взаимоотношениях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изическое развитие 9.5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мощ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здоровительная гимнастика после дневного сна. Комплекс «Добрый гном»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/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Что такое хорошо и что такое плохо?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ь детей анализировать поступки детей, давать им моральную оценку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учивание песни «Доброта»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. Слушание музыки о разнохарактерных персонаж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брых и злых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азывать ему помощь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 xml:space="preserve">С/р игр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Помогаем ма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: совершенствовать умение распределять роли, воспитывать любовь и уважение к членам семьи и их труду.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3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25 октябр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чевое развитие (Г) 9.00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У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с-е: учить внимательно слушать текст стихотворения, называть слова со звуком У, которые есть в этом стихотворении; учить детей проводить звуковой анализ слова;  закреплять умение называть слово с заданным звуком; разучить игру с заданиями;  развивать фонематический слух;  воспитывать навык самоконтроля и самооценки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а «Как помочь животному, попавшему в беду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: расширение представлений детей об их обязанностях в будущем (заботиться о младших, помогать животным, пожилым и инвалидам)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Игровое упражнение «Прости меня»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: учить детей видеть ситуации, требующие примирения соперников, и формировать умение детей правильно просить прощение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/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Как поступить?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ь детей подбирать правильный вариант оказания помощи нуждающемуся человек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/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«Кто у нас хороший?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ц: вызвать положительные эмоции, радость от совместной игры, позитивное отношение друг к другу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ГН Закреплять умение есть вилкой второе блюдо, отделяя вилкой кусочк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/р игра«Ветеринарная лечебниц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звать у детей интерес к профессии ветеринарного врача; воспитывать чуткое, внимательное отношение к животным, доброту, отзывчивость, культуру общ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/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Настроени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комить детей с проявлениями разных эмоций, научить их различать основные эмоции по выражению лица чело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овое упражнение «Прости меня»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: учить детей видеть ситуации, требующие примирения соперников, и формировать умение детей правильно просить прощение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активное участие в акции добрых дел "Большая помощь маленькому другу" </w:t>
            </w:r>
          </w:p>
        </w:tc>
      </w:tr>
      <w:tr>
        <w:trPr>
          <w:trHeight w:val="696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удожественно - эстетическое развитие (М) 9.35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к самому себе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здоровительная гимнастика после дневного сна. Комплекс «Добрый гном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 xml:space="preserve">ЧХЛ Н. Кузнецовой «Мы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поссорились с подружкой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ц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к рассказам, желание слушать и сопереживать героям, умение отвечать на вопросы педагога по сюжету. Развивать у детей умение оценивать поступки персонажей произведени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6. Д/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зови меня ласково» ц: знакомить детей с разными ласковыми формами имен, формировать положительное отношение друг к другу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гра – драматизация «Терем - теремок» ц: учить согласовывать свои действия с действиями партнёров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ередавать содержание сказки по лицам. Развитие памяти, связной диалогической реч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4. Д/игра «Назови меня ласково» ц: знакомить детей с разными ласковыми формами имен, формировать положительное отношение друг к другу.</w:t>
            </w:r>
          </w:p>
          <w:p>
            <w:pPr>
              <w:pStyle w:val="Style24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5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, 26 октябр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чевое развитие (Р.р) 9.00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Проявление заботы и внимания к пожилым людям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сод-е: продолжать совершенствовать диалогическую речь; учить понимать смысл пословиц; закреплять знания детей норм поведения; учить доброжелательности;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нятия о дружбе, друзьях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умение анализировать, обобщать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любознательность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удожественно - эстетическое развитие (Р) 9.35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нышко дружбы из ладош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сод-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ять представление детей о доброте, как о ценном, неотъемлемом качестве человека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Беседа «Почему собаку называют другом человека?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: формирование таких качеств, как сочувствие, отзывчивость, справедливость, скромность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/и «Подбери нужное слово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ц: развивать у детей умение подбирать и  говорить вежливые слова по ситуации, назначению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учивание послов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Добрые слова дороже богатства», «Ласковое слово лечит» ц: объяснить детям значение и назначение пословиц, воспитывать интерес к фольклору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здоровительная гимнастика после дневного сна. Комплекс «Добрый гном»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Х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 xml:space="preserve"> Стихотворение  С. Михалкова «Ежели вы вежливы…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ц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интерес к чтению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слушать и сопереживать героям, умение отвечать на вопросы педагога по сюжету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 xml:space="preserve">С/р игр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Помогаем ма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: совершенствовать умение распределять роли, воспитывать любовь и уважение к членам семьи и их труду. 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смотр мультфильма Смешарики Цикл «Добрые сло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: развивать у детей умение давать самостоятельно оценку отрицательным действиям героев мультфильма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ГН Закреплять умение намазывать ножом масло на хлеб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/р игра «Парикмахерская» ц:</w:t>
            </w:r>
          </w:p>
          <w:p>
            <w:pPr>
              <w:pStyle w:val="Style24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ить и закрепить </w:t>
            </w:r>
          </w:p>
          <w:p>
            <w:pPr>
              <w:pStyle w:val="Style24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ния детей о </w:t>
            </w:r>
          </w:p>
          <w:p>
            <w:pPr>
              <w:pStyle w:val="Style24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работе парикмахера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ывать культуру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едения в общественных местах, уважение, вежливое обращение к старшим и друг к другу, учить благодарить </w:t>
            </w:r>
          </w:p>
          <w:p>
            <w:pPr>
              <w:pStyle w:val="Style24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за оказанную помощь и услугу</w:t>
            </w:r>
          </w:p>
          <w:p>
            <w:pPr>
              <w:pStyle w:val="Style24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оительство «домика Доброт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: развивать конструктивные умения: учить создавать коллективную постройку из крупного строительного материала, договариваться по ходу выполнения работы; развивать чувство взаимопомощи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доской эмоций (каждый ребенок с утра выкладывает на доске свое эмоциональное состояние)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сультация для родителей на тему: «Как воспитать в ребенке доброту»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ять умение развивать самостоятельность в выборе цвета краски для рисования; отрабатывать технику рисования ладошками; воспитывать умение по настоящему дружить, внимательно и с уважением относиться друг к другу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изическое развитие (Улица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сплотить коллектив детей. Формировать умение создавать и фантиков поделки, не считать фантики обычным мусором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но-ролевая игра «Ветеринарная больница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Предложить нарисовать рисунок для малышей.</w:t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>
                <w:sz w:val="26"/>
                <w:szCs w:val="26"/>
              </w:rPr>
              <w:t>4. Игра «Садовник и цветы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шая группа № 8 (с 5 до 6 лет)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4961"/>
        <w:gridCol w:w="3118"/>
        <w:gridCol w:w="189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ни неде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Д, осуществляемая в ходе режимных мо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амостоятельная деятельность дет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заимодействие с родител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недель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.Познавательное развитие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Тема «Маленькие волонтеры или добрые дела дошколят»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.сод.: познакомить детей с понятием волонтёр. </w:t>
            </w:r>
            <w:r>
              <w:rPr>
                <w:sz w:val="26"/>
                <w:szCs w:val="26"/>
              </w:rPr>
              <w:t>Формировать  у детей позитивную установку  на добровольческую деятельность.  Воспитывать  духовно-нравственную личность с активной жизненной позицией, со способностью к совершенству и гармоничному взаимодействию с другими людьми.</w:t>
            </w:r>
          </w:p>
          <w:p>
            <w:pPr>
              <w:pStyle w:val="Normal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   у воспитанников чувства собственного достоинства как представителя своего народа. Развивать коммуникативные навыки  у детей</w:t>
            </w:r>
            <w:r>
              <w:rPr/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 половина дня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sz w:val="26"/>
                <w:szCs w:val="26"/>
              </w:rPr>
              <w:t>Б</w:t>
            </w:r>
            <w:r>
              <w:rPr>
                <w:b/>
                <w:i/>
                <w:sz w:val="26"/>
                <w:szCs w:val="26"/>
              </w:rPr>
              <w:t>еседа</w:t>
            </w:r>
            <w:r>
              <w:rPr>
                <w:sz w:val="26"/>
                <w:szCs w:val="26"/>
              </w:rPr>
              <w:t xml:space="preserve"> «Как найти выход из трудной ситуации»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  <w:u w:val="single"/>
              </w:rPr>
              <w:t>Цель:</w:t>
            </w:r>
            <w:r>
              <w:rPr>
                <w:color w:val="000000"/>
                <w:sz w:val="27"/>
                <w:szCs w:val="27"/>
              </w:rPr>
              <w:t xml:space="preserve"> развивать у детей умения анализировать конфликтные ситуации и разрешать конфликты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Распространять позитивный опыт толерантного взаимодействия. Провести профилактику агрессии и развитие не силовых способов разрешения противоречий и конфликт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Обсуждение стихотворения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К.Чуковского, «Айболит». Ц.: обсудить поведение и характер героев. Почему Айболит проявлял заботу к животным.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 половина дн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Беседа</w:t>
            </w:r>
            <w:r>
              <w:rPr>
                <w:b/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Доброе слов лечит ,а худое калечит</w:t>
            </w:r>
            <w:r>
              <w:rPr>
                <w:b/>
                <w:bCs/>
                <w:sz w:val="26"/>
                <w:szCs w:val="26"/>
              </w:rPr>
              <w:t>»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Цель:</w:t>
            </w:r>
            <w:r>
              <w:rPr>
                <w:sz w:val="26"/>
                <w:szCs w:val="26"/>
              </w:rPr>
              <w:t> Формировать у детей потребность в доброжелательном обращении к окружающим, воспитывать у детей доброе отношение к близким, уметь исправлять свои ошибки прося прошени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Просмотр видеоролика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«Как животные заботятся о детях» Ц.: беседа по просмотренному видео, формировать представление о том, что животные добрые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Речевая игра «Подарок другу»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Ц.: обогащение словаря, развитие связной речи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ыставка книг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 домашних животных. Ц.: расширять представления о домашних животных: их видах, образе жизни, правилах ухода за ними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тор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Художественно-эстетическое развитие </w:t>
            </w:r>
            <w:r>
              <w:rPr>
                <w:rFonts w:eastAsia="Calibri"/>
                <w:sz w:val="26"/>
                <w:szCs w:val="26"/>
                <w:lang w:eastAsia="en-US"/>
              </w:rPr>
              <w:t>музыка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«Берегите животных»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дачи: прививать любовь к животным, вызвать у детей желание помогать и оберегать животных. Развивать общие речевые навыки. Создавать условия для игровой деятельности детей с игрушками-животными. Воспитывать чувство эмпатии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 половина дня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</w:rPr>
              <w:t>Б</w:t>
            </w:r>
            <w:r>
              <w:rPr>
                <w:b/>
                <w:i/>
                <w:sz w:val="26"/>
                <w:szCs w:val="26"/>
              </w:rPr>
              <w:t>еседа с детьм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«Мой самый грустный день» </w:t>
            </w:r>
            <w:r>
              <w:rPr>
                <w:rFonts w:eastAsia="Calibri"/>
                <w:color w:val="111111"/>
                <w:sz w:val="26"/>
                <w:szCs w:val="26"/>
                <w:u w:val="single"/>
                <w:shd w:fill="FFFFFF" w:val="clear"/>
                <w:lang w:eastAsia="en-US"/>
              </w:rPr>
              <w:t>Цель</w:t>
            </w:r>
            <w:r>
              <w:rPr>
                <w:rFonts w:eastAsia="Calibri"/>
                <w:color w:val="111111"/>
                <w:sz w:val="26"/>
                <w:szCs w:val="26"/>
                <w:shd w:fill="FFFFFF" w:val="clear"/>
                <w:lang w:eastAsia="en-US"/>
              </w:rPr>
              <w:t xml:space="preserve">: Формировать у детей понимание того, что в жизни существуют ситуации успеха и неудач. Поощрять попытки поделиться своей ситуацией, в которой ребенок чувствовал себя плохо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Взаимодействие с приютом для животных «Дай лапу, друг» г.Амурска.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Ц.: приобщение детей к заботливому и бережному отношению к бездомным животным, воспитание чувства сострадания.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 половина дн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Чтение стихотворения Е.Благинина «Посидим в тишине» </w:t>
            </w:r>
            <w:r>
              <w:rPr>
                <w:rFonts w:eastAsia="Calibri"/>
                <w:sz w:val="26"/>
                <w:szCs w:val="26"/>
                <w:lang w:eastAsia="en-US"/>
              </w:rPr>
              <w:t>Цель: Воспитывать желание заботиться о близких людях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еседа</w:t>
            </w:r>
            <w:r>
              <w:rPr>
                <w:sz w:val="26"/>
                <w:szCs w:val="26"/>
              </w:rPr>
              <w:t xml:space="preserve"> «Я и друзья»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Цель: </w:t>
            </w:r>
            <w:r>
              <w:rPr>
                <w:sz w:val="26"/>
                <w:szCs w:val="26"/>
              </w:rPr>
              <w:t>Учить детей выделять положительные признаки дружбы, характеристики друзей.</w:t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оллаж «Дерево желаний»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Ц.: приобщение детей к милосердному отношению к взрослым и сверстникам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онструирование из бумаги,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используя прием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«оригами» </w:t>
            </w:r>
            <w:r>
              <w:rPr>
                <w:rFonts w:eastAsia="Calibri"/>
                <w:sz w:val="26"/>
                <w:szCs w:val="26"/>
                <w:lang w:eastAsia="en-US"/>
              </w:rPr>
              <w:t>- «Собака» Ц.: формировать умение работать с бумагой, слушать инструкцию воспитател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Акция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«Поможем животным приюта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«Дай лапу, друг»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Художественно-эстетическое развит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Подарок для малышей своими руками»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нижки -  малышкам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Ц.: формировать умение проявлять заботу к младшим детям, развивать умение в работе с ножницами. Воспитание доброжелательности, самосто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 половина дн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Беседа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«Что я могу»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Ц. Помочь узнать себя и свои возможности, кому я могу помочь, как я могу помочь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Проблемная ситуация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«Как сказать, чтоб не обидеть» Ц.: Обыгрывание и обсуждение ситуации.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 половина дня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shd w:fill="FFFFFF" w:val="clear"/>
                <w:lang w:eastAsia="en-US"/>
              </w:rPr>
              <w:t xml:space="preserve">Просмотр мультфиль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>Сутеева «Мешок яблок». Ц.: беседа, обсуждение кто был добрым, как звери благодарили зайца, почему. Воспитание у детей положительных качеств лич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Ручной труд, изготовление масок к театрализованной деятельности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«Кошкин дом» Ц. :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ормировать умение вырезать по контуру, воспитание ответственности за порученное дело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нсультация для родителей 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«Волонтер- эт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етвер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1. Речевое развитие  </w:t>
            </w:r>
            <w:r>
              <w:rPr>
                <w:rFonts w:eastAsia="Calibri"/>
                <w:sz w:val="26"/>
                <w:szCs w:val="26"/>
                <w:lang w:eastAsia="en-US"/>
              </w:rPr>
              <w:t>Составление рассказа из личного опыта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Тема «Мои домашние питомцы»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>Пр. с.: развивать умение составлять рассказы о своих питомцах, умение описывать их, употребляя разные части речи.  Расширять и обогащать представления детей о кошках и собаках и других домашних питомцах; формировать у детей элементарные представления о домашних питомцах (кошка, собака, черепаха, попугай, хомяк, рыбки). Развивать связную речь, мышление. Воспитывать чувство заботы и любви к своему домашнему       животному, чувство ответственности за своего питомца; воспитания внимательного отношения к животным и желания помогать взрослым в уходе за ними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 xml:space="preserve">2.Социально – коммуникативное развитие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«Милосердие и сострадание – что это такое?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Цель: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 формировать у старших дошкольников представление о содержании данной этической категории; побуждать проявлять чувство  милосердия и сострадания к окружающим людям, сверстникам, оказывать им внимание, помощь, делать это доброжелательно, искренне.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одолжать учить детей различать добро и зло, анализировать результаты своих слов, мыслей, поступков.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оспитывать в детях умение основано делать выбор в пользу добра, следовать за добрыми влечениями сердца и совести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Развивать в детях стремление проявлять сострадание и милосердие разными способ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 половина дн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Беседа по теме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«Книги мои друзья» </w:t>
            </w:r>
            <w:r>
              <w:rPr>
                <w:rFonts w:eastAsia="Calibri"/>
                <w:sz w:val="26"/>
                <w:szCs w:val="26"/>
                <w:lang w:eastAsia="en-US"/>
              </w:rPr>
              <w:t>Ц.: формировать представление о том, что книги создают люди, сколько для этого требуется бумаги, которую делают из древесины. Воспитание бережного отношения к книгам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Оказание помощи малышам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в уборке листьев на территории участка. Ц.: воспитание трудолюбия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 половина дн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eastAsia="en-US"/>
              </w:rPr>
              <w:t>Чтение рассказа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 «Цветик - семицветик». Ц.: обсудить следующие вопросы. Какое желание Жени оказалось самым радостным, счастливым?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ого можно назвать милосердным?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еседа</w:t>
            </w:r>
            <w:r>
              <w:rPr>
                <w:sz w:val="26"/>
                <w:szCs w:val="26"/>
              </w:rPr>
              <w:t xml:space="preserve"> «Самый дорогой человек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Цель:</w:t>
            </w:r>
            <w:r>
              <w:rPr>
                <w:sz w:val="26"/>
                <w:szCs w:val="26"/>
              </w:rPr>
              <w:t> Воспитание чувства любви и привязанности к самому близкому и родному человеку; развивать желание заботиться о своих самых близких людях.</w:t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онструирование из ТИКО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«Кошки», «Собаки» - домашние питомцы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.: формировать умение конструировать из ТИКО различных животных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Конкурс рисунков </w:t>
            </w:r>
            <w:r>
              <w:rPr>
                <w:rFonts w:eastAsia="Calibri"/>
                <w:sz w:val="26"/>
                <w:szCs w:val="26"/>
                <w:lang w:eastAsia="en-US"/>
              </w:rPr>
              <w:t>«Мой домашний питомец»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онсультация для родителей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«Секреты воспитания вежливого человек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ятни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Художественно-эстетическое развитие, рисование «Кошка»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дачи: учить детей рисовать кошку, передавая простейшие соотношения головы и тела, формировать умение правильно передавать расположение частей тела, закрепить представление о форме: туловище – овальное, голова  - круглая. Развивать образное мышление, восприятие, творчество. Воспитывать любовь к животным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 половина дн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shd w:fill="FFFFFF" w:val="clear"/>
                <w:lang w:eastAsia="en-US"/>
              </w:rPr>
              <w:t>Беседа</w:t>
            </w:r>
            <w:r>
              <w:rPr>
                <w:rFonts w:eastAsia="Calibri"/>
                <w:b/>
                <w:color w:val="000000"/>
                <w:sz w:val="26"/>
                <w:szCs w:val="26"/>
                <w:shd w:fill="FFFFFF" w:val="clear"/>
                <w:lang w:eastAsia="en-US"/>
              </w:rPr>
              <w:t xml:space="preserve"> «Заботливость»</w:t>
            </w: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 xml:space="preserve"> Ц.: формировать представления о том как заботиться о животных, домашних питомцах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 половина дн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 xml:space="preserve">Чтение художественной литературы Осеевой </w:t>
            </w:r>
            <w:r>
              <w:rPr>
                <w:rFonts w:eastAsia="Calibri"/>
                <w:sz w:val="26"/>
                <w:szCs w:val="26"/>
                <w:lang w:eastAsia="en-US"/>
              </w:rPr>
              <w:t>«Волшебное слово» Ц.: обсудить поведение героев рассказ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Ручной труд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«Книжкина больница» ц.: формировать умение работать со скотчем и клеем, воспитывать бережное отношение к книг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Лото «Дикие и домашние животные»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Ц.: классификация диких и домашних животных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Д/и «Геометрическая мозаика»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Ц.: формировать умение выкладывать животных из геометрических фигур, для получения целостного образ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Акция «Протяни руку помощи» </w:t>
            </w:r>
            <w:r>
              <w:rPr>
                <w:rFonts w:eastAsia="Calibri"/>
                <w:sz w:val="26"/>
                <w:szCs w:val="26"/>
                <w:lang w:eastAsia="en-US"/>
              </w:rPr>
              <w:t>(помощь малообеспеченным семьям – сбор одежды)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одготовка к акции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«Помоги зимующим птицам!»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Подготовительная к школе группа №10 (с 6 до 7 лет)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3800"/>
        <w:gridCol w:w="3019"/>
        <w:gridCol w:w="195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нед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 в ходе режимных момент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деятель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родител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22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ознавательное развитие (Э) 9.00-9.30 «Волонтёр-друг и защитник живой природ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сод.: познакомить детей с понятием «волонтёр». Дать понятие детям о живой природе. Учить детей правильно вести себя в природе, учитывая просьбы, желания других людей. Формировать активность, отзывчивость, милосердие, сострадание, сочувстви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Худож.-эстет. развитие (М) 9.40-10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лонтёры-друзья природ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сод.: продолжать учить реагировать на смену характера музыки, ритмично хлопать в ладоши, выполнять поскоки легко, шагать энергично; плавно, мягко выполнять движения руками; прохлопать потешку четвертями, учить слушать друг друга, вести ритмический диалог «вопрос-ответ»;учить узнавать в музыке звучание инструментов, отвечать на вопросы по содержанию песни, воспитывать чувство патриотизма, толерантности; уважение к природ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Беседа «Равнодушный человек». Ц.: расширение кругозора дет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Акция «Давай научу». Оказание помощи в раздевании и одевании малышам. Ц.: Научить брать ответственность на себя, делать добрые дела безвозмездн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Проблемная ситуация «Как сказать, чтоб не обидеть» Ц.: Обыгрывание и обсуждение ситуаци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Чтение художественной литературы В. Катаев   «Цветик – семицветик». Ц.: учить внимательно слушать, отвечать на вопросы по содержанию, видеть главную мысль произведения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Слушание песни «Будьте добры!» - автор текста Санин А.,  композитор Флярковский 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Сю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Дом для птиц». Ц.: вовлечь детей и их родителей в трудовую деятельность по изготовлению скворечник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23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ознавательное  развитие (М) 9.00-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.сод.: Закрепить умение считать по образцу и, названному числу, преобразовывать неравенство в равенство, понимать отношения между числами, понимать независимость числа от пространственного расположения предметов, Закрепить умение видеть в форме геометрические фигуры, закрепить знания о последовательности частей суток. Развитие мыслительной и речевой деятельности, тонкой моторики. Воспитание самостоятельности, активности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Худож.-эстет. развитие (А/Л) 9.40-10.1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ликация «Домик для птиц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сод.: формировать представления об окружающем мире, учить располагать детали аппликации с опорой на образец. Учить ценить результаты своего труда и товарищей, помогать ребятам. Воспитывать заботливое отношение к птица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Физическое раз.10.20-10.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ши пернатые друзь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сод.: упражнять детей в равномерном беге с соблюдением дистанции; развивать координацию движений в прыжках с доставанием до предмета; повторить упражнения с мячом и лазанье под шнур, не задевая его. Воспитывать чувство ответственности, сострадания к птицам, вызвать желание помогать пернатым друзья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Беседа «Мой самый грустный день». Ц.: учить детей рассказывать о своих впечатлениях, учить сопереживать друг другу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Трудовой десант «Сделаем детский сад чище». Уборка своих участков и помощь младшим. (Предложить детям помочь одеть малышей на прогулку, убрать их участок). Ц.: учить помогать малышам, прививать чувство ответственности, самостоятельност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Чтение художественной литературы:                    В. Осеева «Просто старушка». Ц.: Формировать у детей нравственные мотивы поведения, которыми он мог бы руководствоваться в своих поступках. Обратить внимание детей на внутренний мир человека (его мысли, переживания), мир человеческих отношений, которые проявляются в добрых и злых поступка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уважение к окружающим взрослым и сверстника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Акция «Съел конфетку-не сори, фантик в дело примени». Ц.: учить детей быть уверенными в себе, творчески активными. Во врем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Операция «Мусору НЕТ!» Ц.: улучшить экологическое состояние территории детского сада. Воспитывать бережное отношение к природ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Рассматривание книг о природе. Ц.: способствовать воспитанию патриотизма, гуманного отношения к родной природ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Лото «Растения». Ц.: воспитывать любовь и уважение к природ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 24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оциально-коммуникативное разв. 9.00-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брые поступки и дела волонтёров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сод.: способствовать развитию общения и взаимодействия ребёнка со взрослыми и сверстниками; усвоение норм и ценностей, принятых в обществе; формировать понятия «друг», «дружба», умение видеть, понимать и оценивать чувства и поступки детей и взрослых, мотивировать, объяснять их. Обогащать словарный запас детей; совершенствовать связную, грамматически правильную диалогическую и монологическую речь; упражнять в умении владеть речью, как средством общения и культур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любознательность, познавательную мотивацию; формировать становление сознания, развивать воображение и творческую активност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ствовать развитию двигательной активности дет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элементарные представления о видах искусства: восприятие музыки, художественной литературы; стимулировать сопереживание персонажам художественных произведе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Худож.-эстет. развитие (М) 9.40-10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лонтёры-друзья и защитники животных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сод.: развивать мелкую моторику, соотносить движения с текстом, совершенствовать легкие поскоки, умение ориентироваться в пространстве, слышать смену музыки; развивать у детей танцевальное творчество, учить выразительно выполнять движения;  Воспитывать любовь и уважение к животным; способствовать сплочению детей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Беседа «Не жалейте для птиц ни зерна, ни крошек». Ц.: привитие любви и уважения к птицам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Трудовой десант – мастер класс для малышей- реставрация старых книжек «Заболела наша книжка». Ц.: Способствовать формированию заботливого отношения к малышам, закрепить понятие слова «Заботливость». Прививать желание делать приятное другим людям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Проблемная ситуация «Чем  я могу помочь…». Ц.: обыгрывание и обсуждение ситуации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Слушание песни «Дорога добра» - автор текста Энтин Ю., композитор Минков М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Рисование «Береги свою планету, ведь другой похожей нету». Ц.: формировать негативную нравственную оценку нарушений в сфере природы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Поможем животным приют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 25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евое развитие (Г) 9.00-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вуки Б, Бь. Буква Б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сод: научить ребенка давать акустико-артикуляционную характеристику звукам Б, Бь. Развивать общую, мелкую моторику; работать над развитием фонематического слуха, над развитием дыхания и голоса. Воспитывать аккуратность и трудолюб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Физическое развитие 10.00-10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реги подводный ми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сод.: Упражнять детей в ходьбе с изменением направления движения по сигналу; отрабатывать навык приземления на полусогнутые ноги в прыжках со скамейки; развивать координацию движений в упражнениях с мячом. Воспитывать уважение к живой природе, к водоёмам, чувство сострадания, сопереживания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Беседа «Почему собаку называют другом человека?» Ц.: поразмышлять на данную тему, учить высказывать своё мнение, отвечать на вопросы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Чтение М. Плашковский «Уроки дружбы» Ц.: прививать детям любовь к «братьям» нашим меньшим. Ц.: учить видеть основную мысль произведения, отвечать на вопросы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Дидактическая игра «Опасные ситуации». Ц.: разыгрывание различных ситуаций и выхода из них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Показ театрализованной сказки: «Красная шапочка» для детей младшей группы. Ц.: учить обыгрывать сказку, вызвать желание сделать приятное для малышей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Просмотр познавательного фильма о волонтёрах. Ц.: расширение знаний о волонтёрском движени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Д/У «Передай свое настроение» Ц.: создание положительного настроения в группе среди дет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Лото «Животные». Ц.: воспитывать  любовь и уважение к животны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ка для родителе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к помочь ребенку подружиться». Ц.:Ознакомление родителей воспитанников с основными правилами, способствующими дружеским отношениям между сверстника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26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чевое развит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с детьми не тему «Кто такие волонтеры. Что такое волонтерское движение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сод.: - Познакомить детей с понятиями «волонтер», «волонтер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». Дать представление о традиционных формах гражданского участия и взаимопомощи людей друг другу. Учить детей правильно вести себя в природе и обществе, учитыв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ьбы, желания, потреб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х людей, живых организмов. Формировать у дошколь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ие социально-значимые качества личности, как активность, отзывчивость, милосердие, трудолюбие, умение сочувствовать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традат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Худож.-эстет. развитие (Р) 9.40-10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рисуй настрое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сод.: развивать творческое воображение детей, образное восприятие, память. Учить передавать свое настроение в рисунке, характеризуя какими либо образами. Воспитывать самостоятельность при выполнении работ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Беседа «Как помочь животному, попавшему в беду?» Ц.: учить высказывать своё мнение, отвечать на вопросы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Акция «Давай научу». Помощь в умывании детям ясельной группы. Ц.: Научить брать ответственность на себя, делать добрые дела безвозмездн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Дидактическая игра  «Хорошо-плохо». Ц.: формировать знания о хороших и  плохих поступках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Создание альбома: «Кладец народной мудрости –пословицы и поговорки о доброте, зле и взаимопомощи». Ц.:  Обобщение знания детей о пословицах и поговорках. Расширение информационной базы, знакомство с сокровищами общечеловеческой культуры. Формирование патриотических чувств, любви и интереса к народному творчеству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Инсценировка сказки «Под грибом». Ц.: развитие дружеских отношений, учить обыгрывать сказку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Сюжетно-ролевая игра «Больница». Ц.: учить обыгрывать ситуацию, в которой нужно оказать помощь, использовать предметы-заместител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«Мой домашний питомец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торая младшая группа № 11 (с 3 до 4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4287"/>
        <w:gridCol w:w="2896"/>
        <w:gridCol w:w="229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нед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тельное дел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 в ходе режимных момент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деятельност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с родител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2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rPr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  <w:shd w:fill="auto" w:val="clear"/>
              </w:rPr>
              <w:t>Подготовка к акции «Подарю Вам солнышко!»</w:t>
            </w:r>
          </w:p>
          <w:p>
            <w:pPr>
              <w:pStyle w:val="23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  <w:shd w:fill="auto" w:val="clear"/>
              </w:rPr>
              <w:t>Аппликация</w:t>
            </w:r>
          </w:p>
          <w:p>
            <w:pPr>
              <w:pStyle w:val="23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  <w:shd w:fill="auto" w:val="clear"/>
              </w:rPr>
              <w:t>«Солнышко»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sz w:val="26"/>
                <w:szCs w:val="26"/>
                <w:shd w:fill="auto" w:val="clear"/>
              </w:rPr>
              <w:t>Пр. сод. Совершенствовать умение детей складывать полоски бумаги «капелькой», наклеивать «капельки» по кругу. Учить аккуратно работать с клеем, создавать образ солнышка. Развивать мелкую моторику. Воспитывать желание делать аппликацию и доводить начатое дело до конца. Воспитывать желание создавать подарок своими руками, делать приятное другим людям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  <w:shd w:fill="auto" w:val="clear"/>
              </w:rPr>
              <w:t xml:space="preserve">Беседа «Волшебные слова - мои друзья!» </w:t>
            </w:r>
            <w:r>
              <w:rPr>
                <w:rStyle w:val="2115pt"/>
                <w:b w:val="false"/>
                <w:sz w:val="26"/>
                <w:szCs w:val="26"/>
                <w:shd w:fill="auto" w:val="clear"/>
              </w:rPr>
              <w:t>Цель: формировать представление детей о добрых и вежливых словах таких как «Здравствуйте», «Спасибо», «Пожалуйста», «Благодарю» какую роль играют эти слова в жизни людей, как и зачем их используют в жизни.</w:t>
            </w:r>
          </w:p>
          <w:p>
            <w:pPr>
              <w:pStyle w:val="23"/>
              <w:shd w:fill="auto" w:val="clear"/>
              <w:spacing w:before="240" w:after="0"/>
              <w:rPr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  <w:shd w:fill="auto" w:val="clear"/>
              </w:rPr>
              <w:t>Просмотр «Уроки тетушки совы. Доброта»</w:t>
            </w:r>
          </w:p>
          <w:p>
            <w:pPr>
              <w:pStyle w:val="23"/>
              <w:shd w:fill="auto" w:val="clear"/>
              <w:ind w:firstLine="200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2115pt"/>
                <w:b w:val="false"/>
                <w:sz w:val="26"/>
                <w:szCs w:val="26"/>
                <w:shd w:fill="auto" w:val="clear"/>
              </w:rPr>
              <w:t>Цель: воспитывать желание быть добрыми и гуманными. Помочь понять, что добрым можно назвать того человека, который всегда помогает окружающим, не остаётся равнодушным в трудных для других людей ситуациях.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sz w:val="26"/>
                <w:szCs w:val="26"/>
                <w:shd w:fill="auto" w:val="clear"/>
              </w:rPr>
              <w:t>Учить отличать добрые поступки, вызвать желание совершать добрые поступки по отношению к окружающим людям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sz w:val="26"/>
                <w:szCs w:val="26"/>
                <w:shd w:fill="auto" w:val="clear"/>
              </w:rPr>
              <w:t>Настольный театр «Теремок» Цель: Поощрять стремление детей создавать игровую обстановку, учить выполнять игровые действия, связанные с сюжетом. Вовлекать детей в исполнение поучительных эпизодов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sz w:val="26"/>
                <w:szCs w:val="26"/>
                <w:shd w:fill="auto" w:val="clear"/>
              </w:rPr>
              <w:t>Совместно собрать корм для городского приюта животных «Дай лапу друг!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23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jc w:val="both"/>
              <w:rPr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  <w:shd w:fill="auto" w:val="clear"/>
              </w:rPr>
              <w:t>Посещение «Живого уголка» ДЭБЦ «Натуралист»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sz w:val="26"/>
                <w:szCs w:val="26"/>
                <w:shd w:fill="auto" w:val="clear"/>
              </w:rPr>
              <w:t>Цель: совместно с родителями собрать корм и отнести животным живущих в «Живом уголке». Формировать представление о том, как нужно заботиться о животных, как за ними нужно ухаживать на примере сотрудников работающих в «Живом уголке». Воспитывать любовь, заботливое отношение к животным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  <w:shd w:fill="auto" w:val="clear"/>
              </w:rPr>
              <w:t xml:space="preserve">Беседа «Почему собаку называют другом человека?» </w:t>
            </w:r>
            <w:r>
              <w:rPr>
                <w:rStyle w:val="2115pt"/>
                <w:b w:val="false"/>
                <w:sz w:val="26"/>
                <w:szCs w:val="26"/>
                <w:shd w:fill="auto" w:val="clear"/>
              </w:rPr>
              <w:t>Цель: формировать представление детей о собаке как о друге человека, который помогает в тяжёлых ситуациях и не когда не оставит в трудные минуты.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sz w:val="26"/>
                <w:szCs w:val="26"/>
                <w:shd w:fill="auto" w:val="clear"/>
              </w:rPr>
              <w:t>Чтение сказки «Кот, петух и лиса» Цель: формировать представление о дружбе, учить детей на примере героев сказки не оставлять друзей в беде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rPr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  <w:shd w:fill="auto" w:val="clear"/>
              </w:rPr>
              <w:t>Игра с мячом «Добрые и вежливые слова».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sz w:val="26"/>
                <w:szCs w:val="26"/>
                <w:shd w:fill="auto" w:val="clear"/>
              </w:rPr>
              <w:t>Цель: упражнять детей в произношении вежливых слов, меткости, ловкости при приеме мяча от воспитателя; воспитывать культуру общения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180"/>
              <w:rPr>
                <w:sz w:val="26"/>
                <w:szCs w:val="26"/>
                <w:lang w:val="ru-RU"/>
              </w:rPr>
            </w:pPr>
            <w:r>
              <w:rPr>
                <w:rStyle w:val="2115pt"/>
                <w:b/>
                <w:sz w:val="26"/>
                <w:szCs w:val="26"/>
                <w:shd w:fill="auto" w:val="clear"/>
              </w:rPr>
              <w:t>Совместное посещение «Живого уголка» ДЭБЦ «Натуралист»</w:t>
            </w:r>
          </w:p>
          <w:p>
            <w:pPr>
              <w:pStyle w:val="23"/>
              <w:shd w:fill="auto" w:val="clear"/>
              <w:spacing w:lineRule="exact" w:line="274" w:before="0" w:after="180"/>
              <w:rPr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  <w:shd w:fill="auto" w:val="clear"/>
              </w:rPr>
              <w:t>Оформление</w:t>
            </w:r>
          </w:p>
          <w:p>
            <w:pPr>
              <w:pStyle w:val="23"/>
              <w:shd w:fill="auto" w:val="clear"/>
              <w:spacing w:lineRule="exact" w:line="274"/>
              <w:rPr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  <w:shd w:fill="auto" w:val="clear"/>
              </w:rPr>
              <w:t>индивидуальной</w:t>
            </w:r>
          </w:p>
          <w:p>
            <w:pPr>
              <w:pStyle w:val="23"/>
              <w:shd w:fill="auto" w:val="clear"/>
              <w:spacing w:lineRule="exact" w:line="274"/>
              <w:rPr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  <w:shd w:fill="auto" w:val="clear"/>
              </w:rPr>
              <w:t>семейн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sz w:val="26"/>
                <w:szCs w:val="26"/>
                <w:shd w:fill="auto" w:val="clear"/>
              </w:rPr>
              <w:t>фотовыставки «Наши добрые дел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 24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ирование «Теремок»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сод.: Продолжать учить детей строить домики, используя различный материал (кубики, кирпичики, призмы), делать перекрытия. Закрепить с детьми знание сказки «Теремок», активизировать в речи слова-признаки: большой, маленький, широкий, узкий) Закрепить название строительного материала, цвет, размер. Развивать мелкую моторику рук, внимание, речь, мышление, сенсорное восприятие. Воспитывать желание помочь сказочным героям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лыбнись, и друг с другом подружись» Цель: разучивание мирилок.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ы после просмотра мультфильмов «Неблагодарный козленок», «Мешок яблок», «Гуси-лебеди» Цель: побудить детей вспомнили о добрых делах, которые им приходилось совершать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/игра «Хорошие и плохие поступки» Цель: учить детей определять плохие поступки и находить среди карточек хорошие поступки. С помощью сюжетных картинок развивать представления о добрых и плохих поступках, характеризировать и оценивать поступки, воспитывать чуткость, доброжелательность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Тебе давно не дарили цветы, бери на здоровье!» (совместно с детьми расклеить листовки с отрывными цветами) Цель: подарить людям душевное тепло и радость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 25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rPr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  <w:shd w:fill="auto" w:val="clear"/>
              </w:rPr>
              <w:t>«Взрослые и дети»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sz w:val="26"/>
                <w:szCs w:val="26"/>
                <w:shd w:fill="auto" w:val="clear"/>
              </w:rPr>
              <w:t>Пр. сод. дать преставление о нравственном поведении в отношениях между взрослыми и детьми. Воспитывать доброе отношение к взрослым. Формировать уважение, доверие, взаимопонимание и желание взаимопомощи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240"/>
              <w:ind w:firstLine="280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  <w:shd w:fill="auto" w:val="clear"/>
              </w:rPr>
              <w:t xml:space="preserve">Чтение сказки «Крошка Енот» </w:t>
            </w:r>
            <w:r>
              <w:rPr>
                <w:rStyle w:val="2115pt"/>
                <w:b w:val="false"/>
                <w:sz w:val="26"/>
                <w:szCs w:val="26"/>
                <w:shd w:fill="auto" w:val="clear"/>
              </w:rPr>
              <w:t>Цель: Учить детей внимательно слушать сказку, понимать ее содержание, запоминать отдельные слова и песенки героев сказки.</w:t>
            </w:r>
          </w:p>
          <w:p>
            <w:pPr>
              <w:pStyle w:val="23"/>
              <w:shd w:fill="auto" w:val="clear"/>
              <w:spacing w:lineRule="exact" w:line="274" w:before="24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  <w:shd w:fill="auto" w:val="clear"/>
              </w:rPr>
              <w:t xml:space="preserve">Прослушивание песен «Дорогою добра», «Доброта» </w:t>
            </w:r>
            <w:r>
              <w:rPr>
                <w:rStyle w:val="2115pt"/>
                <w:b w:val="false"/>
                <w:sz w:val="26"/>
                <w:szCs w:val="26"/>
                <w:shd w:fill="auto" w:val="clear"/>
              </w:rPr>
              <w:t>(м/ф про Фунтика, Барбарики «Доброт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sz w:val="26"/>
                <w:szCs w:val="26"/>
                <w:shd w:fill="auto" w:val="clear"/>
              </w:rPr>
              <w:t>Леопольд «Ярко светит солнце») Цель: формировать представление о доброте и добрых делах через прослушивание музыкальных произведений. Создать хорошее доброе настроение от прослушивания песен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rPr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  <w:shd w:fill="auto" w:val="clear"/>
              </w:rPr>
              <w:t>Словесная игра «Комплименты»</w:t>
            </w:r>
          </w:p>
          <w:p>
            <w:pPr>
              <w:pStyle w:val="23"/>
              <w:shd w:fill="auto" w:val="clear"/>
              <w:spacing w:lineRule="exact" w:line="274" w:before="0" w:after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2115pt"/>
                <w:b w:val="false"/>
                <w:sz w:val="26"/>
                <w:szCs w:val="26"/>
                <w:shd w:fill="auto" w:val="clear"/>
              </w:rPr>
              <w:t>Цель: научить детей находить друг в друге хорошие черты, говорить друг другу комплименты и приятные вещи.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sz w:val="26"/>
                <w:szCs w:val="26"/>
                <w:shd w:fill="auto" w:val="clear"/>
              </w:rPr>
              <w:t>Динамическая пауза «Вместе дружные ребята» (в парах). Цель. Учить выполнять действия в соответствии с текстом песн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sz w:val="26"/>
                <w:szCs w:val="26"/>
                <w:shd w:fill="auto" w:val="clear"/>
              </w:rPr>
              <w:t>Фотовыставка домашних животных «Наши любимцы» Цель: воспитывать любовь, заботливое отношение к домашним животны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26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rPr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  <w:shd w:fill="auto" w:val="clear"/>
              </w:rPr>
              <w:t>Творческая мастерская «Рукам работа - сердцу радость» (изготовление подарка для родных)</w:t>
            </w:r>
          </w:p>
          <w:p>
            <w:pPr>
              <w:pStyle w:val="23"/>
              <w:shd w:fill="auto" w:val="clear"/>
              <w:rPr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  <w:shd w:fill="auto" w:val="clear"/>
              </w:rPr>
              <w:t>Лепка «сердечек» из соленого тес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sz w:val="26"/>
                <w:szCs w:val="26"/>
                <w:shd w:fill="auto" w:val="clear"/>
              </w:rPr>
              <w:t>Цель: Познакомить с техникой тестопластики, способствовать развитию интереса к лепке из соленого теста. Развивать творческие способности, воображение, фантазию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rPr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  <w:shd w:fill="auto" w:val="clear"/>
              </w:rPr>
              <w:t>Ситуации «Отношение человека к животным» Цель:</w:t>
            </w:r>
          </w:p>
          <w:p>
            <w:pPr>
              <w:pStyle w:val="23"/>
              <w:shd w:fill="auto" w:val="clear"/>
              <w:rPr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  <w:shd w:fill="auto" w:val="clear"/>
              </w:rPr>
              <w:t>Чтение сказок К.И. Чуковского («Доктор Айболит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sz w:val="26"/>
                <w:szCs w:val="26"/>
                <w:shd w:fill="auto" w:val="clear"/>
              </w:rPr>
              <w:t>«Путаница», «Мойдодыр», «Тараканище», «Федорино горе», «Муха-цокотуха») (по выбору) Цель: на примере сказок формировать представление детей о том, что такое «добро» и что такое «зло» и что добро всегда побеждает зло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rPr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  <w:shd w:fill="auto" w:val="clear"/>
              </w:rPr>
              <w:t>Хозяйственно - бытовой труд «Помоги воспитателю помыть игрушки»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sz w:val="26"/>
                <w:szCs w:val="26"/>
                <w:shd w:fill="auto" w:val="clear"/>
              </w:rPr>
              <w:t>Цель: Воспитывать бережное отношение к игрушкам, аккуратность, учить детей помогать взрослым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rPr>
                <w:sz w:val="26"/>
                <w:szCs w:val="26"/>
              </w:rPr>
            </w:pPr>
            <w:r>
              <w:rPr>
                <w:rStyle w:val="2115pt"/>
                <w:b/>
                <w:sz w:val="26"/>
                <w:szCs w:val="26"/>
                <w:shd w:fill="auto" w:val="clear"/>
              </w:rPr>
              <w:t>Акция «Подарю Вам солнышко!»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sz w:val="26"/>
                <w:szCs w:val="26"/>
                <w:shd w:fill="auto" w:val="clear"/>
              </w:rPr>
              <w:t>(совместно с детьми подарить прохожим солнышко) Цель: создать людям хорошее настроение</w:t>
            </w:r>
          </w:p>
        </w:tc>
      </w:tr>
    </w:tbl>
    <w:p>
      <w:pPr>
        <w:pStyle w:val="Header"/>
        <w:tabs>
          <w:tab w:val="clear" w:pos="708"/>
          <w:tab w:val="left" w:pos="225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left" w:pos="225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left" w:pos="225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left" w:pos="225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left" w:pos="225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left" w:pos="225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left" w:pos="225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left" w:pos="225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left" w:pos="225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left" w:pos="225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left" w:pos="225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left" w:pos="225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left" w:pos="225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left" w:pos="225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left" w:pos="225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left" w:pos="225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left" w:pos="2250" w:leader="none"/>
        </w:tabs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-5"/>
      <w:sz w:val="32"/>
      <w:szCs w:val="3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2pt0pt">
    <w:name w:val="Основной текст + 12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15">
    <w:name w:val="c15"/>
    <w:basedOn w:val="Style14"/>
    <w:qFormat/>
    <w:rPr/>
  </w:style>
  <w:style w:type="character" w:styleId="C0">
    <w:name w:val="c0"/>
    <w:basedOn w:val="Style14"/>
    <w:qFormat/>
    <w:rPr/>
  </w:style>
  <w:style w:type="character" w:styleId="C61">
    <w:name w:val="c61"/>
    <w:basedOn w:val="Style14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Style21">
    <w:name w:val="Основной текст +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Corbel45pt">
    <w:name w:val="Основной текст (2) + Corbel;4;5 pt;Курсив"/>
    <w:qFormat/>
    <w:rPr>
      <w:rFonts w:ascii="Corbel" w:hAnsi="Corbel" w:eastAsia="Corbel" w:cs="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Style22">
    <w:name w:val="Основной текст Знак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/>
    </w:pPr>
    <w:rPr>
      <w:spacing w:val="3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/>
    </w:pPr>
    <w:rPr>
      <w:b/>
      <w:bCs/>
      <w:spacing w:val="3"/>
      <w:sz w:val="21"/>
      <w:szCs w:val="2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b/>
      <w:bCs/>
      <w:spacing w:val="-5"/>
      <w:sz w:val="32"/>
      <w:szCs w:val="3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9"/>
    </w:pPr>
    <w:rPr>
      <w:b/>
      <w:bCs/>
      <w:spacing w:val="3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color w:val="000000"/>
      <w:spacing w:val="4"/>
      <w:sz w:val="21"/>
      <w:szCs w:val="21"/>
      <w:lang w:bidi="ru-RU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12"/>
      <w:jc w:val="center"/>
      <w:outlineLvl w:val="1"/>
    </w:pPr>
    <w:rPr>
      <w:sz w:val="28"/>
      <w:szCs w:val="28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12:00Z</dcterms:created>
  <dc:creator>User</dc:creator>
  <dc:description/>
  <cp:keywords/>
  <dc:language>en-US</dc:language>
  <cp:lastModifiedBy>11</cp:lastModifiedBy>
  <cp:lastPrinted>2018-10-18T16:07:00Z</cp:lastPrinted>
  <dcterms:modified xsi:type="dcterms:W3CDTF">2018-10-18T22:10:00Z</dcterms:modified>
  <cp:revision>82</cp:revision>
  <dc:subject/>
  <dc:title/>
</cp:coreProperties>
</file>