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left="5812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:</w:t>
      </w:r>
    </w:p>
    <w:p>
      <w:pPr>
        <w:pStyle w:val="Style22"/>
        <w:ind w:left="5812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казом заведующего </w:t>
      </w:r>
    </w:p>
    <w:p>
      <w:pPr>
        <w:pStyle w:val="Style22"/>
        <w:ind w:left="5812" w:firstLine="851"/>
        <w:rPr/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51-Д от 18.09.2019г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тической недели МБДОУ № 21 г. Амурск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еатры разные бывают…»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Срок проведения: </w:t>
      </w:r>
      <w:r>
        <w:rPr>
          <w:rFonts w:cs="Times New Roman" w:ascii="Times New Roman" w:hAnsi="Times New Roman"/>
          <w:sz w:val="28"/>
          <w:szCs w:val="28"/>
        </w:rPr>
        <w:t>с 21.10-25.10.2019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Нравственное воспитание детей дошкольного возраста, формирование у них культурных ценностей, развитие интеллектуальных и личностных качеств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зрастные группы:</w:t>
      </w:r>
      <w:r>
        <w:rPr>
          <w:rFonts w:cs="Times New Roman" w:ascii="Times New Roman" w:hAnsi="Times New Roman"/>
          <w:sz w:val="28"/>
          <w:szCs w:val="28"/>
        </w:rPr>
        <w:t xml:space="preserve"> с 3 до 7 лет.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"/>
        <w:gridCol w:w="2127"/>
        <w:gridCol w:w="2976"/>
        <w:gridCol w:w="1985"/>
        <w:gridCol w:w="1843"/>
      </w:tblGrid>
      <w:tr>
        <w:trPr>
          <w:trHeight w:val="454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.  Предварительная работа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проектирование тематической недели по теме: «Театры разные бывают…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дина Е.А.,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ова В.И., педаг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19г.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вест «Что рассказать детям о театр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дина Е.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ова В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19г.</w:t>
            </w:r>
          </w:p>
        </w:tc>
      </w:tr>
      <w:tr>
        <w:trPr>
          <w:trHeight w:val="7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ка и разработка сценариев, мероприятий  к проведению тематической недели «Театры разные бывают…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.10.2019г.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театральных уголков в групп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1.10.2019г.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для родителей папок –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к, стендов, выставок по данной т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специалис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19г.</w:t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информацию тематической недели «Театры разные бывают…» на сайте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дин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.10.2019г.</w:t>
            </w:r>
          </w:p>
        </w:tc>
      </w:tr>
      <w:tr>
        <w:trPr>
          <w:trHeight w:val="7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педагогов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тематической недели «Театры разные бывают…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дин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.10.2019г.</w:t>
            </w:r>
          </w:p>
        </w:tc>
      </w:tr>
      <w:tr>
        <w:trPr>
          <w:trHeight w:val="454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. Работа с педагогами</w:t>
            </w:r>
          </w:p>
        </w:tc>
      </w:tr>
      <w:tr>
        <w:trPr>
          <w:trHeight w:val="13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методического материала по теме «Театры разные бывают…»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ы  НОД, сценарии развлечений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идактических игр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ова В.И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.10.2019г.</w:t>
            </w:r>
          </w:p>
        </w:tc>
      </w:tr>
      <w:tr>
        <w:trPr>
          <w:trHeight w:val="7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ыставки детского творчества: «Осень – фантазерка»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 работа с родителям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й тренин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1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дина Е.А.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а В.А.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по темам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атральная деятельность – как метод всестороннего развития дошкольников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атрально-игровые технологии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рограммы по развитию творческих способностей детей в театрализованной деятельности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е технологии использования театрализованной деятельности как средство повышения качества образовательного процесса в ДОУ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имущество детских интерактивных спектаклей и другие отражающие современные подходы к данному виду деятельности с дошкольни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1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на О.В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юк М.С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икова А.И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а О.В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жилина Л.Ю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пытов работы по итогам тематической нед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1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>
          <w:trHeight w:val="454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3. Работа с родителями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глядно-информационное</w:t>
            </w:r>
          </w:p>
        </w:tc>
      </w:tr>
      <w:tr>
        <w:trPr>
          <w:trHeight w:val="7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для родителей:  Тематическая неделя «Театры разные бывают…»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алерея детского творче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и – передвижки по теме «Театры разные бывают…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МБДОУ № 21 г. Амурска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ство с тематической  неделей «Театры разные бывают…»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ение странички «Методическая копилка»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ение странички «Справочник родител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дин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суговое</w:t>
            </w:r>
          </w:p>
        </w:tc>
      </w:tr>
      <w:tr>
        <w:trPr>
          <w:trHeight w:val="18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ь родителей в участии выставок совместного творчества с детьми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авка детского творчества: «Осень – фантазерка»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курс рисунков «Театральный калейдоскоп»,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товыставка «Театр в объектив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7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ь родителей к проведению совместных мероприятий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«Лучшая театральная маска»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курсия в музей по теме «История костюма» с фотоотче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ое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: «Зачем ходить в театр с детьми» и д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ая агитация в рамках тематической недели «Театры разные бывают…» (папки – передвижки, газеты, стенды)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мятка «Мы идем в театр. Правила поведения в театре»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пка-передвижка «Играем в театр дом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формационно- аналитическое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«Театр-дети-семь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дина Е.А.</w:t>
            </w:r>
          </w:p>
        </w:tc>
      </w:tr>
      <w:tr>
        <w:trPr>
          <w:trHeight w:val="454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4. Контроль</w:t>
            </w:r>
          </w:p>
        </w:tc>
      </w:tr>
      <w:tr>
        <w:trPr>
          <w:trHeight w:val="170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Блок № 1</w:t>
            </w:r>
          </w:p>
        </w:tc>
      </w:tr>
      <w:tr>
        <w:trPr>
          <w:trHeight w:val="283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Оперативный контро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Методы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Ответств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Сроки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Цель: </w:t>
            </w:r>
          </w:p>
          <w:p>
            <w:pPr>
              <w:pStyle w:val="Style22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пределение эффективности работы по недели.</w:t>
            </w:r>
          </w:p>
          <w:p>
            <w:pPr>
              <w:pStyle w:val="Style22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роведение мероприятий.</w:t>
            </w:r>
          </w:p>
          <w:p>
            <w:pPr>
              <w:pStyle w:val="Style22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пределения уровня профессиональных умений педагог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зучение и анализ просмотренных мероприятий.</w:t>
            </w:r>
          </w:p>
          <w:p>
            <w:pPr>
              <w:pStyle w:val="Style22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аблюдение за деятельностью детей, педагогов.</w:t>
            </w:r>
          </w:p>
          <w:p>
            <w:pPr>
              <w:pStyle w:val="Style22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зучение и анализ предметно-развивающей среды, материалов, родительских уголков, анализ Н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Зам. зав. по ВОП: Болдина Е.А.,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тар. восп.: Ганова В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1-25.10.2019г.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Блок № 2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Диагностическ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Задачи: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выявление потребностей уровня осведомленности родителей по данной теме, мнение родителей о качестве ВОП в учрежден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Зам. зав. по ВОП: Болдина Е.А.,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тар. восп.: Ганова В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1-25.10.2019г.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айт ДОУ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Гостевая книга, фор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6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6"/>
              </w:rPr>
              <w:t>Болдин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 течение недели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Цикл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местной деятельности педагога с деть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проведения тематической недели «Театры разные бывают…»</w:t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Вторая младшая группа № 12,  № 10 (с 3 до 4 лет)</w:t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spacing w:before="0" w:after="200"/>
        <w:jc w:val="both"/>
        <w:rPr/>
      </w:pPr>
      <w:r>
        <w:rPr/>
        <w:t>Цель: обогатить художественно-эстетический, познавательный и коммуникативный опыт детей в процессе знакомства с театральным искусством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2602"/>
        <w:gridCol w:w="2602"/>
        <w:gridCol w:w="2603"/>
        <w:gridCol w:w="2602"/>
        <w:gridCol w:w="2609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имательное дело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 в ходе режимных моменто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 работ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родителями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недельник 21.10.2019г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11111"/>
              </w:rPr>
            </w:pPr>
            <w:r>
              <w:rPr>
                <w:b/>
                <w:i/>
                <w:color w:val="111111"/>
              </w:rPr>
              <w:t>«В гостях у сказки»</w:t>
            </w:r>
          </w:p>
          <w:p>
            <w:pPr>
              <w:pStyle w:val="Normal"/>
              <w:rPr/>
            </w:pPr>
            <w:r>
              <w:rPr>
                <w:b/>
                <w:color w:val="111111"/>
              </w:rPr>
              <w:t>Цель:</w:t>
            </w:r>
            <w:r>
              <w:rPr>
                <w:color w:val="111111"/>
              </w:rPr>
              <w:t xml:space="preserve"> Познакомить детей с театром, вызвать интерес к театрализованной деятельности, развивать эмоционально- чувственную сферу детей, побуждая их к выражению своих чувств, к общению, учить вслушиваться в стихотворный текст и соотносить его смысл с выразительным движением под музыку.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b/>
                <w:color w:val="333333"/>
              </w:rPr>
              <w:t>Рассматривание иллюстраций к русским народным сказкам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</w:rPr>
              <w:t>Цель</w:t>
            </w:r>
            <w:r>
              <w:rPr>
                <w:color w:val="333333"/>
              </w:rPr>
              <w:t xml:space="preserve">: Помочь детям понять содержание сказки, опираясь на изображение. Вызвать у детей потребность в эмоциональном общении.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b/>
                <w:color w:val="333333"/>
              </w:rPr>
              <w:t xml:space="preserve">Пальчиковые игры 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</w:rPr>
              <w:t>Цель</w:t>
            </w:r>
            <w:r>
              <w:rPr>
                <w:color w:val="333333"/>
              </w:rPr>
              <w:t>: Способствовать созданию у детей радостного настроения, привлечь внимание к ритмичному звучанию слов, к интонации голоса. Продолжать учить подражательным игровым действиям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b/>
                <w:color w:val="333333"/>
              </w:rPr>
              <w:t>Подвижное упражнение «Найди мишку»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</w:rPr>
              <w:t>Цель</w:t>
            </w:r>
            <w:r>
              <w:rPr>
                <w:color w:val="333333"/>
              </w:rPr>
              <w:t xml:space="preserve">: Учить детей ходить в заданном направлении, соблюдая определённый ритм движения, вызвать радость от игры со сказочным персонажем. 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b/>
                <w:color w:val="111111"/>
              </w:rPr>
              <w:t xml:space="preserve">Игровое упражнение </w:t>
            </w:r>
            <w:r>
              <w:rPr>
                <w:b/>
                <w:i/>
                <w:color w:val="111111"/>
              </w:rPr>
              <w:t xml:space="preserve">«Мы артисты» </w:t>
            </w:r>
            <w:r>
              <w:rPr>
                <w:b/>
                <w:color w:val="111111"/>
              </w:rPr>
              <w:t>(</w:t>
            </w:r>
            <w:r>
              <w:rPr>
                <w:color w:val="111111"/>
              </w:rPr>
              <w:t>имитация движений под музыку: мишки косолапые, зайки – попрыгайки, мышки,</w:t>
            </w:r>
            <w:r>
              <w:rPr>
                <w:rFonts w:eastAsia="Arial"/>
                <w:color w:val="111111"/>
              </w:rPr>
              <w:t xml:space="preserve"> </w:t>
            </w:r>
            <w:r>
              <w:rPr>
                <w:color w:val="111111"/>
              </w:rPr>
              <w:t>лисички, лошадки).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b/>
                <w:color w:val="333333"/>
              </w:rPr>
              <w:t>Подвижная игра «Наседка и цыплята»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</w:rPr>
              <w:t>Цель</w:t>
            </w:r>
            <w:r>
              <w:rPr>
                <w:color w:val="333333"/>
              </w:rPr>
              <w:t xml:space="preserve">: Развивать внимание, быстроту и ловкость у детей.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мещение плана мероприятий на неделю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информирование </w:t>
            </w:r>
          </w:p>
          <w:p>
            <w:pPr>
              <w:pStyle w:val="Normal"/>
              <w:rPr/>
            </w:pPr>
            <w:r>
              <w:rPr/>
              <w:t>о содержании образовательной деятельности по теме.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торник 22.10.2019г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b/>
                <w:color w:val="333333"/>
              </w:rPr>
              <w:t>Занятие по ознакомлению с окружающим «Кого мы встретили в лесу?» (по сказке «Рукавичка»)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</w:rPr>
              <w:t>Цель</w:t>
            </w:r>
            <w:r>
              <w:rPr>
                <w:color w:val="333333"/>
              </w:rPr>
              <w:t xml:space="preserve">: Познакомить детей со сказкой. Закрепить представление о диких животных, отмечая и называя их особенности.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b/>
                <w:color w:val="333333"/>
              </w:rPr>
              <w:t>Рассказывание сказки «Заюшкина избушка»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b/>
                <w:color w:val="333333"/>
              </w:rPr>
              <w:t>Цель</w:t>
            </w:r>
            <w:r>
              <w:rPr>
                <w:color w:val="333333"/>
              </w:rPr>
              <w:t>: Познакомить детей с новой сказкой. Воспитывать доброе отношение к животным, сострадание к главному герою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b/>
                <w:color w:val="333333"/>
              </w:rPr>
              <w:t>Чтение русской народной сказки «Волк и семеро козлят»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</w:rPr>
              <w:t>Цель</w:t>
            </w:r>
            <w:r>
              <w:rPr>
                <w:color w:val="333333"/>
              </w:rPr>
              <w:t xml:space="preserve">: Познакомить детей со сказкой, Сопровождая текс показом иллюстраций. Вызвать у детей желание послушать сказку ещё раз, учить сострадать горю козы, воспитывать добрые чувства.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b/>
                <w:color w:val="333333"/>
              </w:rPr>
              <w:t>Дидактическая игра «Расскажем сказку вместе»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</w:rPr>
              <w:t>Цель:</w:t>
            </w:r>
            <w:r>
              <w:rPr>
                <w:color w:val="333333"/>
              </w:rPr>
              <w:t xml:space="preserve"> Воспитывать у детей чувство взаимопомощи. Научить детей соотносить мимику лица с состоянием героя, учить детей правильно воспроизводить последовательность появления каждого героя, осознать событие, предшествующее их появление.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b/>
                <w:color w:val="333333"/>
              </w:rPr>
              <w:t>Подвижное упражнение «Медвежонок»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</w:rPr>
              <w:t>Цель</w:t>
            </w:r>
            <w:r>
              <w:rPr>
                <w:color w:val="333333"/>
              </w:rPr>
              <w:t xml:space="preserve">: Учить детей сопровождать речью свои действия, произносить содержание любимой потешки.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b/>
                <w:color w:val="333333"/>
              </w:rPr>
              <w:t>Подвижная игра «Путешествие в лес»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</w:rPr>
              <w:t>Цель</w:t>
            </w:r>
            <w:r>
              <w:rPr>
                <w:color w:val="333333"/>
              </w:rPr>
              <w:t xml:space="preserve">: Совершенствовать основные виды движений, продолжать учить подражать животным. Вызвать у детей чувство радости от совместных действий. Помочь детям вспомнить персонажей сказок. </w:t>
            </w:r>
          </w:p>
          <w:p>
            <w:pPr>
              <w:pStyle w:val="Normal"/>
              <w:rPr>
                <w:b/>
                <w:b/>
                <w:i/>
                <w:i/>
                <w:color w:val="111111"/>
              </w:rPr>
            </w:pPr>
            <w:r>
              <w:rPr>
                <w:b/>
                <w:i/>
                <w:color w:val="111111"/>
              </w:rPr>
              <w:t>Музыкальная шкатулка «Котик на печке песни поет…»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111111"/>
              </w:rPr>
              <w:t>Цель</w:t>
            </w:r>
            <w:r>
              <w:rPr>
                <w:color w:val="111111"/>
              </w:rPr>
              <w:t>: Побуждать детей к народной музыке, способствовать развитию навыков выразительной и эмоциональной передачи игровых и сказочных образов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b/>
                <w:color w:val="333333"/>
              </w:rPr>
              <w:t>Подвижное упражнение «Медведь и дети»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</w:rPr>
              <w:t>Цель</w:t>
            </w:r>
            <w:r>
              <w:rPr>
                <w:color w:val="333333"/>
              </w:rPr>
              <w:t xml:space="preserve">: Продолжать учить детей бегать в заданном направлении, действовать в соответствии со словами сказочного текста. Вызвать у детей удовольствие от совместных действий со сказочным персонажем.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b/>
                <w:color w:val="333333"/>
              </w:rPr>
              <w:t>Консультация для родителей «Сказка в жизни детей»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b/>
                <w:color w:val="333333"/>
              </w:rPr>
              <w:t>Цель</w:t>
            </w:r>
            <w:r>
              <w:rPr>
                <w:color w:val="333333"/>
              </w:rPr>
              <w:t xml:space="preserve">: Дать родителям доступное объяснение значения сказки в развитии детей, её влияния на эмоциональное состояние детей.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ред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3.10.2019г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Художественно-эстетическое развитие: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b/>
                <w:color w:val="333333"/>
              </w:rPr>
              <w:t>Занятие по лепке «Катиться Колобок по дорожке и поёт песенку»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</w:rPr>
              <w:t>Цель</w:t>
            </w:r>
            <w:r>
              <w:rPr>
                <w:color w:val="333333"/>
              </w:rPr>
              <w:t xml:space="preserve">: Учить детей лепить Колобка в форме шара, создать условия для обыгрывания сказочного сюжета. Создать высокий эмоциональный настрой.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 xml:space="preserve">Короб со сказками – показ сказки </w:t>
            </w:r>
            <w:r>
              <w:rPr>
                <w:b/>
                <w:i/>
                <w:color w:val="111111"/>
              </w:rPr>
              <w:t>«Колосок»</w:t>
            </w:r>
            <w:r>
              <w:rPr>
                <w:b/>
                <w:color w:val="111111"/>
              </w:rPr>
              <w:t xml:space="preserve"> </w:t>
            </w:r>
            <w:r>
              <w:rPr>
                <w:b/>
                <w:i/>
                <w:color w:val="111111"/>
              </w:rPr>
              <w:t>(куклы бибабо)</w:t>
            </w:r>
            <w:r>
              <w:rPr>
                <w:b/>
                <w:color w:val="111111"/>
              </w:rPr>
              <w:t xml:space="preserve"> воспитателем. Цель:</w:t>
            </w:r>
            <w:r>
              <w:rPr>
                <w:color w:val="111111"/>
              </w:rPr>
              <w:t xml:space="preserve"> Познакомить со сказкой </w:t>
            </w:r>
            <w:r>
              <w:rPr>
                <w:i/>
                <w:color w:val="111111"/>
              </w:rPr>
              <w:t>«Колосок»</w:t>
            </w:r>
            <w:r>
              <w:rPr>
                <w:color w:val="111111"/>
              </w:rPr>
              <w:t>, дать оценку нравственным поступкам и поведению героев.</w:t>
            </w:r>
            <w:r>
              <w:rPr>
                <w:rFonts w:eastAsia="Calibri"/>
                <w:b/>
                <w:color w:val="333333"/>
              </w:rPr>
              <w:t xml:space="preserve"> 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b/>
                <w:color w:val="111111"/>
              </w:rPr>
              <w:t>Театр игрушек – сказка «Лис и мышонок»</w:t>
            </w:r>
            <w:r>
              <w:rPr>
                <w:color w:val="11111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111111"/>
                <w:u w:val="single"/>
              </w:rPr>
              <w:t>Цель</w:t>
            </w:r>
            <w:r>
              <w:rPr>
                <w:color w:val="111111"/>
              </w:rPr>
              <w:t xml:space="preserve">: дать детям представление о </w:t>
            </w:r>
            <w:r>
              <w:rPr>
                <w:b/>
                <w:color w:val="111111"/>
              </w:rPr>
              <w:t>театре игрушек на ковре</w:t>
            </w:r>
            <w:r>
              <w:rPr>
                <w:color w:val="111111"/>
              </w:rPr>
              <w:t>. Учить внимательно слушать сказку, следить за сюжетом.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b/>
                <w:color w:val="333333"/>
              </w:rPr>
              <w:t>Дидактическая игра «Весёлый – грустный»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</w:rPr>
              <w:t>Цель</w:t>
            </w:r>
            <w:r>
              <w:rPr>
                <w:color w:val="333333"/>
              </w:rPr>
              <w:t>: Продолжать учить детей понимать эмоциональное состояние, осуществлять перенос эмоционального состояния персонажа на себя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b/>
                <w:color w:val="333333"/>
              </w:rPr>
              <w:t>Дидактическая игра «Угадай, из какой я сказки?»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b/>
                <w:color w:val="333333"/>
              </w:rPr>
              <w:t xml:space="preserve">Цель: </w:t>
            </w:r>
            <w:r>
              <w:rPr>
                <w:color w:val="333333"/>
              </w:rPr>
              <w:t xml:space="preserve">Закрепить знание детьми содержания сказок, правильно называть и выделять персонажа сказки, развивать логическое мышление у детей.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b/>
                <w:color w:val="333333"/>
              </w:rPr>
              <w:t>Подвижное упражнение «Заинька»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</w:rPr>
              <w:t>Цель</w:t>
            </w:r>
            <w:r>
              <w:rPr>
                <w:color w:val="333333"/>
              </w:rPr>
              <w:t xml:space="preserve">: Обучать детей простым танцевальным движениям, создание весёлой сказочной атмосферы в группе.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апка-передвижка «Театр и дети»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етверг 24.10.2019г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b/>
                <w:color w:val="333333"/>
              </w:rPr>
              <w:t>Театрализация русской народной сказки «Теремок»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</w:rPr>
              <w:t>Цель</w:t>
            </w:r>
            <w:r>
              <w:rPr>
                <w:color w:val="333333"/>
              </w:rPr>
              <w:t xml:space="preserve">: Учить детей понимать эмоциональное состояние героев сказки, помочь детям понять её содержание, способствовать развитию воображения у ребяток.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 xml:space="preserve">Хороводная игра </w:t>
            </w:r>
            <w:r>
              <w:rPr>
                <w:b/>
                <w:i/>
                <w:color w:val="111111"/>
              </w:rPr>
              <w:t>«Как Кошки расплясались»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b/>
                <w:color w:val="333333"/>
              </w:rPr>
              <w:t>Подвижное упражнение «У медведя во бору»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b/>
                <w:color w:val="333333"/>
              </w:rPr>
              <w:t>Цель</w:t>
            </w:r>
            <w:r>
              <w:rPr>
                <w:color w:val="333333"/>
              </w:rPr>
              <w:t>: Продолжать учить детей бегать в разных направлениях, не наталкиваясь друг на друга. Развивать у детей воображение и умение брать на себя определённую роль. Вызвать интерес к игре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b/>
                <w:color w:val="333333"/>
              </w:rPr>
              <w:t>Драматизация родителями русской народной сказки «Колобок»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b/>
                <w:color w:val="333333"/>
              </w:rPr>
              <w:t>Цель</w:t>
            </w:r>
            <w:r>
              <w:rPr>
                <w:color w:val="333333"/>
              </w:rPr>
              <w:t>: Продолжать учить детей участвовать в драматизации, развивать умение брать на себя определённую роль и выполнять действия данного героя. Воспитывать добрые отношения в коллективе. Создание волшебной атмосферы театра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b/>
                <w:color w:val="333333"/>
              </w:rPr>
              <w:t>Дидактическая игра «Петушок и его семья»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</w:rPr>
              <w:t>Цель</w:t>
            </w:r>
            <w:r>
              <w:rPr>
                <w:color w:val="333333"/>
              </w:rPr>
              <w:t>: Продолжить знакомство детей с фольклорными произведениями. Рассказать детям о домашних птицах (внешний вид, повадки, голос).</w:t>
            </w:r>
          </w:p>
          <w:p>
            <w:pPr>
              <w:pStyle w:val="Normal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 xml:space="preserve">Короб со сказками </w:t>
            </w:r>
            <w:r>
              <w:rPr>
                <w:b/>
                <w:i/>
                <w:color w:val="111111"/>
              </w:rPr>
              <w:t>«Знакомые герои»</w:t>
            </w:r>
          </w:p>
          <w:p>
            <w:pPr>
              <w:pStyle w:val="Normal"/>
              <w:rPr/>
            </w:pPr>
            <w:r>
              <w:rPr>
                <w:b/>
                <w:color w:val="111111"/>
                <w:u w:val="single"/>
              </w:rPr>
              <w:t>Цель</w:t>
            </w:r>
            <w:r>
              <w:rPr>
                <w:b/>
                <w:color w:val="111111"/>
              </w:rPr>
              <w:t>:</w:t>
            </w:r>
            <w:r>
              <w:rPr>
                <w:color w:val="111111"/>
              </w:rPr>
              <w:t xml:space="preserve"> вспомнить знакомые сказки, способствовать вхождению детей в роли героев, активизировать в игре </w:t>
            </w:r>
            <w:r>
              <w:rPr>
                <w:b/>
                <w:color w:val="111111"/>
              </w:rPr>
              <w:t>театр кукол-бибабо</w:t>
            </w:r>
            <w:r>
              <w:rPr>
                <w:color w:val="111111"/>
              </w:rPr>
              <w:t>.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b/>
                <w:color w:val="333333"/>
              </w:rPr>
              <w:t>Подвижное упражнение «Заиньки перебегают»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</w:rPr>
              <w:t>Цель</w:t>
            </w:r>
            <w:r>
              <w:rPr>
                <w:color w:val="333333"/>
              </w:rPr>
              <w:t>: Развивать у детей внимание, умение быстро бегать в разных направлениях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ятница 25.10.2019г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b/>
                <w:color w:val="333333"/>
              </w:rPr>
              <w:t>Занятие рисование «Снесла курочка яичко»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</w:rPr>
              <w:t>Цель</w:t>
            </w:r>
            <w:r>
              <w:rPr>
                <w:color w:val="333333"/>
              </w:rPr>
              <w:t xml:space="preserve">: Учить детей рисовать предметы округлой формы, закрашивать, не выходя за контуры. Закрепить содержание сказки.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b/>
                <w:color w:val="333333"/>
              </w:rPr>
              <w:t xml:space="preserve">Беседа с детьми о любимых мультфильмах 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</w:rPr>
              <w:t>Цель</w:t>
            </w:r>
            <w:r>
              <w:rPr>
                <w:color w:val="333333"/>
              </w:rPr>
              <w:t xml:space="preserve">: Формировать у детей умение включаться в диалог, пользоваться простыми фразами. Вызвать у ребят радость при воспоминании о любимых мультфильмах.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b/>
                <w:color w:val="333333"/>
              </w:rPr>
              <w:t>Игры со строительным материалом «Построй домик для Петушка и его семьи»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b/>
                <w:color w:val="333333"/>
              </w:rPr>
              <w:t xml:space="preserve">Цель: </w:t>
            </w:r>
            <w:r>
              <w:rPr>
                <w:color w:val="333333"/>
              </w:rPr>
              <w:t xml:space="preserve">Создание сказочной игровой ситуации. Вызвать у детей желание принимать участие в затее взрослого. Воспитывать заботливое отношение к домашним животным. Дать возможность самостоятельно действовать с постройкой.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b/>
                <w:color w:val="333333"/>
              </w:rPr>
              <w:t>Дидактическая игра «В гости к нам пришёл зайчёнок»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</w:rPr>
              <w:t>Цель</w:t>
            </w:r>
            <w:r>
              <w:rPr>
                <w:color w:val="333333"/>
              </w:rPr>
              <w:t xml:space="preserve">: Продолжать формировать у детей умение включаться в диалог, пользоваться простыми фразами, упражнять в произношении звукосочетаний, побуждать и поддерживать инициативные проявления детей. Доставлять детям радость от игры.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b/>
                <w:color w:val="333333"/>
              </w:rPr>
              <w:t>Консультация для родителей «О значении театрализованной деятельности в развитии дошкольника»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Header"/>
        <w:tabs>
          <w:tab w:val="clear" w:pos="708"/>
          <w:tab w:val="left" w:pos="2250" w:leader="none"/>
        </w:tabs>
        <w:jc w:val="right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редняя группа № 11 (с 4 до 5 лет)</w:t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3278"/>
        <w:gridCol w:w="3459"/>
        <w:gridCol w:w="3459"/>
        <w:gridCol w:w="2311"/>
      </w:tblGrid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имательное дело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 в ходе режимных моментов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родителями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недельник 21.10.2019г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«Театр занимательной науки»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Художественно-эстетическое развитие  – </w:t>
            </w:r>
            <w:r>
              <w:rPr>
                <w:b/>
                <w:i/>
              </w:rPr>
              <w:t>9.00 – 9.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пка «Мишка косолапый»</w:t>
            </w:r>
          </w:p>
          <w:p>
            <w:pPr>
              <w:pStyle w:val="Normal"/>
              <w:rPr/>
            </w:pPr>
            <w:r>
              <w:rPr>
                <w:b/>
              </w:rPr>
              <w:t>Пр. сод.:</w:t>
            </w:r>
            <w:r>
              <w:rPr/>
              <w:t xml:space="preserve"> Закреплять знания детей о круглой и овальной форме. Учить срезать углы у прямоугольников и квадратов для получения овальной и круглой формы туловища, головы, лап; наклеивать аккуратно, ровно. Развивать мелкую моторику пальцев рук,  зрительный контроль за действиями рук, чувство формы. Вызвать положительный эмоциональный отклик на результат своей работ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Речевое развитие (Р/Р) </w:t>
            </w:r>
            <w:r>
              <w:rPr>
                <w:b/>
                <w:i/>
              </w:rPr>
              <w:t>9.30-9.5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ма. « Пересказ сказки  Пузырь, соломинка и лапоть» </w:t>
            </w:r>
          </w:p>
          <w:p>
            <w:pPr>
              <w:pStyle w:val="Normal"/>
              <w:rPr/>
            </w:pPr>
            <w:r>
              <w:rPr>
                <w:b/>
              </w:rPr>
              <w:t>Пр.сод.:</w:t>
            </w:r>
            <w:r>
              <w:rPr/>
              <w:t xml:space="preserve"> Учить детей пересказывать короткую сказку  выразительно выдавать диалоги  персонажей ,употреблять форму  повелительного  наклонения глаголов,    учить пользоваться точными наименованиями  для названия детенышей  животных .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комство с понятием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театр</w:t>
            </w:r>
            <w:r>
              <w:rPr>
                <w:b/>
              </w:rPr>
              <w:t>: </w:t>
            </w:r>
            <w:r>
              <w:rPr>
                <w:b/>
                <w:i/>
                <w:iCs/>
              </w:rPr>
              <w:t>(показ слайдов, картин, фотографий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>Виды </w:t>
            </w:r>
            <w:r>
              <w:rPr>
                <w:b/>
                <w:bCs/>
              </w:rPr>
              <w:t>театров </w:t>
            </w:r>
            <w:r>
              <w:rPr>
                <w:b/>
              </w:rPr>
              <w:t>(музыкальный, кукольный, драматический, </w:t>
            </w:r>
            <w:r>
              <w:rPr>
                <w:b/>
                <w:bCs/>
              </w:rPr>
              <w:t>театр зверей и др</w:t>
            </w:r>
            <w:r>
              <w:rPr>
                <w:b/>
              </w:rPr>
              <w:t>.).</w:t>
            </w:r>
            <w:r>
              <w:rPr/>
              <w:t> Цель: дать детям представление о </w:t>
            </w:r>
            <w:r>
              <w:rPr>
                <w:bCs/>
              </w:rPr>
              <w:t>театре</w:t>
            </w:r>
            <w:r>
              <w:rPr/>
              <w:t>; расширять знания </w:t>
            </w:r>
            <w:r>
              <w:rPr>
                <w:bCs/>
              </w:rPr>
              <w:t>театра как вида искусства</w:t>
            </w:r>
            <w:r>
              <w:rPr/>
              <w:t>; познакомить с видами </w:t>
            </w:r>
            <w:r>
              <w:rPr>
                <w:bCs/>
              </w:rPr>
              <w:t>театров</w:t>
            </w:r>
            <w:r>
              <w:rPr/>
              <w:t>; воспитывать эмоционально положительное отношение к </w:t>
            </w:r>
            <w:r>
              <w:rPr>
                <w:bCs/>
              </w:rPr>
              <w:t>театру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агнитная лаборатория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Цель: познакомить детей со свойствами магнита. Показать как можно оживить бумажных персонажей сказки с помощью магнитов. Показ детьми  сказки на магнитах  «Колобок». </w:t>
              <w:br/>
            </w:r>
            <w:r>
              <w:rPr>
                <w:b/>
              </w:rPr>
              <w:t>Просмотр кукольного мультфильма «Три поросёнка»</w:t>
            </w:r>
          </w:p>
          <w:p>
            <w:pPr>
              <w:pStyle w:val="Normal"/>
              <w:rPr/>
            </w:pPr>
            <w:r>
              <w:rPr/>
              <w:t>Цель: Познакомить детей с профессиональным кукольным театром бибаб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тольный театр «Теремок»</w:t>
            </w:r>
          </w:p>
          <w:p>
            <w:pPr>
              <w:pStyle w:val="Normal"/>
              <w:rPr/>
            </w:pPr>
            <w:r>
              <w:rPr/>
              <w:t>Цель: Поощрять стремление детей создавать игровую обстановку, учить выполнять игровые действия, связанные с сюжетом. Вовлекать детей в исполнение  поучительных эпизодов.</w:t>
            </w:r>
          </w:p>
          <w:p>
            <w:pPr>
              <w:pStyle w:val="Normal"/>
              <w:rPr/>
            </w:pPr>
            <w:r>
              <w:rPr>
                <w:b/>
              </w:rPr>
              <w:t>Сюжетно – ролевая игра «Мы пришли в театр» </w:t>
              <w:br/>
            </w:r>
            <w:r>
              <w:rPr/>
              <w:t>Цель:  познакомить с правилами поведения в театре; вызвать интерес и желание играть (выполнять роль «кассира», «билетера», «зрителя»); воспитывать дружеские взаимоотношения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формление информационного стенда</w:t>
            </w:r>
            <w:r>
              <w:rPr/>
              <w:t xml:space="preserve"> </w:t>
            </w:r>
            <w:r>
              <w:rPr>
                <w:b/>
              </w:rPr>
              <w:t>(папки-передвижки) «Театр и дети».</w:t>
            </w:r>
            <w:r>
              <w:rPr/>
              <w:t xml:space="preserve"> Беседы с родителями по теме недели.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торник 22.10.2019г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«Экологический театр»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Познавательное  развитие (М) </w:t>
            </w:r>
            <w:r>
              <w:rPr>
                <w:b/>
                <w:i/>
              </w:rPr>
              <w:t>9.00-9.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орядок следования чисел в ряду»</w:t>
            </w:r>
          </w:p>
          <w:p>
            <w:pPr>
              <w:pStyle w:val="Normal"/>
              <w:rPr/>
            </w:pPr>
            <w:r>
              <w:rPr>
                <w:b/>
              </w:rPr>
              <w:t>Пр. сод.:</w:t>
            </w:r>
            <w:r>
              <w:rPr/>
              <w:t xml:space="preserve"> Уточнить представление о порядке следования чисел в ряду, познакомить с отношением «предшествовать» и «следовать за» в отношение чисел ряда; развивать проективное видение; концентрировать внимание и развивать координацию; решать конструктивные задач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Физическое развитие </w:t>
            </w:r>
            <w:r>
              <w:rPr>
                <w:b/>
                <w:i/>
              </w:rPr>
              <w:t>9.30-9.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диционно-комплексное</w:t>
            </w:r>
          </w:p>
          <w:p>
            <w:pPr>
              <w:pStyle w:val="Normal"/>
              <w:rPr/>
            </w:pPr>
            <w:r>
              <w:rPr>
                <w:b/>
              </w:rPr>
              <w:t>Пр. сод.:</w:t>
            </w:r>
            <w:r>
              <w:rPr/>
              <w:t xml:space="preserve"> Учить детей находить свое место в шеренге после ходьбы и бега; упражнять в приземлении на полусогнутые ноги в прыжках из обруча в обруч; закреплять умение прокатывать мяч друг другу (способ – стойка на коленях), развивая точность направления движения.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седы о правилах поведения в </w:t>
            </w:r>
            <w:r>
              <w:rPr>
                <w:b/>
                <w:bCs/>
              </w:rPr>
              <w:t>театре</w:t>
            </w:r>
            <w:r>
              <w:rPr>
                <w:b/>
              </w:rPr>
              <w:t>, дать понятие пословицы </w:t>
            </w:r>
            <w:r>
              <w:rPr>
                <w:b/>
                <w:i/>
                <w:iCs/>
              </w:rPr>
              <w:t>»Зрительская культура»</w:t>
            </w:r>
            <w:r>
              <w:rPr>
                <w:b/>
              </w:rPr>
              <w:t>.</w:t>
            </w:r>
            <w:r>
              <w:rPr/>
              <w:t> Цель: Дать детям представление о правилах поведения в общественных местах; формировать личностное отношение к несоблюдению и нарушению правил.</w:t>
            </w:r>
          </w:p>
          <w:p>
            <w:pPr>
              <w:pStyle w:val="Normal"/>
              <w:rPr/>
            </w:pPr>
            <w:r>
              <w:rPr>
                <w:b/>
              </w:rPr>
              <w:t>Озвучивание выбранной детьми сказки с помощью шумовых инструментов.</w:t>
            </w:r>
            <w:r>
              <w:rPr/>
              <w:t xml:space="preserve"> Цель: побуждать детей к творческой интерпретации известных сюжетов, используя шумовые инструменты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гра «Угадай героя»</w:t>
            </w:r>
            <w:r>
              <w:rPr/>
              <w:t xml:space="preserve"> Цель: Развивать пантомимические навыки, умение пользоваться жестами и мимико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труирование «Теремок»</w:t>
            </w:r>
          </w:p>
          <w:p>
            <w:pPr>
              <w:pStyle w:val="Normal"/>
              <w:rPr/>
            </w:pPr>
            <w:r>
              <w:rPr>
                <w:b/>
              </w:rPr>
              <w:t>Пр. сод.:</w:t>
            </w:r>
            <w:r>
              <w:rPr/>
              <w:t xml:space="preserve"> Продолжать учить детей строить домики, используя различный строительный материал (кубики, кирпичики, призмы, делать перекрытия. Закрепить с детьми знание сказки «Теремок», активизировать в речи слова-признаки: большой, маленький, широкий, узкий) Закрепить название строительного материала, цвет, размер. Развивать мелкую моторику рук, внимание, речь, мышление, сенсорное восприятие. Воспитывать желание помочь сказочным героям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глядная информация «Значение театральной деятельности в жизни дошкольника»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ред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3.10.2019г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«Театр спорта, движений и здоровья»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Физическое развитие </w:t>
            </w:r>
            <w:r>
              <w:rPr>
                <w:b/>
                <w:i/>
              </w:rPr>
              <w:t>9.00-9.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форме подвижных игр </w:t>
            </w:r>
          </w:p>
          <w:p>
            <w:pPr>
              <w:pStyle w:val="Normal"/>
              <w:rPr/>
            </w:pPr>
            <w:r>
              <w:rPr>
                <w:b/>
              </w:rPr>
              <w:t>Пр. сод.:</w:t>
            </w:r>
            <w:r>
              <w:rPr/>
              <w:t xml:space="preserve"> упражнять детей в ходьбе с выполнением различных заданий, в прыжках, закреплять умение действовать по сигналу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Социально-коммуникативное развитие – </w:t>
            </w:r>
            <w:r>
              <w:rPr>
                <w:b/>
                <w:i/>
              </w:rPr>
              <w:t>9.30-9.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Театр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Пр. сод.:</w:t>
            </w:r>
            <w:r>
              <w:rPr/>
              <w:t xml:space="preserve"> Формирование знаний детей о театре. Расширять словарный запас детей театральными терминами (сцена, спектакль, актер, зрители, декорации, занавес), названиями театральных профессий. Закреплять правила поведения в театре. Развивать интонационно-речевую выразительность, координацию, мимику. Развивать у детей связную речь, память, воображение, творческие способности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альчиковая гимнастика «Перчатка и мышата».</w:t>
            </w:r>
            <w:r>
              <w:rPr/>
              <w:t xml:space="preserve"> Цель:  развитие моторики и речи, развитие сообразительности, пространственного мышления,  творческих способностей детей.</w:t>
            </w:r>
          </w:p>
          <w:p>
            <w:pPr>
              <w:pStyle w:val="Normal"/>
              <w:rPr/>
            </w:pPr>
            <w:r>
              <w:rPr>
                <w:b/>
              </w:rPr>
              <w:t>Рассматривание кукол бибабо.</w:t>
            </w:r>
            <w:r>
              <w:rPr/>
              <w:t xml:space="preserve"> </w:t>
            </w:r>
            <w:r>
              <w:rPr>
                <w:b/>
              </w:rPr>
              <w:t>Беседа о том, как правильно пользоваться куклами</w:t>
            </w:r>
          </w:p>
          <w:p>
            <w:pPr>
              <w:pStyle w:val="Normal"/>
              <w:rPr/>
            </w:pPr>
            <w:r>
              <w:rPr/>
              <w:t>Цель: Совершенствовать приемы кукловождения, закреплять знания о правилах манипуляции театральными куклами разных систем.</w:t>
            </w:r>
          </w:p>
          <w:p>
            <w:pPr>
              <w:pStyle w:val="Normal"/>
              <w:rPr/>
            </w:pPr>
            <w:r>
              <w:rPr>
                <w:b/>
              </w:rPr>
              <w:t>Дидактическая игра «Зеркало»</w:t>
            </w:r>
            <w:r>
              <w:rPr/>
              <w:t xml:space="preserve"> Цель: закрепление умения изображать эмоции.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альчиковый театр «Заюшкина избушка»</w:t>
            </w:r>
            <w:r>
              <w:rPr/>
              <w:t xml:space="preserve"> Цель: развивать умение детей использовать пальчиковый театр в свободной деятельности; распределять персонажей; передавать характерные особенности героев сказ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сихогимнастика </w:t>
            </w:r>
            <w:r>
              <w:rPr>
                <w:b/>
                <w:i/>
                <w:iCs/>
              </w:rPr>
              <w:t>«Разные лица»</w:t>
            </w:r>
          </w:p>
          <w:p>
            <w:pPr>
              <w:pStyle w:val="Normal"/>
              <w:rPr/>
            </w:pPr>
            <w:r>
              <w:rPr/>
              <w:t>Цель: Побуждать детей экспериментировать со своей внешностью </w:t>
            </w:r>
            <w:r>
              <w:rPr>
                <w:i/>
                <w:iCs/>
              </w:rPr>
              <w:t>(мимика, жесты)</w:t>
            </w:r>
            <w:r>
              <w:rPr/>
              <w:t>. Развивать умение детей переключаться с одного образа на другой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готовление персонажа для теневого театра.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етверг 24.10.2019г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«Театр развлечений»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знавательное развитие (Э) </w:t>
            </w:r>
            <w:r>
              <w:rPr>
                <w:b/>
                <w:i/>
              </w:rPr>
              <w:t>9.30-9.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Где живут дикие звери»</w:t>
            </w:r>
          </w:p>
          <w:p>
            <w:pPr>
              <w:pStyle w:val="Normal"/>
              <w:rPr/>
            </w:pPr>
            <w:r>
              <w:rPr>
                <w:b/>
              </w:rPr>
              <w:t>Пр. сод.:</w:t>
            </w:r>
            <w:r>
              <w:rPr/>
              <w:t xml:space="preserve"> Способствовать формированию представлений детей о диких зверях, их внешнем виде, повадках, среде обитания, сезонных изменениях, подготовке к зиме; развивать любознательность, стремление не нарушать сложившиеся в природе связи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бота с одним из видов театров:</w:t>
              <w:br/>
              <w:t>диалоги: волк - лиса, волк - медведь, мышка – волк.</w:t>
            </w:r>
            <w:r>
              <w:rPr/>
              <w:br/>
              <w:t>Цель: Развивать умение строить диалоги между героями в придуманных обстоятельствах. Развивать связную речь детей, расширять образный строй речи. Следить за выразительностью образа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итмопластика. Этюды на движение: </w:t>
            </w:r>
            <w:r>
              <w:rPr>
                <w:b/>
                <w:i/>
                <w:iCs/>
              </w:rPr>
              <w:t>«Лиса идет»</w:t>
            </w:r>
            <w:r>
              <w:rPr>
                <w:b/>
              </w:rPr>
              <w:t>, </w:t>
            </w:r>
            <w:r>
              <w:rPr>
                <w:b/>
                <w:i/>
                <w:iCs/>
              </w:rPr>
              <w:t>«Пляска зверей»</w:t>
            </w: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Цель: Развивать у детей умение пользоваться жест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ы детей со звучащими инструментами</w:t>
            </w:r>
          </w:p>
          <w:p>
            <w:pPr>
              <w:pStyle w:val="Normal"/>
              <w:rPr/>
            </w:pPr>
            <w:r>
              <w:rPr/>
              <w:t>Цель: дать представление детям о музыкальном оформлении спектаклей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ятница 25.10.2019г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«Интерактивный театр»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1.Художественно-эстетическое развитие – </w:t>
            </w:r>
            <w:r>
              <w:rPr>
                <w:rFonts w:eastAsia="Calibri"/>
                <w:b/>
                <w:i/>
              </w:rPr>
              <w:t>9.00- 9.2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исование «Мышь и воробей»  </w:t>
            </w:r>
          </w:p>
          <w:p>
            <w:pPr>
              <w:pStyle w:val="Normal"/>
              <w:rPr/>
            </w:pPr>
            <w:r>
              <w:rPr>
                <w:b/>
              </w:rPr>
              <w:t>Пр. сод.:</w:t>
            </w:r>
            <w:r>
              <w:rPr/>
              <w:t xml:space="preserve">  Учить рисовать простые сюжеты по мотивам сказок. Подвести к пониманию обобщенного способа изображения разных животных на основе двух овалов разной величины (туловище и голова). Развивать способности к формообразованию. Воспитывать самостоятельность, уверенность в изобразительном творчестве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Физическое развитие </w:t>
            </w:r>
            <w:r>
              <w:rPr>
                <w:b/>
                <w:i/>
              </w:rPr>
              <w:t>9.30-9.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южетно-игровое «Маленькие мышата»</w:t>
            </w:r>
          </w:p>
          <w:p>
            <w:pPr>
              <w:pStyle w:val="Normal"/>
              <w:rPr/>
            </w:pPr>
            <w:r>
              <w:rPr>
                <w:b/>
              </w:rPr>
              <w:t>Пр. сод.:</w:t>
            </w:r>
            <w:r>
              <w:rPr/>
              <w:t xml:space="preserve"> Продолжать учить ползанию с прокатыванием мяча перед собой; упражнять в ходьбе и беге, ползании, прыжках; развивать внимание; воспитывать умение слышать команды и выполнять их.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сматривание  альбомом «Наши любимые сказки» </w:t>
            </w:r>
          </w:p>
          <w:p>
            <w:pPr>
              <w:pStyle w:val="Normal"/>
              <w:rPr/>
            </w:pPr>
            <w:r>
              <w:rPr/>
              <w:t>Цель: учить детей делиться своими впечатлениями о любимых сказках; работать вместе, создавая альбом. Развивать эстетический вку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гра «Придумай веселый и грустный диалог между Мышкой и Зайчиком» </w:t>
            </w:r>
          </w:p>
          <w:p>
            <w:pPr>
              <w:pStyle w:val="Normal"/>
              <w:rPr/>
            </w:pPr>
            <w:r>
              <w:rPr/>
              <w:t>Цель: Развивать коммуникативные качества; разнообразить интонационную выразительность; обращать особое внимание на дикцию дет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тмопластика «Цветок»</w:t>
            </w:r>
          </w:p>
          <w:p>
            <w:pPr>
              <w:pStyle w:val="Normal"/>
              <w:rPr/>
            </w:pPr>
            <w:r>
              <w:rPr/>
              <w:t>Цель: развивать двигательные способности детей: ловкость, гибкость, подвижность, пласти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тольная игра «Театральные профессии»</w:t>
            </w:r>
          </w:p>
          <w:p>
            <w:pPr>
              <w:pStyle w:val="Normal"/>
              <w:rPr/>
            </w:pPr>
            <w:r>
              <w:rPr/>
              <w:t>Цель: формировать представления детей о театральных профессиях; активизировать интерес к театральному искусству; расширять словарный запа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жнение «Расскажи стихи А. Барто с помощью мимики и жестов»</w:t>
            </w:r>
          </w:p>
          <w:p>
            <w:pPr>
              <w:pStyle w:val="Normal"/>
              <w:rPr/>
            </w:pPr>
            <w:r>
              <w:rPr/>
              <w:t>Цель: учить передавать образы персонажей с помощью выразительных пластических движений. Развивать творчество, воображение и фантази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708"/>
          <w:tab w:val="left" w:pos="2250" w:leader="none"/>
        </w:tabs>
        <w:jc w:val="right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редняя группа № 6 (с 4 до 5 лет)</w:t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4138"/>
        <w:gridCol w:w="3785"/>
        <w:gridCol w:w="2521"/>
        <w:gridCol w:w="2573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имательное дело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 в ходе режимных моменто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родителями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недельник 21.10.2019г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чевое развитие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казывание сказки К. Чуковского "Цыпленок"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 сод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 детей эмоционально воспринимать содержание сказки; упражнять в подборе слов к заданному слову, учить детей находить средства выражения образа в мимике, жестах, интонациях; развивать творческую инициативу, интерес к чтению сказок; воспиты-вать интонационную выразительность речи.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изическое развитие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ерем–теремок»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 с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жнять в ходьбе и беге с имитаций походки животных в зависимости от их внутреннего состояния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печаль-радость, бодрость- усталость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меняя направление, и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соко поднимая колени, широким и мелким шагом, с изменением положения рук., в прыжках в длину с места, в ходьбе по ребристой доске, в пролазание. Развивать ловкость, быстроту и легкость ориентировки в новых ситуациях. Формировать положительные эмоции и дружелюбие, развивать импровизационные способности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 Беседа «Идем в театр» 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: Познакомить детей с театром, вызвать интерес к театрализованной деятельности, развивать эмоционально- чувственную сферу детей, побуждая их к выражению своих чувств, к общению, учить вслушиваться в стихотворный текст и соотносить его смысл с выразительным движением под музыку.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 Д/игра «Собери сказку»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лять знания о содержании сказки «Теремок», последовательности событий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 Сл упр. «Назови во множ. Числ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жнение на обогащение словарного запаса: «Медведь-медведи», «Заяц-зайцы», «Волк-волки»…  Цель: обогащать словарный запас, умение образовывать существительные во множественном числе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  Конструирование «Билет в театр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Цель: учить детей самостоятельно изготавливать атрибуты (билеты) к игре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имические этюд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яц испугался», «Голодный, злой волк», «Добрая лисичка»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вать умение при помощи мимики передавать эмоциональное состояние, характер персонажа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 Речевая ситуация «Театральные секреты»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сширять знания о правилах поведения в театре, развивать диалогическую речь, самостоятельность суждений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арисуем теремок (рисование кистью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ь: продолжать учить рисовать прямые линии красками, правильно держа кисть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: развивать умение правильно держать карандаш, учить нажимать на карандаш для получения четкой линии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Инсценировка «Репк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Цель: развивать умение с помощью воспитателя инсценировать небольшие отрывки из сказок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</w:t>
            </w:r>
            <w:r>
              <w:rPr>
                <w:rStyle w:val="C6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машний театр как средство формирования взаимоотношений  в семье.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торник 22.10.2019г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Художественно эстетическое  развитие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iCs/>
                <w:color w:val="111111"/>
                <w:sz w:val="24"/>
                <w:szCs w:val="24"/>
              </w:rPr>
              <w:t>«Весёлые мас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Style w:val="StrongEmphasis"/>
                <w:rFonts w:cs="Times New Roman" w:ascii="Times New Roman" w:hAnsi="Times New Roman"/>
                <w:iCs/>
                <w:color w:val="111111"/>
                <w:sz w:val="24"/>
                <w:szCs w:val="24"/>
              </w:rPr>
              <w:t>аппликация на основе бумажных тарел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. со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историей театра и театральной 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мас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формировать умение изготавливать 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маски на основе бумажных тарел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формлять 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мас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дополнительными деталями; развивать воображение чувство композиции, творчество, познавательные способности дет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умение работы с 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бумагой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езать, клеить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самостоятельность, любознательность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Беседа «Ура! Идём в театр!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ь: расширят знания о правилах поведения в театре, развивать умения применять свои знания в бесед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 Игровое упражнение «Мы артисты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Цель: (имитация движений под музыку: мишки косолапые, зайки-попрыгайки, мышки, лисички, лошадки…)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 Игра-загадка «Угадай и скажи, о ком я говорю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образное мышление, узнавать персонажа по характерным признакам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Д/игра (ТРИЗ) «Теремок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ь: развивать аналитическое мышление, умение выделять общие признаки путем сравнения, расширять знания о диких животных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Театр игрушек - сказка «Лиса и заяц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Цель: дать детям представление о театре игрушек на ковре. Учить внимательно слушать сказку, следить за сюжетом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Чтение русской народной сказки «Гуси-лебед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Цель: Воспитывать умение слушать  сказки, следить за развитием действия, сопереживать героям произведения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Мы играем в </w:t>
            </w:r>
            <w:r>
              <w:rPr>
                <w:rStyle w:val="StrongEmphasis"/>
                <w:rFonts w:cs="Times New Roman" w:ascii="Times New Roman" w:hAnsi="Times New Roman"/>
                <w:iCs/>
                <w:color w:val="111111"/>
                <w:sz w:val="24"/>
                <w:szCs w:val="24"/>
              </w:rPr>
              <w:t>театр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- артикуляционная гимнастика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«Мы - будущие артист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- упражнения на развитие выразительной пластики движений, на развитие выразительной мимики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 жестов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беседа с детьми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пражнения на интонационную выразительность: «Я-хитрая лиса», «Я -грустный заяц» Цель: упражнять в умении интонационно передавать эмоциональное состояние героя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color w:val="141414"/>
                <w:sz w:val="24"/>
                <w:szCs w:val="24"/>
              </w:rPr>
              <w:t xml:space="preserve"> Сл игра «Кто-кто в теремочек живет»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color w:val="141414"/>
                <w:sz w:val="24"/>
                <w:szCs w:val="24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азвивать диалогическую форму речи, вовлекать детей в разговор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вместе с детьми масок.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ред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3.10.2019г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Социально – коммуникативное развитие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«Мои любимые сказки».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сод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крепить в памяти детей знакомые сказки, уметь узнавать их по фрагментам, иллюстрациям. Воспроизводить отрывки из сказок, драматизировать их. Развивать память, воображение, интонационную выразительность речи. Воспитывать любовь к русским народным сказкам и сказкам других народов. Прививать любовь к книге, развивать смекалку и сообразительность, логическое мышление.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shd w:fill="FFFFFF" w:val="clear"/>
              </w:rPr>
              <w:t>Физическое развитие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 с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реплять умения выполнять различные виды ходьбы и бега не наталкиваясь друг на друга, с согласованными, свободными движениями рук и ног; упражнять в ходьбе в колонне по одному, по кругу, на носочках, на пяточках, на внешней стороне стопы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беге на носках, с высоким подниманием колена.- упражнять в прыжках на двух ногах; упражнять в подлезании под дуги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жнять в ходьбе по ребристой доске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лять построение детей в одну колонну, перестроение в две колонны. развивать у детей ориентировку в пространстве, координацию движений. воспитывать интерес к физкультурным занятиям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ажительное отношение друг к другу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  Знакомство детей с пальчиковым театром, театром - рукавичкой, театром тене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Цель: дать представления детям об особенностях данного вида театров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Игры с пальчиковым театром «Теремок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рять словарный запас, творческие и артистические способности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 Подвижная игра «Звер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 в умении действовать по сигналу воспитателя, подражать повадкам животных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 Игра «Занавес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ь: развивать у детей образное мышление, умение передавать характер персонажа при помощи мимики, жестов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Style w:val="C0"/>
                <w:rFonts w:cs="Times New Roman" w:ascii="Times New Roman" w:hAnsi="Times New Roman"/>
                <w:b/>
                <w:sz w:val="24"/>
                <w:szCs w:val="24"/>
              </w:rPr>
              <w:t xml:space="preserve"> Чтение сказки «Колобок»,  драматизация сказки с помощью настольного театра.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 xml:space="preserve"> Цель: Напомнить содержание сказки, Учить детей напевать песенку Колобка, способствовать развитию воображения у детей. Вызвать радость и желание помочь главному герою сказки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 Психогимнастика. «Разные лица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Цель: Побуждать детей экспериментировать со своей внешностью (мимика, жесты). Развивать умение детей переключаться с одного образа на другой. 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 Рассматривание с детьми кукол би-ба-бо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еседа о том, как правильно пользоваться куклами, что является    инструментом для вождения кукол би-ба-бо.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сматривание  альбома «Наши любимые сказки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Цель: учить детей делиться своими впечатлениями о любимых сказках; работать вместе, создавая альбом. Развивать эстетический вкус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чер загадок по произведениям «Сказка о рыбаке и рыбке», «Красная шапочка», «Муха-Цокотуха», «Федорино горе», «Колобок», «Теремок», «Репка»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-передвижка «Как воспитать юного театрала» -рекомендации для родителей как правильно приобщать ребёнка к театру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етверг 24.10.2019г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знавательное развитие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 экология)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лшебный мир театра»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 с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омство с понятием театр (показ слайдов, картин, фотографий). Виды театра: (музыкальный, кукольный, драматический, театр зверей и др.);  дать детям представление о театре; расширить знания театра, как вида искусства; познакомить с видами театров; воспитывать эмоционально положительное отношение к театру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 Упражнение «Расскажи стихи А. Барто с помощью мимики и жестов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Цель: учить передавать образы персонажей с помощью выразительных пластических движений. Развивать творчество, воображение и фантазию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Style w:val="C0"/>
                <w:rFonts w:cs="Times New Roman" w:ascii="Times New Roman" w:hAnsi="Times New Roman"/>
                <w:b/>
                <w:sz w:val="24"/>
                <w:szCs w:val="24"/>
              </w:rPr>
              <w:t xml:space="preserve"> Дид. игра «Расскажем сказку вместе»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 xml:space="preserve"> Цель: Воспитывать у детей чувство взаимопомощи. Научить детей соотносить мимику лица с состоянием героя, учить детей правильно воспроизводить последовательность появления каждого героя, осознать событие, предшествующее их появление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Короб со сказками «Знакомые герои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Цель: вспомнить знакомые сказки, способствовать вхождению детей в роли героев, активизировать в игре театр кукол-бибабо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Художественное творчество «Мой любимый сказочный герой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Цель: воспитывать желание передавать образ сказочного героя с помощью изобразительных средств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 Просмотр сказки «Дюймовочка»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 Подвижная Игра «Что мы делали, не скажем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Цель: развивать находчивость, воображение, фантазию. Воспитывать доброжелательность. Подготовить детей к действию с воображаемыми предметами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ятница 25.10.2019г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shd w:fill="FFFFFF" w:val="clear"/>
              </w:rPr>
              <w:t>Физическое развитие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Пр.сод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shd w:fill="FFFFFF" w:val="clear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оспитание у детей интереса к занятиям физической культурой. Закреплять навык лазания по гимнастической стене, ходьбы по ограниченной опоре, выполнения прыжков с продвижением вперёд. Способствовать развитию ловкости, скоростно-силовых качеств, координационных способностей. Закреплять знания о животных из сказок. Профилактика нарушения осанки и плоскостопия. Воспитывать смелость, уважение друг к другу. Способство-вать  положительному эмоциональному подъёму детей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Художественно эстетическое  развитии  ( рисование)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ышь и воробей» (по мотивам литературного произведения)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сод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 детей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рис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ые сюжеты по мотивам сказок. Подвести к пониманию обобщенного способа изображения разных  животных (мыши и воробья) на основе двух овалов разной величины (туловища и голова). Развивать способности к формообразованию. Воспитывать самостоятельность, уверенность в изобразительном творчестве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 Знакомство с музыкальными театрами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дать представление о разнообразных жанрах музыкального театра, таких как «опера», «балет», «музыкальная сказка»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 Знакомство с музыкальным оформлением спектакле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Цель: Рассматривание и игра на музыкальных инструментах с целью обучения детей звуковому оформлению сценок из сказок. поговорить о театральных профессиях - дирижер, музыканты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 Ритмопластика «Цветок»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развивать двигательные способности детей: ловкость, гибкость, подвижность, пластика.</w:t>
            </w:r>
          </w:p>
          <w:p>
            <w:pPr>
              <w:pStyle w:val="Normal"/>
              <w:rPr/>
            </w:pPr>
            <w:r>
              <w:rPr>
                <w:b/>
              </w:rPr>
              <w:t>- Музыкальные народные и хороводные игры.</w:t>
            </w:r>
            <w:r>
              <w:rPr/>
              <w:t xml:space="preserve"> Цель: побуждать детей к активному участию в играх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 .Ритмопластика. Этюды на движение: «Лиса идет», «Пляска зверей».</w:t>
            </w:r>
            <w:r>
              <w:rPr/>
              <w:t xml:space="preserve"> Цель: развивать у детей умение пользоваться жестами, с помощью характерных движений передавать образ животного.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/>
              </w:rPr>
              <w:t>Озвучивание выбранной детьми сказки с помощью шумовых инструментов.</w:t>
            </w:r>
            <w:r>
              <w:rPr/>
              <w:t xml:space="preserve"> Цель: побуждать детей к творческой интерпретации известных сюжетов, используя шумовые инструменты.</w:t>
            </w:r>
          </w:p>
          <w:p>
            <w:pPr>
              <w:pStyle w:val="Normal"/>
              <w:rPr/>
            </w:pPr>
            <w:r>
              <w:rPr>
                <w:b/>
              </w:rPr>
              <w:t>- Создание сказочной игровой ситуации.</w:t>
            </w:r>
            <w:r>
              <w:rPr/>
              <w:t xml:space="preserve"> Вызвать у детей желание принимать участие в затее взрослого. Воспитывать заботливое отношение к домашним животным. Дать возможность самостоятельно действовать с постройкой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708"/>
          <w:tab w:val="left" w:pos="2250" w:leader="none"/>
        </w:tabs>
        <w:jc w:val="right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ршая группа № 5 (с 5 до 6 лет)</w:t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853"/>
        <w:gridCol w:w="2494"/>
        <w:gridCol w:w="2678"/>
        <w:gridCol w:w="2495"/>
        <w:gridCol w:w="2497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имательное дел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 в ходе режимных моментов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 работ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родителями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недельник 21.10.2019г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hd w:fill="FFFFFF" w:val="clear"/>
              </w:rPr>
              <w:t>1. Познавательное развитие (Э)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азка «Как звери к зиме готовились» (по сюжету НС «Рукавичка»)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оррекционно-образовательные задачи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о сказкой, беседа по сюжету сказки, расширение и уточнение представлений о жизни диких животных осенью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/>
              </w:rPr>
              <w:t>Коррекционно-развивающие задачи.</w:t>
            </w:r>
            <w:r>
              <w:rPr>
                <w:b/>
                <w:bCs/>
              </w:rPr>
              <w:t xml:space="preserve"> </w:t>
            </w:r>
            <w:r>
              <w:rPr/>
              <w:t>Развитие слуховой памяти, зрительного и слухового внимания, зрительного гнозиса и конструктивного праксиса, тонкой и общей моторики, подражательности.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Коррекционно-воспитательные задачи.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Формирование интереса к живой природе, доброжелательности, инициативности, ответственности, навыков сотрудничества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.д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тро: Знакомство с понятием театр: </w:t>
            </w:r>
            <w:r>
              <w:rPr/>
              <w:t xml:space="preserve">(показ слайдов, картин, фотографий). Виды театров (музыкальный, кукольный, драматический, театр зверей и др.) </w:t>
            </w:r>
          </w:p>
          <w:p>
            <w:pPr>
              <w:pStyle w:val="Normal"/>
              <w:rPr/>
            </w:pPr>
            <w:r>
              <w:rPr/>
              <w:t>Цель: дать детям представление о театре; расширять знания театра как вида искусства; познакомить с видами театров; воспитывать эмоционально положительное отношение к театру.</w:t>
            </w:r>
          </w:p>
          <w:p>
            <w:pPr>
              <w:pStyle w:val="Style23"/>
              <w:shd w:fill="FFFFFF" w:val="clear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льчиковая гимнастика «Птичка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Цель: речевое развитие, развитие сообразительности, пространственного мышления, творческих способностей детей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 пол. дня</w:t>
            </w:r>
          </w:p>
          <w:p>
            <w:pPr>
              <w:pStyle w:val="Normal"/>
              <w:rPr/>
            </w:pPr>
            <w:r>
              <w:rPr>
                <w:b/>
              </w:rPr>
              <w:t>Дидактическая игра «Театр настроения»</w:t>
            </w:r>
            <w:r>
              <w:rPr/>
              <w:t xml:space="preserve"> Цель: игра на закрепление эмоций: интерес, радость, удивление, вина, печаль, гнев, отвращение, страх. Цель: Различать и сравнивать эмоциональные ощущения как свои, так и других детей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идактическая игра «Театр настроения»</w:t>
            </w:r>
            <w:r>
              <w:rPr/>
              <w:t xml:space="preserve"> Цель: игра на закрепление эмоций: интерес, радость, удивление, вина, печаль, гнев, отвращение, страх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Цель: Различать и сравнивать эмоциональные ощущения как свои, так и других дет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ценировка сказки «Варежка»</w:t>
            </w:r>
          </w:p>
          <w:p>
            <w:pPr>
              <w:pStyle w:val="Normal"/>
              <w:rPr>
                <w:color w:val="111111"/>
                <w:shd w:fill="FFFFFF" w:val="clear"/>
              </w:rPr>
            </w:pPr>
            <w:r>
              <w:rPr/>
              <w:t>Цели: закреплять умение детей действовать с перчаточным театром,персонажами сказки, учить передавать эмоциональное состояние героя, выполнять взятую на себя роль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з.игра «Угадай мелодию»</w:t>
            </w:r>
          </w:p>
          <w:p>
            <w:pPr>
              <w:pStyle w:val="Normal"/>
              <w:rPr/>
            </w:pPr>
            <w:r>
              <w:rPr/>
              <w:t>Цель: развивать певческие навыки и слух; развивать память, умение называть знакомые мультфильмы по услышанным песням; упражнять в умении начинать пение самостоятельно.</w:t>
            </w:r>
          </w:p>
          <w:p>
            <w:pPr>
              <w:pStyle w:val="Normal"/>
              <w:ind w:right="113" w:hanging="0"/>
              <w:rPr/>
            </w:pPr>
            <w:r>
              <w:rPr/>
              <w:t>(Лёша, Максим, Влад Ш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информационного стенда (папки передвижки) </w:t>
            </w:r>
          </w:p>
          <w:p>
            <w:pPr>
              <w:pStyle w:val="Normal"/>
              <w:rPr/>
            </w:pPr>
            <w:r>
              <w:rPr/>
              <w:t xml:space="preserve">«Театр и дети». </w:t>
            </w:r>
          </w:p>
          <w:p>
            <w:pPr>
              <w:pStyle w:val="Normal"/>
              <w:rPr/>
            </w:pPr>
            <w:r>
              <w:rPr/>
              <w:t>Беседы с родителями по теме недели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торник 22.10.2019г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Речевое развитие (Г) (Д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«Экологический театр»</w:t>
            </w:r>
          </w:p>
          <w:p>
            <w:pPr>
              <w:pStyle w:val="Heading1"/>
              <w:shd w:fill="FFFFFF" w:val="clear"/>
              <w:jc w:val="left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caps w:val="false"/>
                <w:smallCaps w:val="false"/>
                <w:kern w:val="2"/>
                <w:sz w:val="24"/>
                <w:szCs w:val="24"/>
              </w:rPr>
              <w:t>Путешествие в сказку – «Варежка»»</w:t>
            </w:r>
          </w:p>
          <w:p>
            <w:pPr>
              <w:pStyle w:val="Style23"/>
              <w:shd w:fill="FFFFFF" w:val="clear"/>
              <w:spacing w:before="0" w:after="0"/>
              <w:rPr/>
            </w:pPr>
            <w:r>
              <w:rPr>
                <w:b/>
              </w:rPr>
              <w:t>Пр.сод.:</w:t>
            </w:r>
            <w:r>
              <w:rPr>
                <w:color w:val="111111"/>
              </w:rPr>
              <w:t xml:space="preserve"> Закрепить понятие слово, слог, буква, звук, предложение. Продолжать работу над анализом и синтезам слова (выделение первого звука в слове и составление слова из этих звуков; определение места звука в слове). Отвечать на вопросы полным предложением. Развивать мелкую моторику, внимание, мышление. Воспитывать выдержку, умение слушать других детей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Художественно-эстетическое развитие (Л) (В)</w:t>
            </w:r>
          </w:p>
          <w:p>
            <w:pPr>
              <w:pStyle w:val="Heading1"/>
              <w:jc w:val="left"/>
              <w:rPr>
                <w:rFonts w:ascii="Arial" w:hAnsi="Arial" w:cs="Arial"/>
                <w:caps w:val="false"/>
                <w:smallCaps w:val="false"/>
                <w:color w:val="232323"/>
                <w:kern w:val="2"/>
                <w:sz w:val="54"/>
                <w:szCs w:val="54"/>
              </w:rPr>
            </w:pPr>
            <w:r>
              <w:rPr>
                <w:sz w:val="24"/>
                <w:szCs w:val="24"/>
              </w:rPr>
              <w:t>Тема: «</w:t>
            </w:r>
            <w:r>
              <w:rPr>
                <w:caps w:val="false"/>
                <w:smallCaps w:val="false"/>
                <w:kern w:val="2"/>
                <w:sz w:val="24"/>
                <w:szCs w:val="24"/>
              </w:rPr>
              <w:t>Пластилиновая сказка»</w:t>
            </w:r>
          </w:p>
          <w:p>
            <w:pPr>
              <w:pStyle w:val="Style23"/>
              <w:shd w:fill="FFFFFF" w:val="clear"/>
              <w:spacing w:before="0" w:after="0"/>
              <w:rPr>
                <w:color w:val="111111"/>
              </w:rPr>
            </w:pPr>
            <w:r>
              <w:rPr>
                <w:b/>
              </w:rPr>
              <w:t>Пр.сод.:</w:t>
            </w: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>учить детей передавать в лепке изображения любимых сказочных героев. Совершенствовать умение выполнять работу в технике пластилиновая живопись: ритмично отщипывать небольшие кусочки пластилина от основной массы, аккуратно наносить их по контуру изображения, плавно разглаживая поверхность. Развивать мелкую моторику рук и координацию движений, эмоциональную отзывчивость, образное восприятие, воображение, творчество. Воспитывать эстетический вкус, чувство товарищества и взаимопомощи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.д.</w:t>
            </w:r>
          </w:p>
          <w:p>
            <w:pPr>
              <w:pStyle w:val="Normal"/>
              <w:rPr/>
            </w:pPr>
            <w:r>
              <w:rPr>
                <w:b/>
              </w:rPr>
              <w:t>Утро. Знакомство детей с Экологическим театром, театром масок, театром теней.</w:t>
            </w:r>
            <w:r>
              <w:rPr/>
              <w:t xml:space="preserve"> Цель: дать представления детям об особенностях данного вида театров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п.д.</w:t>
            </w:r>
          </w:p>
          <w:p>
            <w:pPr>
              <w:pStyle w:val="Normal"/>
              <w:rPr/>
            </w:pPr>
            <w:r>
              <w:rPr>
                <w:b/>
              </w:rPr>
              <w:t>Игры детей со звучащими инструментами</w:t>
            </w:r>
            <w:r>
              <w:rPr/>
              <w:t xml:space="preserve"> Цель: дать представление детям о музыкальном оформлении спектаклей.</w:t>
            </w:r>
          </w:p>
          <w:p>
            <w:pPr>
              <w:pStyle w:val="Normal"/>
              <w:rPr/>
            </w:pPr>
            <w:r>
              <w:rPr>
                <w:b/>
              </w:rPr>
              <w:t>Вечер загадок по произведениям</w:t>
            </w:r>
            <w:r>
              <w:rPr/>
              <w:t xml:space="preserve"> «Сказка о рыбаке и рыбке», «Красная шапочка», «Муха-Цокотуха», «Федорино горе», «Колобок», «Теремок», «Реп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накомство с куклами-марионетками»</w:t>
            </w:r>
          </w:p>
          <w:p>
            <w:pPr>
              <w:pStyle w:val="Normal"/>
              <w:rPr/>
            </w:pPr>
            <w:r>
              <w:rPr/>
              <w:t>Цель: Совершенствовать приемы кукловождения, закреплять знания о правилах манипуляции театральными куклами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есение атрибутов в театральный уголок</w:t>
            </w:r>
            <w:r>
              <w:rPr/>
              <w:t xml:space="preserve"> (маски по сказке «Варежка») для театрализованной деятельности во второй половине дня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/р игра «Поездка в кукольный театр»</w:t>
            </w:r>
          </w:p>
          <w:p>
            <w:pPr>
              <w:pStyle w:val="Normal"/>
              <w:rPr/>
            </w:pPr>
            <w:r>
              <w:rPr/>
              <w:t>Цель: Познакомить детей с устройством театрального здания, обратить внимание на неординарность архитектуры и красивый фасад. Обогащать словарь дете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гра-пантомима «Был у зайца огород» </w:t>
            </w:r>
            <w:r>
              <w:rPr/>
              <w:t>Цель: развивать пантомимические навыки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Упр. «Великаны-карлики»</w:t>
            </w:r>
            <w:r>
              <w:rPr/>
              <w:t xml:space="preserve"> - выявить умение чередовать ходьбу широким и мелким шагом.</w:t>
            </w:r>
          </w:p>
          <w:p>
            <w:pPr>
              <w:pStyle w:val="Normal"/>
              <w:rPr/>
            </w:pPr>
            <w:r>
              <w:rPr/>
              <w:t>(Семён, Русла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Консультации по вопросу «Что должен знать дошкольник о том, как вести себя в театре?»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ред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3.10.2019г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ознавательное развитие (М) (Д)</w:t>
            </w:r>
          </w:p>
          <w:p>
            <w:pPr>
              <w:pStyle w:val="Normal"/>
              <w:rPr>
                <w:b/>
                <w:b/>
                <w:color w:val="111111"/>
                <w:shd w:fill="FFFFFF" w:val="clear"/>
              </w:rPr>
            </w:pPr>
            <w:r>
              <w:rPr>
                <w:b/>
                <w:color w:val="111111"/>
                <w:shd w:fill="FFFFFF" w:val="clear"/>
              </w:rPr>
              <w:t>Тема: «Путешествие в спортивную Математику»</w:t>
            </w:r>
          </w:p>
          <w:p>
            <w:pPr>
              <w:pStyle w:val="Style23"/>
              <w:shd w:fill="FFFFFF" w:val="clear"/>
              <w:spacing w:before="0" w:after="0"/>
              <w:rPr/>
            </w:pPr>
            <w:r>
              <w:rPr>
                <w:b/>
              </w:rPr>
              <w:t>Пр.сод.:</w:t>
            </w:r>
            <w:r>
              <w:rPr/>
              <w:t xml:space="preserve"> Развивать умение классифицировать и обобщать геометрические фигуры по признакам. Упражнять в счёте. Развивать ориентировку в пространстве, внимание, логическое мышление. Развитие способности к логическим действиям и операциям. Освоение умения сравнивать предметы контрастных размеров по длине и ширине, использовать в речи </w:t>
            </w:r>
            <w:r>
              <w:rPr>
                <w:u w:val="single"/>
              </w:rPr>
              <w:t>понятия</w:t>
            </w:r>
            <w:r>
              <w:rPr/>
              <w:t>: </w:t>
            </w:r>
            <w:r>
              <w:rPr>
                <w:i/>
                <w:iCs/>
              </w:rPr>
              <w:t>«длинный»</w:t>
            </w:r>
            <w:r>
              <w:rPr/>
              <w:t>, «длиннее», «широкий», «узкий». Развитие логического мышления, умение </w:t>
            </w:r>
            <w:r>
              <w:rPr>
                <w:b/>
                <w:bCs/>
              </w:rPr>
              <w:t>группировать предметы</w:t>
            </w:r>
            <w:r>
              <w:rPr/>
              <w:t>, по определенным </w:t>
            </w:r>
            <w:r>
              <w:rPr>
                <w:u w:val="single"/>
              </w:rPr>
              <w:t>свойствам</w:t>
            </w:r>
            <w:r>
              <w:rPr/>
              <w:t>: цвету, форме, величине, толщине. Подвести детей к выводу, что у палочки каждого цвета есть свое числовое значение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.д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тро. Знакомство с </w:t>
            </w:r>
            <w:r>
              <w:rPr>
                <w:rFonts w:eastAsia="Calibri"/>
                <w:b/>
              </w:rPr>
              <w:t>«Театром  спорта, движений, и здоровья»</w:t>
            </w:r>
          </w:p>
          <w:p>
            <w:pPr>
              <w:pStyle w:val="Normal"/>
              <w:rPr/>
            </w:pPr>
            <w:r>
              <w:rPr/>
              <w:t xml:space="preserve">Цель: познакомить детей с этим видом театра; углублять интерес к театрализованным играм; обогащать словарный запас. </w:t>
            </w:r>
          </w:p>
          <w:p>
            <w:pPr>
              <w:pStyle w:val="Normal"/>
              <w:rPr/>
            </w:pPr>
            <w:r>
              <w:rPr>
                <w:b/>
              </w:rPr>
              <w:t>Рассматривание с детьми кукол би-ба-бо.</w:t>
            </w:r>
            <w:r>
              <w:rPr/>
              <w:t xml:space="preserve"> Беседа о том, как правильно пользоваться куклами, что является инструментом для вождения кукол би-ба-б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п.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ороводная игра «Карусель» </w:t>
            </w:r>
          </w:p>
          <w:p>
            <w:pPr>
              <w:pStyle w:val="Normal"/>
              <w:rPr/>
            </w:pPr>
            <w:r>
              <w:rPr/>
              <w:t>Цель: учить детей двигаться по кругу в разном темпе, согласовывать движения друг с друг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Игровое упражнение «Пьеро и Арлекин»</w:t>
            </w:r>
          </w:p>
          <w:p>
            <w:pPr>
              <w:pStyle w:val="Normal"/>
              <w:shd w:fill="FFFFFF" w:val="clear"/>
              <w:rPr>
                <w:color w:val="111111"/>
              </w:rPr>
            </w:pPr>
            <w:r>
              <w:rPr>
                <w:color w:val="111111"/>
              </w:rPr>
              <w:t>Цель: учить детей выполнять упражнения утренней зарядки, выступая в образе различных персонажей, менять характер движений, их динамику в соответствии с заданием.</w:t>
            </w:r>
          </w:p>
          <w:p>
            <w:pPr>
              <w:pStyle w:val="Normal"/>
              <w:rPr/>
            </w:pPr>
            <w:r>
              <w:rPr>
                <w:b/>
              </w:rPr>
              <w:t>Внести карандаши и альбомные листы, предложить нарисовать сказку.</w:t>
            </w:r>
          </w:p>
          <w:p>
            <w:pPr>
              <w:pStyle w:val="Normal"/>
              <w:rPr/>
            </w:pPr>
            <w:r>
              <w:rPr/>
              <w:t xml:space="preserve">Цель: совершенствовать умения рисовать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жнение «Подскажи словечко»</w:t>
            </w:r>
          </w:p>
          <w:p>
            <w:pPr>
              <w:pStyle w:val="Normal"/>
              <w:rPr/>
            </w:pPr>
            <w:r>
              <w:rPr/>
              <w:t xml:space="preserve">Ц.: развитие слухового внимания, памяти. </w:t>
            </w:r>
            <w:r>
              <w:rPr>
                <w:color w:val="111111"/>
              </w:rPr>
              <w:t xml:space="preserve"> Семён, Максим, Лёш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ложить раскраски на данную тему</w:t>
            </w:r>
          </w:p>
          <w:p>
            <w:pPr>
              <w:pStyle w:val="Normal"/>
              <w:rPr>
                <w:color w:val="111111"/>
              </w:rPr>
            </w:pPr>
            <w:r>
              <w:rPr/>
              <w:t>Цель: учить аккуратно закрашивать, используя нужные цвета.</w:t>
            </w:r>
          </w:p>
          <w:p>
            <w:pPr>
              <w:pStyle w:val="Normal"/>
              <w:shd w:fill="FFFFFF" w:val="clea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етверг 24.10.2019г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Театр развлечений»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hd w:fill="FFFFFF" w:val="clear"/>
              </w:rPr>
              <w:t>1. Познавательное развитие (р/р)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азка «Как звери к зиме готовились» (по сюжету НС «Варежка»)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оррекционно-образовательные задачи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о сказкой, беседа по сюжету сказк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/>
              </w:rPr>
              <w:t>Коррекционно-развивающие задачи.</w:t>
            </w:r>
            <w:r>
              <w:rPr>
                <w:b/>
                <w:bCs/>
              </w:rPr>
              <w:t xml:space="preserve"> </w:t>
            </w:r>
            <w:r>
              <w:rPr/>
              <w:t>Развитие слуховой памяти, зрительного и слухового внимания, тонкой и общей моторики.</w:t>
            </w:r>
          </w:p>
          <w:p>
            <w:pPr>
              <w:pStyle w:val="Style23"/>
              <w:shd w:fill="FFFFFF" w:val="clear"/>
              <w:spacing w:before="0" w:after="0"/>
              <w:rPr>
                <w:color w:val="111111"/>
              </w:rPr>
            </w:pPr>
            <w:r>
              <w:rPr>
                <w:bCs/>
                <w:i/>
              </w:rPr>
              <w:t>Коррекционно-воспитательные задачи</w:t>
            </w:r>
            <w:r>
              <w:rPr>
                <w:b/>
                <w:bCs/>
              </w:rPr>
              <w:t xml:space="preserve"> </w:t>
            </w:r>
            <w:r>
              <w:rPr/>
              <w:t>Формирование интереса к живой природе, доброжелательности, инициативности, ответственности, навыков сотрудничества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Художественно-эстетическое развитие (Р) (В)</w:t>
            </w:r>
          </w:p>
          <w:p>
            <w:pPr>
              <w:pStyle w:val="Heading1"/>
              <w:shd w:fill="FFFFFF" w:val="clear"/>
              <w:jc w:val="left"/>
              <w:rPr/>
            </w:pPr>
            <w:r>
              <w:rPr>
                <w:bCs/>
                <w:sz w:val="24"/>
                <w:szCs w:val="24"/>
              </w:rPr>
              <w:t>«</w:t>
            </w:r>
            <w:r>
              <w:rPr>
                <w:bCs/>
                <w:caps w:val="false"/>
                <w:smallCaps w:val="false"/>
                <w:sz w:val="24"/>
                <w:szCs w:val="24"/>
              </w:rPr>
              <w:t>Путешествие в волшебную страну рисовандию</w:t>
            </w:r>
            <w:r>
              <w:rPr>
                <w:bCs/>
                <w:sz w:val="24"/>
                <w:szCs w:val="24"/>
              </w:rPr>
              <w:t>»</w:t>
            </w:r>
          </w:p>
          <w:p>
            <w:pPr>
              <w:pStyle w:val="Style23"/>
              <w:shd w:fill="FFFFFF" w:val="clear"/>
              <w:spacing w:before="0" w:after="0"/>
              <w:rPr>
                <w:color w:val="111111"/>
                <w:shd w:fill="FFFFFF" w:val="clear"/>
              </w:rPr>
            </w:pPr>
            <w:r>
              <w:rPr>
                <w:b/>
              </w:rPr>
              <w:t>Пр.сод.:</w:t>
            </w:r>
            <w:r>
              <w:rPr/>
              <w:t xml:space="preserve"> </w:t>
            </w:r>
            <w:r>
              <w:rPr>
                <w:color w:val="111111"/>
              </w:rPr>
              <w:t xml:space="preserve">Расширять представления детей об изобразительных техниках, познакомить с техниками нетрадиционного рисования: кляксография (выдувание трубочкой, печать тычком, с их выразительными возможностями. Учить способам изображения в нетрадиционных техниках. Формировать умение создавать свой неповторимый образ. Развивать интерес к изобразительной деятельности, художественный вкус. Развивать мелкую моторику рук, дыхание, удовлетворять потребность детей в двигательной активности. </w:t>
            </w:r>
            <w:r>
              <w:rPr>
                <w:color w:val="111111"/>
                <w:shd w:fill="FFFFFF" w:val="clear"/>
              </w:rPr>
              <w:t>Воспитывать чувство радости и удовлетворения от творческой работы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.д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тро. «Мы –артисты!» </w:t>
            </w:r>
            <w:r>
              <w:rPr/>
              <w:t>Беседа с детьми о костюмах артистов театра, гриме и др. Какую бы ты хотел сыграть роль? Цель: закрепить знания о театральной жизни актеров за кулисами сцены, развивать творческую фантазию у дет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тение стихотворения А. Барто «В театре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пражнение “Расскажи стихи А. Барто с помощью жестов и мимики” </w:t>
            </w:r>
            <w:r>
              <w:rPr/>
              <w:t>Цель: Учить передавать образы персонажей с помощью выразительных пластических движений. Развивать творчество, воображение и фантазию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п.д.</w:t>
            </w:r>
          </w:p>
          <w:p>
            <w:pPr>
              <w:pStyle w:val="Normal"/>
              <w:shd w:fill="FFFFFF" w:val="clea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Викторина, имитационные упражнения «Сказочные персонажи»</w:t>
            </w:r>
          </w:p>
          <w:p>
            <w:pPr>
              <w:pStyle w:val="Normal"/>
              <w:shd w:fill="FFFFFF" w:val="clear"/>
              <w:rPr>
                <w:b/>
                <w:b/>
                <w:color w:val="111111"/>
              </w:rPr>
            </w:pPr>
            <w:r>
              <w:rPr>
                <w:color w:val="111111"/>
              </w:rPr>
              <w:t>Цель: учить детей узнавать персонажей знакомых сказок по описанию, по отрывку произведения, изображать героев сказок. Развивать логическое мышление, артистические способности.</w:t>
            </w:r>
          </w:p>
          <w:p>
            <w:pPr>
              <w:pStyle w:val="Normal"/>
              <w:shd w:fill="FFFFFF" w:val="clea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Игра “Придумай веселый и грустный диалог между Мышкой и Зайчиком”</w:t>
            </w:r>
          </w:p>
          <w:p>
            <w:pPr>
              <w:pStyle w:val="Normal"/>
              <w:shd w:fill="FFFFFF" w:val="clear"/>
              <w:rPr>
                <w:color w:val="111111"/>
              </w:rPr>
            </w:pPr>
            <w:r>
              <w:rPr>
                <w:color w:val="111111"/>
              </w:rPr>
              <w:t xml:space="preserve">Цель: Развивать коммуникативные качества; разнообразить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гры по мотивам сказок </w:t>
            </w:r>
            <w:r>
              <w:rPr/>
              <w:t>«У медведя во бору», «Гуси-гуси», «Хитрая лиса», «Зайка серенький сидит»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/р игра «В гости к трем медведям» </w:t>
            </w:r>
            <w:r>
              <w:rPr/>
              <w:t>Побуждать детей к творческой интерпретации известных сюжетов, используя сюжетно-ролевые игры, игры- драматизации и импровиз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льчиковая гимнастика «Птичка», «Сова» и другие</w:t>
            </w:r>
          </w:p>
          <w:p>
            <w:pPr>
              <w:pStyle w:val="Normal"/>
              <w:rPr/>
            </w:pPr>
            <w:r>
              <w:rPr/>
              <w:t>Цель: речевое развитие, развитие сообразительности, пространственного мышления, творческих способностей детей.</w:t>
            </w:r>
          </w:p>
          <w:p>
            <w:pPr>
              <w:pStyle w:val="Normal"/>
              <w:shd w:fill="FFFFFF" w:val="clea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Работа с одним из видов театров:</w:t>
            </w:r>
          </w:p>
          <w:p>
            <w:pPr>
              <w:pStyle w:val="Normal"/>
              <w:shd w:fill="FFFFFF" w:val="clear"/>
              <w:rPr>
                <w:color w:val="111111"/>
              </w:rPr>
            </w:pPr>
            <w:r>
              <w:rPr>
                <w:color w:val="111111"/>
              </w:rPr>
              <w:t>- рассматривание персонажей;</w:t>
            </w:r>
          </w:p>
          <w:p>
            <w:pPr>
              <w:pStyle w:val="Normal"/>
              <w:shd w:fill="FFFFFF" w:val="clear"/>
              <w:rPr>
                <w:color w:val="111111"/>
              </w:rPr>
            </w:pPr>
            <w:r>
              <w:rPr>
                <w:color w:val="111111"/>
              </w:rPr>
              <w:t>- диалоги: волк - лиса, волк - медведь, мышка – волк.</w:t>
            </w:r>
          </w:p>
          <w:p>
            <w:pPr>
              <w:pStyle w:val="Normal"/>
              <w:shd w:fill="FFFFFF" w:val="clear"/>
              <w:rPr>
                <w:color w:val="111111"/>
              </w:rPr>
            </w:pPr>
            <w:r>
              <w:rPr>
                <w:color w:val="111111"/>
              </w:rPr>
              <w:t>Цель: Развивать умение строить диалоги между героями в придуманных обстоятельствах. Развивать связную речь детей, расширять образный строй речи. Следить за выразительностью образа.</w:t>
            </w:r>
          </w:p>
          <w:p>
            <w:pPr>
              <w:pStyle w:val="Normal"/>
              <w:shd w:fill="FFFFFF" w:val="clea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Игровой прием «Отгадай, кто это?»</w:t>
            </w:r>
          </w:p>
          <w:p>
            <w:pPr>
              <w:pStyle w:val="Normal"/>
              <w:shd w:fill="FFFFFF" w:val="clear"/>
              <w:rPr>
                <w:color w:val="111111"/>
              </w:rPr>
            </w:pPr>
            <w:r>
              <w:rPr>
                <w:color w:val="111111"/>
              </w:rPr>
              <w:t>Цель: по характеру музыки определить персонажа из сказки.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(Лёша, Тимофе Б, Тимофей, Максим)</w:t>
            </w:r>
          </w:p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едложить родителям собрать иллюстрации и фото по теме «Моя малая родина».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ятница 25.10.2019г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Интерактивный театр»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ознавательное развитие (К) (В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ма: </w:t>
            </w:r>
            <w:r>
              <w:rPr>
                <w:b/>
                <w:kern w:val="2"/>
              </w:rPr>
              <w:t>«Конструирование здания театра»</w:t>
            </w:r>
          </w:p>
          <w:p>
            <w:pPr>
              <w:pStyle w:val="Style23"/>
              <w:shd w:fill="FFFFFF" w:val="clear"/>
              <w:spacing w:before="0" w:after="0"/>
              <w:rPr/>
            </w:pPr>
            <w:r>
              <w:rPr>
                <w:b/>
              </w:rPr>
              <w:t>Пр.сод.:</w:t>
            </w:r>
            <w:r>
              <w:rPr/>
              <w:t xml:space="preserve"> способствовать обогащению знаний детей о родном городе, известных земляках; познакомить воспитанников с одним из видов искусств – архитектурой; учить выделять и передавать в своих постройках особенности архитектуры </w:t>
            </w:r>
            <w:r>
              <w:rPr>
                <w:b/>
                <w:bCs/>
              </w:rPr>
              <w:t>здания театра</w:t>
            </w:r>
            <w:r>
              <w:rPr/>
              <w:t>; развивать творческие способности старших дошкольников в </w:t>
            </w:r>
            <w:r>
              <w:rPr>
                <w:b/>
                <w:bCs/>
              </w:rPr>
              <w:t>конструктивной деятельности</w:t>
            </w:r>
            <w:r>
              <w:rPr/>
              <w:t>;  содействовать формированию основ патриотизма у воспитанников</w:t>
            </w:r>
            <w:r>
              <w:rPr>
                <w:color w:val="111111"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Физическое разви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И/Ф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Пр.сод.:</w:t>
            </w:r>
            <w:r>
              <w:rPr>
                <w:rFonts w:eastAsia="Calibri"/>
              </w:rPr>
              <w:t xml:space="preserve"> Научить ходьбе по ограниченной поверхности с доп. заданием, лазанию по лестнице с усложнением; упражнять в прыжках из обруча в обруч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.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тро. Знакомство с «Интерактивным театром» </w:t>
            </w:r>
          </w:p>
          <w:p>
            <w:pPr>
              <w:pStyle w:val="Normal"/>
              <w:rPr/>
            </w:pPr>
            <w:r>
              <w:rPr/>
              <w:t>Цель: Дать представление о  театр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комство с музыкальным оформлением спектаклей</w:t>
            </w:r>
            <w:r>
              <w:rPr/>
              <w:t xml:space="preserve"> Рассматривание и игра на музыкальных и шумовых инструментах с целью обучения детей звуковому оформлению сценок из сказок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п.д.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атральная постановка «Варежка» в исполнении дете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Цель: приобщение детей к театральному искусств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«Поделись впечатлением о театре» – беседа с деть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ть условия для возникновения режиссерской игры «Моя улица»</w:t>
            </w:r>
          </w:p>
          <w:p>
            <w:pPr>
              <w:pStyle w:val="Normal"/>
              <w:rPr/>
            </w:pPr>
            <w:r>
              <w:rPr/>
              <w:t>Цель: Способствовать развитию творчества, речевой активности, использовать предметы-заместители.</w:t>
            </w:r>
          </w:p>
          <w:p>
            <w:pPr>
              <w:pStyle w:val="Normal"/>
              <w:shd w:fill="FFFFFF" w:val="clea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Сюжетно – ролевая игра «Мы пришли в театр»</w:t>
            </w:r>
          </w:p>
          <w:p>
            <w:pPr>
              <w:pStyle w:val="Normal"/>
              <w:shd w:fill="FFFFFF" w:val="clear"/>
              <w:rPr>
                <w:color w:val="111111"/>
              </w:rPr>
            </w:pPr>
            <w:r>
              <w:rPr>
                <w:color w:val="111111"/>
              </w:rPr>
              <w:t>Цель: познакомить с правилами поведения в театре; вызвать интерес и желание играть (выполнять роль «кассира», «билетера», «зрителя»); воспитывать дружеские взаимоотношения.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/и «Построй из палочек»</w:t>
            </w:r>
          </w:p>
          <w:p>
            <w:pPr>
              <w:pStyle w:val="Normal"/>
              <w:rPr/>
            </w:pPr>
            <w:r>
              <w:rPr/>
              <w:t xml:space="preserve">Цель: развитие умений строить по заданной схеме </w:t>
            </w:r>
          </w:p>
          <w:p>
            <w:pPr>
              <w:pStyle w:val="Normal"/>
              <w:rPr>
                <w:color w:val="111111"/>
              </w:rPr>
            </w:pPr>
            <w:r>
              <w:rPr/>
              <w:t>(Максим, Семён, Лёша, Влад Ш.).</w:t>
            </w:r>
          </w:p>
          <w:p>
            <w:pPr>
              <w:pStyle w:val="Normal"/>
              <w:shd w:fill="FFFFFF" w:val="clea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Header"/>
        <w:tabs>
          <w:tab w:val="clear" w:pos="708"/>
          <w:tab w:val="left" w:pos="2250" w:leader="none"/>
        </w:tabs>
        <w:jc w:val="right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ршая группа № 7 (с 5 до 6 лет)</w:t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2602"/>
        <w:gridCol w:w="2602"/>
        <w:gridCol w:w="2603"/>
        <w:gridCol w:w="2602"/>
        <w:gridCol w:w="2609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имательное дело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 в ходе режимных моменто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 работ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родителями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недельник 21.10.2019г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Художественно-эстетическое развитие (М)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>Пр. сод.:</w:t>
            </w:r>
            <w:r>
              <w:rPr>
                <w:rFonts w:eastAsia="Calibri"/>
              </w:rPr>
              <w:t xml:space="preserve"> развивать ритмический и мелодический слух, внимание, память; учить понимать и ощущать четырехдольный размер; учить составлять ритмические схемы; учить четко воспроизводить метрический рисунок на инструментах.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Развитие речи (Р/Р).</w:t>
            </w:r>
          </w:p>
          <w:p>
            <w:pPr>
              <w:pStyle w:val="Normal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«Приглашаем в театр»</w:t>
            </w:r>
          </w:p>
          <w:p>
            <w:pPr>
              <w:pStyle w:val="Normal"/>
              <w:rPr/>
            </w:pPr>
            <w:r>
              <w:rPr>
                <w:b/>
                <w:color w:val="111111"/>
              </w:rPr>
              <w:t>Пр. сод.:</w:t>
            </w:r>
            <w:r>
              <w:rPr>
                <w:color w:val="111111"/>
              </w:rPr>
              <w:t xml:space="preserve"> закреплять понятие и виды театров, пополнить и закрепить знания детей о театральных профессиях; дать возможность детям побывать в разных социальных ролях; развивать воображение, фантазию, пантомимические навыки, восприятие окружающего мира; развивать диалогическую и монологическую речь; побуждать детей к активному участию в театрализованной игре; воспитывать доброжелательное отношение друг к другу; вызвать интерес к театрализованной деятельности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.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ро.</w:t>
            </w:r>
          </w:p>
          <w:p>
            <w:pPr>
              <w:pStyle w:val="Normal"/>
              <w:rPr/>
            </w:pPr>
            <w:r>
              <w:rPr>
                <w:b/>
              </w:rPr>
              <w:t>1.Беседа «Знакомство с понятием театр»</w:t>
            </w:r>
            <w:r>
              <w:rPr/>
              <w:t xml:space="preserve"> (показ слайдов, картин, фотографий). </w:t>
            </w:r>
          </w:p>
          <w:p>
            <w:pPr>
              <w:pStyle w:val="Normal"/>
              <w:rPr/>
            </w:pPr>
            <w:r>
              <w:rPr>
                <w:b/>
              </w:rPr>
              <w:t>«Виды театров»</w:t>
            </w:r>
            <w:r>
              <w:rPr/>
              <w:t xml:space="preserve"> (музыкальный, кукольный, драматический, театр зверей). Цель: дать детям представление о театре; расширять знания театра как вида искусства; познакомить с видами театров; воспитывать эмоционально-положительное отношение к театру.</w:t>
            </w:r>
          </w:p>
          <w:p>
            <w:pPr>
              <w:pStyle w:val="Normal"/>
              <w:rPr/>
            </w:pPr>
            <w:r>
              <w:rPr>
                <w:b/>
              </w:rPr>
              <w:t>2. Знакомство детей со сказочными героями.</w:t>
            </w:r>
            <w:r>
              <w:rPr/>
              <w:t xml:space="preserve"> Цель: развитие интереса к театральной деятельност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п.д.</w:t>
            </w:r>
          </w:p>
          <w:p>
            <w:pPr>
              <w:pStyle w:val="Normal"/>
              <w:rPr/>
            </w:pPr>
            <w:r>
              <w:rPr>
                <w:b/>
              </w:rPr>
              <w:t>1. С/р игра «Мы пришли в театр».</w:t>
            </w:r>
            <w:r>
              <w:rPr/>
              <w:t xml:space="preserve"> Цель: познакомить с правилами поведения в театре; вызывать интерес и желание играть; воспитывать дружеские взаимоотношения.                                                                      </w:t>
            </w:r>
            <w:r>
              <w:rPr>
                <w:b/>
              </w:rPr>
              <w:t>2. Беседа о правилах поведения в театре, дать понятие пословицы «Зрительская культура».</w:t>
            </w:r>
            <w:r>
              <w:rPr/>
              <w:t xml:space="preserve"> Цель: дать представление о правилах поведения в общественных местах; формировать личностное отношение к несоблюдению и нарушению правил.                                                                                               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Внесение игрушек в театральный уголок (номерки для гардероба; билеты для театра; изображение и фотографии внешнего и внутреннего театра, зала, сцены. </w:t>
            </w:r>
          </w:p>
          <w:p>
            <w:pPr>
              <w:pStyle w:val="Normal"/>
              <w:rPr/>
            </w:pPr>
            <w:r>
              <w:rPr>
                <w:b/>
              </w:rPr>
              <w:t>2. Д/и «Театр настроения».</w:t>
            </w:r>
            <w:r>
              <w:rPr/>
              <w:t xml:space="preserve"> Цель: игра на закрепление эмоций: интерес, радость, удивление, вина, печаль, гнев, отвращение, страх; умение различать и сравнивать эмоциональные ощущения как свои, так и других детей. .                                                   </w:t>
            </w:r>
            <w:r>
              <w:rPr>
                <w:b/>
              </w:rPr>
              <w:t>3. Загадки на посвящение в «настоящие зрители».</w:t>
            </w:r>
            <w:r>
              <w:rPr/>
              <w:t xml:space="preserve"> Цель: закрепление знаний о театрализованных профессиях и театральной лексике.     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1. Музыкальное упражнение «Угадай мелодию»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 xml:space="preserve">Цель: развивать певческие навыки и слух; упражнять в умении пению самостоятельно (Оля, Даша Н., Аделина).    </w:t>
            </w:r>
          </w:p>
          <w:p>
            <w:pPr>
              <w:pStyle w:val="Normal"/>
              <w:rPr/>
            </w:pPr>
            <w:r>
              <w:rPr>
                <w:b/>
                <w:color w:val="111111"/>
              </w:rPr>
              <w:t xml:space="preserve">2. Д/и «Волшебные палочки» </w:t>
            </w:r>
            <w:r>
              <w:rPr>
                <w:color w:val="111111"/>
              </w:rPr>
              <w:t>Цель: развитие внимания (Алиса, Маша, Витя).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ind w:right="113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пка-передвижка «Театр и дети».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торник 22.10.2019г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Познавательное развитие (М).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«Порядковый счет, сравнение смежных чисел»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>Пр. сод.:</w:t>
            </w:r>
            <w:r>
              <w:rPr>
                <w:rFonts w:eastAsia="Calibri"/>
              </w:rPr>
              <w:t xml:space="preserve"> учить порядковому счету, правильно отвечать на вопрос «Сколько»; учить соотносить количество предметов с цифрой; учить сравнивать числа 2 и 3, понимать отношения между нами;  учить разрезать треугольник по линии сгиба; формировать навык самоконтрол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>2. Социально-коммуникативное развитие.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«Час добра»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>Пр. сод.:</w:t>
            </w:r>
            <w:r>
              <w:rPr>
                <w:rFonts w:eastAsia="Calibri"/>
              </w:rPr>
              <w:t xml:space="preserve"> продолжать знакомство с понятиями «добро» и «зло» в сказках; формировать осознанное отношение к социальным нормам поведения, закреплять навыки доброжелательного поведения; учить детей устанавливать зависимости между действиями человека; положительными и отрицательными изменениями, происходящими в природе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п.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rPr/>
            </w:pPr>
            <w:r>
              <w:rPr>
                <w:b/>
              </w:rPr>
              <w:t>1. Знакомство с видами театров для детей (настольный, театр кукол бибабо, куклы-марионетки).</w:t>
            </w:r>
            <w:r>
              <w:rPr/>
              <w:t xml:space="preserve"> Цель: познакомить детей с разными видами театров; углублять интерес к театрализованным играм; обогащать словарный запас.                                           </w:t>
            </w:r>
            <w:r>
              <w:rPr>
                <w:b/>
              </w:rPr>
              <w:t>2. Рассамтривание кукол бибабо</w:t>
            </w:r>
          </w:p>
          <w:p>
            <w:pPr>
              <w:pStyle w:val="Normal"/>
              <w:rPr/>
            </w:pPr>
            <w:r>
              <w:rPr/>
              <w:t xml:space="preserve">Цель: учить детей как правильно пользоваться куклами бибабо, узнать, что является главным инструментом кукол бибабо.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3. Составление творческих рассказов «Если бы я попал в театр»</w:t>
            </w:r>
            <w:r>
              <w:rPr/>
              <w:t xml:space="preserve"> Цель: развитие речи детей, воображения.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п.д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. Театральное кукольное представление </w:t>
            </w:r>
          </w:p>
          <w:p>
            <w:pPr>
              <w:pStyle w:val="Normal"/>
              <w:rPr/>
            </w:pPr>
            <w:r>
              <w:rPr/>
              <w:t xml:space="preserve">Цель: развивать интерес к сценическому творчеству.                                                                               </w:t>
            </w:r>
            <w:r>
              <w:rPr>
                <w:b/>
              </w:rPr>
              <w:t>2. Знакомство с куклами-марионетками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Цель: совершенствовать приемы кукол  вождения; закреплять знания о правилах манипуляции театральными куклами.      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1. Исценировка сказки «Теремок»</w:t>
            </w:r>
            <w:r>
              <w:rPr/>
              <w:t xml:space="preserve"> Цель: закреплять умение детей действовать с перчаточным театром, персонажами сказки; учить передавать эмоциональное состояние героя; умение выполнять на себя взятую роль.                                                                </w:t>
            </w:r>
            <w:r>
              <w:rPr>
                <w:b/>
              </w:rPr>
              <w:t>2. Свободная игровая деятельность детей в уголке «Театр».</w:t>
            </w:r>
            <w:r>
              <w:rPr/>
              <w:t xml:space="preserve"> С/р игры по выбору детей.                                                                        </w:t>
            </w:r>
            <w:r>
              <w:rPr>
                <w:b/>
              </w:rPr>
              <w:t>3. Пазлы по теме «Театр»</w:t>
            </w:r>
            <w:r>
              <w:rPr/>
              <w:t xml:space="preserve"> Цель: умение угадывать из какой сказки и правильно складывать узор.                     </w:t>
            </w:r>
            <w:r>
              <w:rPr>
                <w:b/>
              </w:rPr>
              <w:t>4. Игра-пантонима «Был у зайца огород»</w:t>
            </w:r>
            <w:r>
              <w:rPr/>
              <w:t xml:space="preserve"> Цель: развитие пантомимических навыков.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5. Внесение атрибутов в уголок «Театра»</w:t>
            </w:r>
            <w:r>
              <w:rPr/>
              <w:t xml:space="preserve"> (маски, куклы бибабо, теневой театр по сказки «Репка»)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b/>
              </w:rPr>
              <w:t>1. Словесная игра «Закончи фразу»</w:t>
            </w:r>
          </w:p>
          <w:p>
            <w:pPr>
              <w:pStyle w:val="Normal"/>
              <w:ind w:right="113" w:hanging="0"/>
              <w:rPr/>
            </w:pPr>
            <w:r>
              <w:rPr/>
              <w:t xml:space="preserve">Цель: упражнять детей в умении заканчивать предложение (Матвей, Семен, Злата, Катя).     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  <w:t xml:space="preserve">2. Упражнение «Вернись на свое место» </w:t>
            </w:r>
          </w:p>
          <w:p>
            <w:pPr>
              <w:pStyle w:val="Normal"/>
              <w:ind w:right="113" w:hanging="0"/>
              <w:rPr/>
            </w:pPr>
            <w:r>
              <w:rPr/>
              <w:t>Цель: умение выявить делать приставные шаги вперед и назад (Анжела, Аня, Варя).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говорить с родителями об организации экскурсии в городской музей, с целью ознакомления с кукольным театром.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ред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3.10.2019г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Речевое развитие (Г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Играем в театр»</w:t>
            </w:r>
          </w:p>
          <w:p>
            <w:pPr>
              <w:pStyle w:val="Normal"/>
              <w:rPr/>
            </w:pPr>
            <w:r>
              <w:rPr>
                <w:b/>
              </w:rPr>
              <w:t>Пр. сод.:</w:t>
            </w:r>
            <w:r>
              <w:rPr/>
              <w:t xml:space="preserve"> учить детей четко произносить текст, используя разную эмоциональную окраску; расширение словарного запаса, совершенствование грамматического строя речи, развивать мимику и жесты; воспитывать познавательный интерес к театрализованной деятельности; учить имитировать движения животных с целью получения эмоционального опыта.</w:t>
            </w:r>
          </w:p>
          <w:p>
            <w:pPr>
              <w:pStyle w:val="Normal"/>
              <w:rPr/>
            </w:pPr>
            <w:r>
              <w:rPr>
                <w:b/>
              </w:rPr>
              <w:t>2. Художественно-эстетическое развитие (М).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Пр. сод.:</w:t>
            </w:r>
            <w:r>
              <w:rPr/>
              <w:t xml:space="preserve"> учить детей согласовывать движения с текстом песни; отрабатывать дробный шаг, разнообразные плясовые движения, сужать и расширять круг; развивать внимание, сноровку, ловкость, зрительную память, умение ориентироваться в пространстве, проявлять быстроту и ловкость; формировать коммуникативные навыки; развивать творческую фантазию детей; создавать радостное настроение от танцевальных движений.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.д.</w:t>
            </w:r>
          </w:p>
          <w:p>
            <w:pPr>
              <w:pStyle w:val="Normal"/>
              <w:rPr/>
            </w:pPr>
            <w:r>
              <w:rPr>
                <w:b/>
              </w:rPr>
              <w:t>Утро.</w:t>
            </w:r>
          </w:p>
          <w:p>
            <w:pPr>
              <w:pStyle w:val="Normal"/>
              <w:rPr/>
            </w:pPr>
            <w:r>
              <w:rPr>
                <w:b/>
              </w:rPr>
              <w:t>1.Знакомство детей с пальчиковым театром, театром-рукавичкой, театром теней.</w:t>
            </w:r>
            <w:r>
              <w:rPr/>
              <w:t xml:space="preserve"> Цель: дать представления детям об особенностях данного видов театра.             </w:t>
            </w:r>
            <w:r>
              <w:rPr>
                <w:b/>
              </w:rPr>
              <w:t>2. Работа одним из видов театров:</w:t>
            </w:r>
            <w:r>
              <w:rPr/>
              <w:t xml:space="preserve"> рассматривание персонажей; диалоги: волк-лиса, волк-медведь, мышка-волк. Цель: развивать умения строить диалоги между героями в придуманных обстоятельствах; развивать связанную речь детей, расширять образный строй реч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п.д.</w:t>
            </w:r>
          </w:p>
          <w:p>
            <w:pPr>
              <w:pStyle w:val="Normal"/>
              <w:rPr/>
            </w:pPr>
            <w:r>
              <w:rPr>
                <w:b/>
              </w:rPr>
              <w:t>1. Игра «Пальчиковый театр» (Курочка ряба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Цель: развивать умение детей использовать пальчиковый театр в свободной деятельности; распределять персонажей; передавать характерные особенности героев сказки.                                     </w:t>
            </w:r>
            <w:r>
              <w:rPr>
                <w:b/>
              </w:rPr>
              <w:t>2. С/р игра «Поездка в кукольный театр»</w:t>
            </w:r>
          </w:p>
          <w:p>
            <w:pPr>
              <w:pStyle w:val="Normal"/>
              <w:rPr/>
            </w:pPr>
            <w:r>
              <w:rPr/>
              <w:t>Цель: познакомить детей с устройством театрального здания, обратить внимание на красивый фасад; обогащать словарный запас детей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b/>
              </w:rPr>
              <w:t xml:space="preserve">. Пальчиковая гимнастика «Три пингвина» </w:t>
            </w:r>
            <w:r>
              <w:rPr/>
              <w:t xml:space="preserve">Ц.: формирование речевого развития, сообразительности.                                     </w:t>
            </w:r>
            <w:r>
              <w:rPr>
                <w:b/>
              </w:rPr>
              <w:t>2. Загадки по произведениям</w:t>
            </w:r>
            <w:r>
              <w:rPr/>
              <w:t xml:space="preserve"> «Сказка о рыбаке и рыбке», «Красная шапочка», «Теремок», «Колобок», «Репка».                </w:t>
            </w:r>
            <w:r>
              <w:rPr>
                <w:b/>
              </w:rPr>
              <w:t>2. Хороводная игра «Карусель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Цель: учить детей двигаться по кругу в разном темпе, умение согласовывать движения друг с другом.                          </w:t>
            </w:r>
            <w:r>
              <w:rPr>
                <w:b/>
              </w:rPr>
              <w:t>3. Внести карандаши, альбомные листы и предложить детям нарисовать сказку  «Теремок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Цель: совершенствовать умение рисовать, развитие мелкой моторики, умение  держать карандаш правильн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Cs/>
              </w:rPr>
            </w:pPr>
            <w:r>
              <w:rPr>
                <w:b/>
                <w:bCs/>
              </w:rPr>
              <w:t>1. Упражнение «Перепрыгни через скакалку»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right="113" w:hanging="0"/>
              <w:rPr>
                <w:bCs/>
              </w:rPr>
            </w:pPr>
            <w:r>
              <w:rPr>
                <w:bCs/>
              </w:rPr>
              <w:t xml:space="preserve">Цель: развитие равновесия, умение прыгать на двух ногах (Матвей, Саша, Семен).           </w:t>
            </w:r>
          </w:p>
          <w:p>
            <w:pPr>
              <w:pStyle w:val="Normal"/>
              <w:ind w:right="113" w:hanging="0"/>
              <w:rPr/>
            </w:pPr>
            <w:r>
              <w:rPr>
                <w:b/>
                <w:bCs/>
              </w:rPr>
              <w:t>2. Д/у «Подскажи словечко»</w:t>
            </w:r>
            <w:r>
              <w:rPr>
                <w:bCs/>
              </w:rPr>
              <w:t xml:space="preserve"> Цель: развитие слухового внимания, памяти (Оля, Аня, Катя).         </w:t>
            </w:r>
            <w:r>
              <w:rPr>
                <w:b/>
                <w:bCs/>
              </w:rPr>
              <w:t>3. Предложить раскраску на тему «Театр»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right="113" w:hanging="0"/>
              <w:rPr/>
            </w:pPr>
            <w:r>
              <w:rPr>
                <w:bCs/>
              </w:rPr>
              <w:t>Цель: учить аккуратно закрашивать (Варя, Эля).</w:t>
            </w:r>
          </w:p>
          <w:p>
            <w:pPr>
              <w:pStyle w:val="Normal"/>
              <w:ind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1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11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11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11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113" w:hanging="0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Анкета «Любите ли вы театр».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етверг 24.10.2019г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1. Художественно-эстетическое развитие (А).                                           «Сказочная птица»                               Пр. сод.:</w:t>
            </w:r>
            <w:r>
              <w:rPr>
                <w:rFonts w:eastAsia="Calibri"/>
              </w:rPr>
              <w:t xml:space="preserve"> учить передавать образ сказочной птицы, передавая ее необычность и яркость, украшать отдельные части и детали изображения, закреплять умения детей вырезать части предмета разной формы и составлять из них изображение; закреплять умение вырезать симметричные части из бумаги сложенной вдвое; развивать воображение, активность, творчество, внимание; воспитывать аккуратность, усидчивость.                             </w:t>
            </w:r>
            <w:r>
              <w:rPr>
                <w:rFonts w:eastAsia="Calibri"/>
                <w:b/>
              </w:rPr>
              <w:t>2. Физическое развитие                           Пр. сод.:</w:t>
            </w:r>
            <w:r>
              <w:rPr>
                <w:rFonts w:eastAsia="Calibri"/>
              </w:rPr>
              <w:t xml:space="preserve"> ползание под дугу (50 см) правым и левым боком; метание мешочка левой, правой рукой снизу в горизонтальную цель.</w:t>
            </w:r>
          </w:p>
          <w:p>
            <w:pPr>
              <w:pStyle w:val="Style21"/>
              <w:spacing w:lineRule="auto" w:line="240" w:before="0" w:after="0"/>
              <w:ind w:left="665" w:hanging="523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.д.</w:t>
            </w:r>
          </w:p>
          <w:p>
            <w:pPr>
              <w:pStyle w:val="Normal"/>
              <w:rPr/>
            </w:pPr>
            <w:r>
              <w:rPr>
                <w:b/>
              </w:rPr>
              <w:t>Утро.</w:t>
            </w:r>
          </w:p>
          <w:p>
            <w:pPr>
              <w:pStyle w:val="Normal"/>
              <w:rPr/>
            </w:pPr>
            <w:r>
              <w:rPr>
                <w:b/>
              </w:rPr>
              <w:t>1. Знакомство с музыкальным театром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Цель: дать представление о разнообразных жанрах музыкального театра, таких как «опера», «балет», «мюзикл», «музыкальная сказка».                                                                  </w:t>
            </w:r>
            <w:r>
              <w:rPr>
                <w:b/>
              </w:rPr>
              <w:t>2. Прослушивание музыкальных сказок</w:t>
            </w:r>
            <w:r>
              <w:rPr/>
              <w:t xml:space="preserve"> Цель: приобщить детей к миру музыкального искусства.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п.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Пересказ отрывка из сказки Светланы Волковой «Дед Полешко» </w:t>
            </w:r>
          </w:p>
          <w:p>
            <w:pPr>
              <w:pStyle w:val="Normal"/>
              <w:rPr/>
            </w:pPr>
            <w:r>
              <w:rPr/>
              <w:t xml:space="preserve">Цель: учить внимательно слушать; учить и развивать способность пересказывать текст.                 </w:t>
            </w:r>
            <w:r>
              <w:rPr>
                <w:b/>
              </w:rPr>
              <w:t>2. С/р игра «Книжный магазин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Цель: формирование социального опыта детей средствами игровой деятельности.                  3. Д/и «Как Белоснежка считала гномов» </w:t>
            </w:r>
          </w:p>
          <w:p>
            <w:pPr>
              <w:pStyle w:val="Normal"/>
              <w:rPr/>
            </w:pPr>
            <w:r>
              <w:rPr/>
              <w:t>Цель: закрепление количественного и порядкового счета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Знакомство с музыкальным оформлением спектаклей.</w:t>
            </w:r>
            <w:r>
              <w:rPr/>
              <w:t xml:space="preserve">                                 </w:t>
            </w:r>
            <w:r>
              <w:rPr>
                <w:b/>
              </w:rPr>
              <w:t>2. Рассматривание игр на музыкальных и шумовых инструментах</w:t>
            </w:r>
          </w:p>
          <w:p>
            <w:pPr>
              <w:pStyle w:val="Normal"/>
              <w:rPr/>
            </w:pPr>
            <w:r>
              <w:rPr/>
              <w:t xml:space="preserve">Цель: обучить детей звуковому оформлению сценок из сказок.                                                 </w:t>
            </w:r>
            <w:r>
              <w:rPr>
                <w:b/>
              </w:rPr>
              <w:t>3.Расскрась животных театра</w:t>
            </w:r>
          </w:p>
          <w:p>
            <w:pPr>
              <w:pStyle w:val="Normal"/>
              <w:rPr/>
            </w:pPr>
            <w:r>
              <w:rPr/>
              <w:t xml:space="preserve">Цель: способствовать совершенствованию умения раскрашивать, не выходя за контур, в одном направлении; развивать мелкую моторику пальцев рук; закрепить знания основных цветов спектра; развивать творческое начало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1. Д/и «мои друзья»</w:t>
            </w:r>
            <w:r>
              <w:rPr>
                <w:color w:val="000000"/>
              </w:rPr>
              <w:t xml:space="preserve"> Цель: закреплять знания о животных Матвей, Семен, Саша, Алиса, Анжела).             </w:t>
            </w:r>
            <w:r>
              <w:rPr>
                <w:b/>
                <w:color w:val="000000"/>
              </w:rPr>
              <w:t>2. Д/и «Чудесный мешочек»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Цель: развитие тактильных чувств (Алена, Аня, Ксюша, Варя, Катя, Саша)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ция «Влияние театрализованной деятельности на развитие речи ребенка».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ятница 25.10.2019г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Художественно-эстетическое развит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оя любимая сказка»</w:t>
            </w:r>
          </w:p>
          <w:p>
            <w:pPr>
              <w:pStyle w:val="Normal"/>
              <w:rPr/>
            </w:pPr>
            <w:r>
              <w:rPr>
                <w:b/>
              </w:rPr>
              <w:t>Пр. сод.:</w:t>
            </w:r>
            <w:r>
              <w:rPr/>
              <w:t xml:space="preserve"> развивать у детей умение выбирать понравившийся эпизод, создавать сюжет по знакомой сказке, располагая рисунок на всем листе бумаги; учить передавать в рисунке основные характерные черты персонажа и их характерные особенности, сохраняя пропорции; воспитывать умение пользоваться материалами для рисования по желанию; прививать любовь к русским народным сказкам.</w:t>
            </w:r>
          </w:p>
          <w:p>
            <w:pPr>
              <w:pStyle w:val="Normal"/>
              <w:rPr/>
            </w:pPr>
            <w:r>
              <w:rPr>
                <w:b/>
              </w:rPr>
              <w:t>2. Познавательное развитие (Э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Экологический театр»</w:t>
            </w:r>
          </w:p>
          <w:p>
            <w:pPr>
              <w:pStyle w:val="Normal"/>
              <w:rPr/>
            </w:pPr>
            <w:r>
              <w:rPr>
                <w:b/>
              </w:rPr>
              <w:t>Пр. сод.:</w:t>
            </w:r>
            <w:r>
              <w:rPr/>
              <w:t xml:space="preserve"> формировать о понятие экологического театра, о красоте природного мира, о положительном воздействии человека на этот мир; воспитывать чувство сопереживания природе, русского народного творчества, создавать положительные эмоции через знакомство с народным творчеством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.д.</w:t>
            </w:r>
          </w:p>
          <w:p>
            <w:pPr>
              <w:pStyle w:val="Normal"/>
              <w:rPr/>
            </w:pPr>
            <w:r>
              <w:rPr>
                <w:b/>
              </w:rPr>
              <w:t>Утро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. Беседа «Актера театра - какие они?» </w:t>
            </w:r>
          </w:p>
          <w:p>
            <w:pPr>
              <w:pStyle w:val="Normal"/>
              <w:rPr/>
            </w:pPr>
            <w:r>
              <w:rPr/>
              <w:t xml:space="preserve">Цель: расширение знаний детей о характере актеров, активизация словарного запаса.     2.Настольный театр «Три поросенка». Ц.: раскрывать и развивать творческие способности детей; развивать мелкую моторику рук и умение правильно вести диалог.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п.д.</w:t>
            </w:r>
          </w:p>
          <w:p>
            <w:pPr>
              <w:pStyle w:val="Normal"/>
              <w:rPr/>
            </w:pPr>
            <w:r>
              <w:rPr>
                <w:b/>
              </w:rPr>
              <w:t>1. Русская народная сказка «Сестрица Алёнушка и братец Иванушка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Цель: создать условия для знакомства детей со сказкой, развивать интерес к событиям, изображенный в сказке.                                             </w:t>
            </w:r>
            <w:r>
              <w:rPr>
                <w:b/>
              </w:rPr>
              <w:t>2. Д/и «Узнай узор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Цель: способствовать закреплению элементов дымковской, Городецкой росписи.                                                          </w:t>
            </w:r>
            <w:r>
              <w:rPr>
                <w:b/>
              </w:rPr>
              <w:t>3. Образовательная ситуация «Как создаётся книга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Цель: познакомить детей с понятием «художник детской книги», «иллюстрация» (компьютерная презентация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11111"/>
              </w:rPr>
            </w:pPr>
            <w:r>
              <w:rPr>
                <w:b/>
                <w:color w:val="111111"/>
              </w:rPr>
              <w:t xml:space="preserve">1. Строительная игра с мелким конструктором «Лего» </w:t>
            </w:r>
            <w:r>
              <w:rPr>
                <w:color w:val="111111"/>
              </w:rPr>
              <w:t xml:space="preserve">Цель: развивать конструктивные способности, фантазию, мелкую моторику рук.             </w:t>
            </w:r>
          </w:p>
          <w:p>
            <w:pPr>
              <w:pStyle w:val="Normal"/>
              <w:shd w:fill="FFFFFF" w:val="clea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 xml:space="preserve">2. Развивающая игра «Собери картинку» </w:t>
            </w:r>
          </w:p>
          <w:p>
            <w:pPr>
              <w:pStyle w:val="Normal"/>
              <w:shd w:fill="FFFFFF" w:val="clear"/>
              <w:rPr>
                <w:color w:val="111111"/>
              </w:rPr>
            </w:pPr>
            <w:r>
              <w:rPr>
                <w:color w:val="111111"/>
              </w:rPr>
              <w:t xml:space="preserve">Цель: способствовать развитию мышления, внимания, умения доводить начатое дело до конца.                          </w:t>
            </w:r>
            <w:r>
              <w:rPr>
                <w:b/>
                <w:color w:val="111111"/>
              </w:rPr>
              <w:t>3. Словесная игра «Испорченный телефон»</w:t>
            </w:r>
            <w:r>
              <w:rPr>
                <w:color w:val="111111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111111"/>
              </w:rPr>
              <w:t>Цель: развивать слуховое внимание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Игра  «Лото» (виды театров)</w:t>
            </w:r>
            <w:r>
              <w:rPr/>
              <w:t xml:space="preserve"> Цель: активизировать словарь; сформировать интерес, как к народным, так и к авторским сказкам (Аделина, Сабрина, Алена, Анжела, Алиса).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Упражнение «Подскажи словечко»</w:t>
            </w:r>
          </w:p>
          <w:p>
            <w:pPr>
              <w:pStyle w:val="Normal"/>
              <w:rPr>
                <w:color w:val="111111"/>
              </w:rPr>
            </w:pPr>
            <w:r>
              <w:rPr/>
              <w:t>Цель: развитие слухового внимания, памяти (Ксюша, Катя, Даша, Аня, Оля, Эля).</w:t>
            </w:r>
          </w:p>
          <w:p>
            <w:pPr>
              <w:pStyle w:val="Normal"/>
              <w:shd w:fill="FFFFFF" w:val="clear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ложить родителям совместно с детьми посредством изобразительной деятельности передавать свои впечатления, полученные за неделю театра.</w:t>
            </w:r>
          </w:p>
        </w:tc>
      </w:tr>
    </w:tbl>
    <w:p>
      <w:pPr>
        <w:pStyle w:val="Header"/>
        <w:tabs>
          <w:tab w:val="clear" w:pos="708"/>
          <w:tab w:val="left" w:pos="2250" w:leader="none"/>
        </w:tabs>
        <w:jc w:val="right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ршая группа № 9 (с 5 до 6 лет)</w:t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3000"/>
        <w:gridCol w:w="3002"/>
        <w:gridCol w:w="2898"/>
        <w:gridCol w:w="2049"/>
        <w:gridCol w:w="2069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имательное дело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 в ходе режимных моментов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 работ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родителями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недельник 21.10.2019г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чевое развитие (Р/Р)  </w:t>
            </w:r>
          </w:p>
          <w:p>
            <w:pPr>
              <w:pStyle w:val="Style23"/>
              <w:shd w:fill="FFFFFF" w:val="clear"/>
              <w:spacing w:before="0" w:after="0"/>
              <w:rPr/>
            </w:pPr>
            <w:r>
              <w:rPr>
                <w:b/>
              </w:rPr>
              <w:t>Тема: «</w:t>
            </w:r>
            <w:r>
              <w:rPr>
                <w:b/>
                <w:color w:val="111111"/>
              </w:rPr>
              <w:t>Веселые сочинялки».</w:t>
            </w:r>
          </w:p>
          <w:p>
            <w:pPr>
              <w:pStyle w:val="Normal"/>
              <w:shd w:fill="FFFFFF" w:val="clear"/>
              <w:rPr>
                <w:color w:val="111111"/>
              </w:rPr>
            </w:pPr>
            <w:r>
              <w:rPr>
                <w:color w:val="111111"/>
              </w:rPr>
              <w:t>Пересказ одной из знакомых сказок с использованием элементов кукольного театра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Пр. сод.</w:t>
            </w:r>
            <w:r>
              <w:rPr>
                <w:color w:val="111111"/>
              </w:rPr>
              <w:t>: Побуждать детей сочинять несложные истории с героями знакомых произведений. Воспитывать чувство юмора, способствовать повышению самооценки детей. Развивать связную речь детей.</w:t>
            </w:r>
          </w:p>
          <w:p>
            <w:pPr>
              <w:pStyle w:val="Normal"/>
              <w:rPr/>
            </w:pPr>
            <w:r>
              <w:rPr>
                <w:rStyle w:val="Style19"/>
                <w:sz w:val="24"/>
                <w:szCs w:val="24"/>
              </w:rPr>
              <w:t>М.П.: показ, беседа, р/у, воп., от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Style w:val="Style19"/>
                <w:sz w:val="24"/>
                <w:szCs w:val="24"/>
              </w:rPr>
              <w:t>О.О.: с-к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оциально-коммуникативное разв</w:t>
            </w:r>
          </w:p>
          <w:p>
            <w:pPr>
              <w:pStyle w:val="Heading1"/>
              <w:shd w:fill="FFFFFF" w:val="clear"/>
              <w:jc w:val="left"/>
              <w:rPr>
                <w:bCs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Тема: </w:t>
            </w:r>
            <w:r>
              <w:rPr>
                <w:bCs/>
                <w:caps w:val="false"/>
                <w:smallCaps w:val="false"/>
                <w:sz w:val="24"/>
                <w:szCs w:val="24"/>
              </w:rPr>
              <w:t>«Путешествие в волшебный мир театра»</w:t>
            </w:r>
          </w:p>
          <w:p>
            <w:pPr>
              <w:pStyle w:val="Heading1"/>
              <w:shd w:fill="FFFFFF" w:val="clear"/>
              <w:jc w:val="left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Пр. сод.:</w:t>
            </w: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 Познакомить с разными видами театров; продолжать знакомить с театральными профессиями; развивать диалогическую речь; отрабатывать интонационную выразительность речи; побуждать самостоятельно искать выразительные средства (жесты, движения, мимику) для создания художественного образа; совершенствовать умение управлять своими эмоциями; развивать воображение: расширять представления о правилах поведения в общественных местах. Воспитывать интерес к окружающему миру, доброжелательность</w:t>
            </w:r>
            <w:r>
              <w:rPr>
                <w:b w:val="false"/>
                <w:sz w:val="24"/>
                <w:szCs w:val="24"/>
              </w:rPr>
              <w:t xml:space="preserve">. </w:t>
            </w:r>
          </w:p>
          <w:p>
            <w:pPr>
              <w:pStyle w:val="Heading1"/>
              <w:shd w:fill="FFFFFF" w:val="clear"/>
              <w:jc w:val="left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3. Художественно-эстетическое         развитие (музыка)</w:t>
            </w:r>
          </w:p>
          <w:p>
            <w:pPr>
              <w:pStyle w:val="Heading1"/>
              <w:shd w:fill="FFFFFF" w:val="clear"/>
              <w:jc w:val="left"/>
              <w:rPr>
                <w:rFonts w:eastAsia="Calibri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eastAsia="Calibri"/>
                <w:caps w:val="false"/>
                <w:smallCaps w:val="false"/>
                <w:sz w:val="24"/>
                <w:szCs w:val="24"/>
              </w:rPr>
              <w:t>Пр.сод.:</w:t>
            </w:r>
            <w:r>
              <w:rPr>
                <w:rFonts w:eastAsia="Calibri"/>
                <w:b w:val="false"/>
                <w:caps w:val="false"/>
                <w:smallCaps w:val="false"/>
                <w:sz w:val="24"/>
                <w:szCs w:val="24"/>
              </w:rPr>
              <w:t xml:space="preserve"> </w:t>
            </w: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развивать умение ориентироваться в пространстве, быстро и четко реагировать на смену музыки; развивать внимание и наблюдательность; учить маршировать энергично, четко координировать работу рук и ног, останавливаться с окончанием музыки; развивать чувство ритма; </w:t>
            </w:r>
            <w:r>
              <w:rPr>
                <w:b w:val="false"/>
                <w:bCs/>
                <w:caps w:val="false"/>
                <w:smallCaps w:val="false"/>
                <w:sz w:val="24"/>
                <w:szCs w:val="24"/>
              </w:rPr>
              <w:t>учить детей ходить бодрым шагом, сохраняя интервалы, менять энергичный характер шага на спокойный в связи с различными динамическими оттенками в музыке;</w:t>
            </w:r>
          </w:p>
          <w:p>
            <w:pPr>
              <w:pStyle w:val="Normal"/>
              <w:rPr/>
            </w:pPr>
            <w:r>
              <w:rPr/>
              <w:t xml:space="preserve">М.П.: показ, беседа, сюрп. мом. </w:t>
            </w:r>
          </w:p>
          <w:p>
            <w:pPr>
              <w:pStyle w:val="Normal"/>
              <w:rPr>
                <w:color w:val="111111"/>
              </w:rPr>
            </w:pPr>
            <w:r>
              <w:rPr/>
              <w:t>О.О.: р.р., с-к р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</w:t>
            </w:r>
            <w:r>
              <w:rPr>
                <w:b/>
              </w:rPr>
              <w:t>1 п.д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Утро. Знакомство с понятием театр: </w:t>
            </w:r>
            <w:r>
              <w:rPr/>
              <w:t>(показ слайдов, картин, фотографий). Виды театров (музыкальный, кукольный, драматический, театр зверей и др.) Цель: дать детям представление о театре; расширять знания театра как вида искусства; познакомить с видами театров; воспитывать эмоционально положительное отношение к театр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ренняя гимнастика с элементами психогимнастики.</w:t>
            </w:r>
            <w:r>
              <w:rPr/>
              <w:t xml:space="preserve"> Цель: повысить психофизическую активность, настроение. (дети изображают животных из сказок, педагог обращает внимание на мимику, пантомимику, напряжение и расслабление мышц тела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 1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Наблюдение за прохожими на улице. </w:t>
            </w:r>
            <w:r>
              <w:rPr/>
              <w:t>Цель: отметить, в чём одеты люд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Трудовая деятельность «Подмести дорожки» </w:t>
            </w:r>
            <w:r>
              <w:rPr/>
              <w:t>Цель: Развивать трудолюбие, вызвать желание помочь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Подвижные игры «Мы веселые ребята», «Гуси». </w:t>
            </w:r>
            <w:r>
              <w:rPr/>
              <w:t>Цели: продолжать учить соблюдать правила игры; активизировать двигательную активность.</w:t>
            </w:r>
            <w:r>
              <w:rPr>
                <w:b/>
              </w:rPr>
              <w:t xml:space="preserve"> «К дереву беги». </w:t>
            </w:r>
            <w:r>
              <w:rPr/>
              <w:t>Цель: закреплять ловкость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Индивидуальная работа «Рисуем палочкой» (геом. фигуры, буквы) </w:t>
            </w:r>
            <w:r>
              <w:rPr/>
              <w:t>(Соня, Амина, Лера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</w:rPr>
              <w:t>Самостоятельные игры с выносным материало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п.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дактическая игра «Театр настроения».</w:t>
            </w:r>
            <w:r>
              <w:rPr/>
              <w:t xml:space="preserve"> Цель: игра на закрепление эмоций: интерес, радость, удивление, вина, печаль, гнев, отвращение, страх. Различать и сравнивать эмоциональные ощущения как свои, так и других дет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адки на посвящение в «настоящие зрители</w:t>
            </w:r>
            <w:r>
              <w:rPr/>
              <w:t>» Цель: закрепление знаний о театральных профессиях и театральной лексик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Прогул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П/и» «У медведя во бору» </w:t>
            </w:r>
          </w:p>
          <w:p>
            <w:pPr>
              <w:pStyle w:val="Normal"/>
              <w:rPr/>
            </w:pPr>
            <w:r>
              <w:rPr/>
              <w:t>Цель: закреплять умение распределять роли, объединяться в команду по желанию, развивать быстроту, выносливость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грушек в театральный уголок (билеты для тетра, номерки для гардероба, фотографии и изображения внешнего и внутреннего вида театра, сцены, зала и др.</w:t>
            </w:r>
          </w:p>
          <w:p>
            <w:pPr>
              <w:pStyle w:val="Normal"/>
              <w:rPr/>
            </w:pPr>
            <w:r>
              <w:rPr>
                <w:b/>
              </w:rPr>
              <w:t>Дидактическая игра «Театр настроения».</w:t>
            </w:r>
            <w:r>
              <w:rPr/>
              <w:t xml:space="preserve"> Цель: игра на закрепление эмоций: интерес, радость, удивление, вина, печаль, гнев, отвращение, страх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Цель: Различать и сравнивать эмоциональные ощущения как свои, так и других дете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-р игра «Мы пришли в театр».</w:t>
            </w:r>
            <w:r>
              <w:rPr/>
              <w:t xml:space="preserve"> Цель: познакомить с правилами поведения в театре; вызвать интерес и желание играть (выполнять роль «кассира», «билетера», «зрителя»); воспитывать дружеские взаимоотношения</w:t>
            </w:r>
          </w:p>
          <w:p>
            <w:pPr>
              <w:pStyle w:val="Normal"/>
              <w:rPr/>
            </w:pPr>
            <w:r>
              <w:rPr/>
              <w:t>Свободная игровая деятельность детей в уголке «Театр». Сюжетно-ролевые игры по выбору дет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Инсценировка сказки «Теремок»</w:t>
            </w:r>
          </w:p>
          <w:p>
            <w:pPr>
              <w:pStyle w:val="Normal"/>
              <w:shd w:fill="FFFFFF" w:val="clear"/>
              <w:rPr>
                <w:color w:val="111111"/>
                <w:shd w:fill="FFFFFF" w:val="clear"/>
              </w:rPr>
            </w:pPr>
            <w:r>
              <w:rPr/>
              <w:t>Цели: закреплять умение детей действовать с перчаточным театром, персонажами сказки, учить передавать эмоциональное состояние героя, выполнять взятую на себя рол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111111"/>
              </w:rPr>
              <w:t xml:space="preserve"> </w:t>
            </w:r>
            <w:r>
              <w:rPr/>
              <w:t xml:space="preserve">- </w:t>
            </w:r>
            <w:r>
              <w:rPr>
                <w:b/>
              </w:rPr>
              <w:t>Д/и «Найди предмет»</w:t>
            </w:r>
          </w:p>
          <w:p>
            <w:pPr>
              <w:pStyle w:val="Normal"/>
              <w:rPr/>
            </w:pPr>
            <w:r>
              <w:rPr/>
              <w:t>Цель: развивать умение сопоставлять формы предметов с геометрическими образцами.</w:t>
            </w:r>
            <w:r>
              <w:rPr>
                <w:color w:val="111111"/>
              </w:rPr>
              <w:t xml:space="preserve"> (Даша С., Максим, Лера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гры с палочками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Цель: развитие внимания </w:t>
            </w:r>
            <w:r>
              <w:rPr>
                <w:color w:val="111111"/>
              </w:rPr>
              <w:t>(Соня, Ваня, Даша Р.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.игра «Угадай мелодию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Цель: развивать певческие навыки и слух; упражнять в умении начинать пение самостоятельно</w:t>
            </w:r>
            <w:r>
              <w:rPr>
                <w:b/>
              </w:rPr>
              <w:t xml:space="preserve"> </w:t>
            </w:r>
            <w:r>
              <w:rPr/>
              <w:t>(Миша С., Вероника)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ого стенда (папки-передвижки) «Театр и дети». Беседы с родителями по теме недели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торник 22.10.2019г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1. Речевое развитие</w:t>
            </w:r>
            <w:r>
              <w:rPr>
                <w:rFonts w:eastAsia="Calibri"/>
              </w:rPr>
              <w:t xml:space="preserve"> (грамота)</w:t>
            </w:r>
          </w:p>
          <w:p>
            <w:pPr>
              <w:pStyle w:val="Normal"/>
              <w:rPr/>
            </w:pPr>
            <w:r>
              <w:rPr>
                <w:b/>
              </w:rPr>
              <w:t>Пр. сод.:</w:t>
            </w:r>
            <w:r>
              <w:rPr/>
              <w:t xml:space="preserve"> учить детей проводить звуковой анализ слова; закреплять умение называть первый звук в слове; учить называть слова с заданным звуком.</w:t>
              <w:br/>
              <w:t>Демонст. материал: картинка-схема слова «мак», мяч, мелкие игрушки, указка.</w:t>
            </w:r>
          </w:p>
          <w:p>
            <w:pPr>
              <w:pStyle w:val="Normal"/>
              <w:rPr/>
            </w:pPr>
            <w:r>
              <w:rPr/>
              <w:t>М.П.: беседа, вопр., отв, реч. и, физ. мин, дых. гимн, сюрп. момн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.О.: познав. разв, физ. разв., соц-ком. разв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2. Физическое развитие 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: путешеств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Пр.сод.:</w:t>
            </w:r>
            <w:r>
              <w:rPr>
                <w:rFonts w:eastAsia="Calibri"/>
              </w:rPr>
              <w:t xml:space="preserve"> </w:t>
            </w:r>
            <w:r>
              <w:rPr>
                <w:shd w:fill="FFFFFF" w:val="clear"/>
              </w:rPr>
              <w:t>Упражнять в беге врассыпную с увёртками в п/и «Ловишки», упражнять в ходьбе и беге, в подбрасывании и ловли мяча двумя руками, в скольжении по скамейке на животе, подтягиваясь на руках, в ходьбе по канату приставным шагом; закрепить новый комплекс упражнений ритмической гимнастики; стретчинга и элементов восточных танцев; уточнять и обобщать знания детей о животных; способствовать развитию слухового и зрительного внимания; развивать координацию речи и движений, творческое воображение, воспитывать активность, любознательность, навыки самоорганизации, взаимопомощ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.д.</w:t>
            </w:r>
          </w:p>
          <w:p>
            <w:pPr>
              <w:pStyle w:val="Normal"/>
              <w:rPr/>
            </w:pPr>
            <w:r>
              <w:rPr>
                <w:b/>
              </w:rPr>
              <w:t>Утро. Знакомство детей с пальчиковым театром</w:t>
            </w:r>
            <w:r>
              <w:rPr/>
              <w:t xml:space="preserve">, театром масок, театром теней. Цель: дать представления детям об особенностях данного вида театров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льчиковая гимнастика «Три пингвина»</w:t>
            </w:r>
            <w:r>
              <w:rPr/>
              <w:t xml:space="preserve"> и другие.  Цель: речевое развитие, развитие сообразительности, пространственн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Прогулк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Наблюдение за работой дворника. </w:t>
            </w:r>
            <w:r>
              <w:rPr/>
              <w:t>Цель: Закрепить какие трудовые действия выполняет дворник. Какие инструменты ему необходим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Трудовая деятельность: Уборка на участке. </w:t>
            </w:r>
            <w:r>
              <w:rPr/>
              <w:t>Цель: закреплять трудовые навыки, работа в коллектив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П/и «Третий лишний» </w:t>
            </w:r>
            <w:r>
              <w:rPr/>
              <w:t>Цель: развитие двигательной актив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П/и «Солнышко и дождик» </w:t>
            </w:r>
            <w:r>
              <w:rPr/>
              <w:t>Цель: умение реагировать на сигна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Индивидуальная работа с Софией, Пашей, Ромой.  Поиграть в игру: </w:t>
            </w:r>
            <w:r>
              <w:rPr>
                <w:b/>
                <w:iCs/>
              </w:rPr>
              <w:t>«Удоч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п.д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гры детей со звучащими инструментами. </w:t>
            </w:r>
            <w:r>
              <w:rPr/>
              <w:t xml:space="preserve">Цель: дать представление детям о музыкальном оформлении спектаклей.  </w:t>
            </w:r>
          </w:p>
          <w:p>
            <w:pPr>
              <w:pStyle w:val="Normal"/>
              <w:rPr/>
            </w:pPr>
            <w:r>
              <w:rPr>
                <w:b/>
              </w:rPr>
              <w:t>Вечер загадок по произведениям</w:t>
            </w:r>
            <w:r>
              <w:rPr/>
              <w:t xml:space="preserve"> «Сказка о рыбаке и рыбке», «Красная шапочка», «Муха Цокотуха», «Федорино горе», «Колобок», «Теремок», «Репка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Знакомство с куклами-марионетками».</w:t>
            </w:r>
            <w:r>
              <w:rPr/>
              <w:t xml:space="preserve"> Цель: Совершенствовать приемы кукловождения, закреплять знания о правилах манипуляции театральными кукл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Прогул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П/и «Кот и воробьи»</w:t>
            </w:r>
          </w:p>
          <w:p>
            <w:pPr>
              <w:pStyle w:val="Normal"/>
              <w:rPr/>
            </w:pPr>
            <w:r>
              <w:rPr/>
              <w:t>Цель: развитие двигательной активности, быстроты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</w:rPr>
              <w:t xml:space="preserve">- П/и </w:t>
            </w:r>
            <w:r>
              <w:rPr>
                <w:b/>
                <w:iCs/>
              </w:rPr>
              <w:t>«У медведя во бору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есение атрибутов в театральный уголок</w:t>
            </w:r>
            <w:r>
              <w:rPr/>
              <w:t xml:space="preserve"> (маски, теневой театр по сказке «Репка») для театрализованной деятельности во второй половине дня. </w:t>
            </w:r>
          </w:p>
          <w:p>
            <w:pPr>
              <w:pStyle w:val="Normal"/>
              <w:rPr/>
            </w:pPr>
            <w:r>
              <w:rPr>
                <w:b/>
              </w:rPr>
              <w:t>Пазлы по теме «</w:t>
            </w:r>
            <w:r>
              <w:rPr/>
              <w:t>Угадай из какой сказки», «Сложи картинку».</w:t>
            </w:r>
          </w:p>
          <w:p>
            <w:pPr>
              <w:pStyle w:val="Normal"/>
              <w:rPr/>
            </w:pPr>
            <w:r>
              <w:rPr>
                <w:b/>
              </w:rPr>
              <w:t>С/р игра «Поездка в кукольный театр»</w:t>
            </w:r>
            <w:r>
              <w:rPr/>
              <w:t>. Цель: Познакомить детей с устройством театрального здания, обратить внимание на неординарность архитектуры и красивый фасад. Обогащать словарь дете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гра-пантомима «Был у зайца огород» </w:t>
            </w:r>
            <w:r>
              <w:rPr/>
              <w:t xml:space="preserve"> Цель: развивать пантомимические навыки.</w:t>
            </w:r>
          </w:p>
          <w:p>
            <w:pPr>
              <w:pStyle w:val="Normal"/>
              <w:rPr/>
            </w:pPr>
            <w:r>
              <w:rPr/>
              <w:t xml:space="preserve">Самостоятельная деятельность детей в театральном уголке. </w:t>
            </w:r>
          </w:p>
          <w:p>
            <w:pPr>
              <w:pStyle w:val="Normal"/>
              <w:rPr/>
            </w:pPr>
            <w:r>
              <w:rPr>
                <w:b/>
              </w:rPr>
              <w:t>Этюды с настольными куклами на основе хорошо знакомых русских народных сказках.</w:t>
            </w:r>
            <w:r>
              <w:rPr/>
              <w:t xml:space="preserve"> Цель: Совершенствовать приемы кукловождения, закреплять знания о правилах манипуляции театральными куклами разных систем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Психогимнастика «Разные лица».</w:t>
            </w:r>
          </w:p>
          <w:p>
            <w:pPr>
              <w:pStyle w:val="Normal"/>
              <w:shd w:fill="FFFFFF" w:val="clear"/>
              <w:rPr/>
            </w:pPr>
            <w:r>
              <w:rPr/>
              <w:t>Цель: Побуждать детей экспериментировать со своей внешностью (мимика, жесты). Развивать умение детей переключаться с одного образа на другой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Игровая деятельность. Словесная игра «Закончи фразу».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Цель:</w:t>
            </w:r>
            <w:r>
              <w:rPr>
                <w:b/>
                <w:bCs/>
              </w:rPr>
              <w:t> </w:t>
            </w:r>
            <w:r>
              <w:rPr/>
              <w:t>упражнять детей в умение заканчивать предложения («Повар варит», «Врач лечит»), развивать речь, обогащать словарь, продолжать формировать представления о труде взрослых, его роли в обществе и жизни каждого человек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(Миша, Милана, Ваня)</w:t>
            </w:r>
          </w:p>
          <w:p>
            <w:pPr>
              <w:pStyle w:val="Normal"/>
              <w:rPr/>
            </w:pPr>
            <w:r>
              <w:rPr>
                <w:b/>
              </w:rPr>
              <w:t>Упр. «Великаны-карлики»</w:t>
            </w:r>
            <w:r>
              <w:rPr/>
              <w:t xml:space="preserve"> – выявить умение чередовать ходьбу широким и мелким шагом.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  <w:t>Упр. «Вернись на свое место» –</w:t>
            </w:r>
            <w:r>
              <w:rPr/>
              <w:t xml:space="preserve"> выявить умение делать приставные шаги вперед и назад.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ред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3.10.2019г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Познавательное  развитие (М)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. сод.: </w:t>
            </w:r>
            <w:r>
              <w:rPr/>
              <w:t>учить устанавливать соответствие между количеством предметов и цифрой; познакомить со знаками &lt;&gt;; учить самостоятельно выполнять задания на классификацию фигур по различным признакам; развивать конструктивную деятельность и воображение; уточнять знания детей о треугольнике, квадрате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b/>
              </w:rPr>
              <w:t>Художественно-эстетическое развитие (Музыка)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>Пр.сод.:</w:t>
            </w:r>
            <w:r>
              <w:rPr>
                <w:rFonts w:eastAsia="Calibri"/>
              </w:rPr>
              <w:t xml:space="preserve"> Развивать чувство ритма; учить составлять ритмические цепочки из картинок, проговаривать и прохлопывать их; развивать голосовой аппарат, чистоту интонирования, внимание; учить детей различать жанры музыкальных произведений; воспитывать навыки коммуникативного общения.</w:t>
            </w:r>
          </w:p>
          <w:p>
            <w:pPr>
              <w:pStyle w:val="Normal"/>
              <w:rPr>
                <w:color w:val="111111"/>
              </w:rPr>
            </w:pPr>
            <w:r>
              <w:rPr/>
              <w:t>М.П.: показ, беседа, сюрп. мом. О.О.: р.р., с-к р.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.д.</w:t>
            </w:r>
          </w:p>
          <w:p>
            <w:pPr>
              <w:pStyle w:val="Normal"/>
              <w:rPr/>
            </w:pPr>
            <w:r>
              <w:rPr>
                <w:b/>
              </w:rPr>
              <w:t>Утро. Знакомство с видами театров</w:t>
            </w:r>
            <w:r>
              <w:rPr/>
              <w:t xml:space="preserve"> </w:t>
            </w:r>
            <w:r>
              <w:rPr>
                <w:b/>
              </w:rPr>
              <w:t>для детей</w:t>
            </w:r>
            <w:r>
              <w:rPr/>
              <w:t xml:space="preserve"> (настольный, театр кукол бибабо) Цель: познакомить детей с разными видами театров; углублять интерес к театрализованным играм; обогащать словарный запас. </w:t>
            </w:r>
            <w:r>
              <w:rPr>
                <w:b/>
              </w:rPr>
              <w:t>Рассматривание с детьми кукол би-ба-бо.</w:t>
            </w:r>
            <w:r>
              <w:rPr/>
              <w:t xml:space="preserve"> Беседа о том, как правильно пользоваться куклами, что является инструментом для вождения кукол биба-б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Прогулк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наблюдение за улицей около нашего детского сада. </w:t>
            </w:r>
            <w:r>
              <w:rPr/>
              <w:t xml:space="preserve">Цель: способствовать развитию умения называть предметы нашего </w:t>
            </w:r>
            <w:r>
              <w:rPr>
                <w:bCs/>
              </w:rPr>
              <w:t>города</w:t>
            </w:r>
            <w:r>
              <w:rPr/>
              <w:t xml:space="preserve">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П/и «</w:t>
            </w:r>
            <w:r>
              <w:rPr>
                <w:b/>
                <w:iCs/>
              </w:rPr>
              <w:t>У медведя во бору»</w:t>
            </w:r>
          </w:p>
          <w:p>
            <w:pPr>
              <w:pStyle w:val="Normal"/>
              <w:rPr/>
            </w:pPr>
            <w:r>
              <w:rPr/>
              <w:t xml:space="preserve">Цель: развивать ловкость, выполнять характерные движения согласно словам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Труд. поручение. Сборка сухих листьев на участке. </w:t>
            </w:r>
          </w:p>
          <w:p>
            <w:pPr>
              <w:pStyle w:val="Normal"/>
              <w:rPr/>
            </w:pPr>
            <w:r>
              <w:rPr/>
              <w:t xml:space="preserve">Цель: воспитывать желание помогать взрослым.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Самостоятельные игры с выносным материалом.</w:t>
            </w:r>
          </w:p>
          <w:p>
            <w:pPr>
              <w:pStyle w:val="Normal"/>
              <w:rPr/>
            </w:pPr>
            <w:r>
              <w:rPr/>
              <w:t>Цель: Воспитание дружеских взаимоотношений между детьм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Индивидуальная работа: с Ваней, Вероикой, Лерой. Игра: </w:t>
            </w:r>
            <w:r>
              <w:rPr>
                <w:b/>
                <w:iCs/>
              </w:rPr>
              <w:t xml:space="preserve">«Удочка» </w:t>
            </w:r>
            <w:r>
              <w:rPr/>
              <w:t xml:space="preserve">Цель: способствовать развитию умения перепрыгивать высоко предмет, не задевая его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п.д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Слушание «Песни о Родине» И. Дунаевского. </w:t>
            </w:r>
            <w:r>
              <w:rPr/>
              <w:t>Цель: воспитание любви к Родине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Хороводная игра «Карусель» </w:t>
            </w:r>
            <w:r>
              <w:rPr/>
              <w:t>Цель: учить детей двигаться по кругу в разном темпе, согласовывать движения друг с друг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Прогулка</w:t>
            </w:r>
          </w:p>
          <w:p>
            <w:pPr>
              <w:pStyle w:val="Normal"/>
              <w:rPr/>
            </w:pPr>
            <w:r>
              <w:rPr>
                <w:b/>
              </w:rPr>
              <w:t>- П/и ««Гуси» Упражнять в беге</w:t>
            </w:r>
            <w:r>
              <w:rPr/>
              <w:t>. Цель: Совершенствовать координацию движений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rPr/>
            </w:pPr>
            <w:r>
              <w:rPr>
                <w:b/>
              </w:rPr>
              <w:t>-</w:t>
            </w:r>
            <w:r>
              <w:rPr>
                <w:b/>
                <w:color w:val="111111"/>
              </w:rPr>
              <w:t xml:space="preserve"> Игровое упражнение «Пьеро и Арлекин».</w:t>
            </w:r>
          </w:p>
          <w:p>
            <w:pPr>
              <w:pStyle w:val="Normal"/>
              <w:shd w:fill="FFFFFF" w:val="clear"/>
              <w:rPr>
                <w:color w:val="111111"/>
              </w:rPr>
            </w:pPr>
            <w:r>
              <w:rPr>
                <w:color w:val="111111"/>
              </w:rPr>
              <w:t>Цель: учить детей выполнять упражнения утренней зарядки, выступая в образе различных персонажей, менять характер движений, их динамику в соответствии с заданием.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С/р игра «Уступи мне дорогу» </w:t>
            </w:r>
            <w:r>
              <w:rPr/>
              <w:t>Цель: </w:t>
            </w:r>
          </w:p>
          <w:p>
            <w:pPr>
              <w:pStyle w:val="Normal"/>
              <w:rPr/>
            </w:pPr>
            <w:r>
              <w:rPr/>
              <w:t>совершенствовать умение детей объединяться в игре, распределять роли, выполнять игровые действия (водитель, пасса-жир, пешеход). Закреплять знания дорожных знаков и правил дорожного движения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Внести карандаши и альбомные листы, предложить нарисовать сказку.</w:t>
            </w:r>
          </w:p>
          <w:p>
            <w:pPr>
              <w:pStyle w:val="Normal"/>
              <w:rPr/>
            </w:pPr>
            <w:r>
              <w:rPr/>
              <w:t xml:space="preserve">Цель: совершенствовать умения рисоват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Внести энциклопедию </w:t>
            </w:r>
            <w:r>
              <w:rPr>
                <w:b/>
                <w:iCs/>
              </w:rPr>
              <w:t>«Россия»</w:t>
            </w:r>
          </w:p>
          <w:p>
            <w:pPr>
              <w:pStyle w:val="Normal"/>
              <w:rPr/>
            </w:pPr>
            <w:r>
              <w:rPr/>
              <w:t xml:space="preserve">Цель: способствовать развитию умения рассматривать книгу, получать новые знания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Дидактическая игра: </w:t>
            </w:r>
            <w:r>
              <w:rPr>
                <w:b/>
                <w:iCs/>
              </w:rPr>
              <w:t>«Назови ласково»</w:t>
            </w:r>
          </w:p>
          <w:p>
            <w:pPr>
              <w:pStyle w:val="Normal"/>
              <w:rPr/>
            </w:pPr>
            <w:r>
              <w:rPr/>
              <w:t xml:space="preserve">Цель: способствовать развитию умения называть ласковые слова, о родном </w:t>
            </w:r>
            <w:r>
              <w:rPr>
                <w:bCs/>
              </w:rPr>
              <w:t>городе</w:t>
            </w:r>
            <w:r>
              <w:rPr/>
              <w:t xml:space="preserve">. Внести пластилин для самостоятельной художественной деятельности.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жнение «Подскажи словечко»</w:t>
            </w:r>
          </w:p>
          <w:p>
            <w:pPr>
              <w:pStyle w:val="Normal"/>
              <w:rPr/>
            </w:pPr>
            <w:r>
              <w:rPr/>
              <w:t xml:space="preserve">Цель: развитие слухового внимания, памяти. </w:t>
            </w:r>
            <w:r>
              <w:rPr>
                <w:color w:val="111111"/>
              </w:rPr>
              <w:t xml:space="preserve"> (Паша, Даша Д., Никита Я.)</w:t>
            </w:r>
          </w:p>
          <w:p>
            <w:pPr>
              <w:pStyle w:val="Normal"/>
              <w:ind w:right="113" w:hanging="0"/>
              <w:rPr/>
            </w:pPr>
            <w:r>
              <w:rPr>
                <w:b/>
              </w:rPr>
              <w:t>- Р/у «Перепрыгни через шнур»</w:t>
            </w:r>
            <w:r>
              <w:rPr/>
              <w:t xml:space="preserve"> Цель: развитие равновесия, умения прыгать на двух ногах</w:t>
            </w:r>
            <w:r>
              <w:rPr>
                <w:bCs/>
              </w:rPr>
              <w:t xml:space="preserve"> (Денис, Миша П., Андрей).</w:t>
            </w:r>
          </w:p>
          <w:p>
            <w:pPr>
              <w:pStyle w:val="Normal"/>
              <w:ind w:right="113" w:hanging="0"/>
              <w:rPr/>
            </w:pPr>
            <w:r>
              <w:rPr/>
              <w:t>-</w:t>
            </w:r>
            <w:r>
              <w:rPr>
                <w:b/>
              </w:rPr>
              <w:t xml:space="preserve">Предложить раскраски на данную тему. </w:t>
            </w:r>
            <w:r>
              <w:rPr/>
              <w:t>Цель: учить аккуратно закрашивать, используя нужные цвета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етверг 24.10.2019г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 (Э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«Наш дом-природа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.сод.: </w:t>
            </w:r>
            <w:r>
              <w:rPr/>
              <w:t>Дать детям понять, что природа – это наш общий дом, расширять знания детей о природе, продолжать формировать представление о роли природы в жизни человека. Развивать кругозор, мышление, связанную речь. Воспитывать заботливое отношение к природе.</w:t>
            </w:r>
          </w:p>
          <w:p>
            <w:pPr>
              <w:pStyle w:val="Style21"/>
              <w:spacing w:lineRule="auto" w:line="240" w:before="0" w:after="0"/>
              <w:ind w:left="0" w:firstLine="1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: показ презентации, беседа, п/и</w:t>
            </w:r>
          </w:p>
          <w:p>
            <w:pPr>
              <w:pStyle w:val="Style21"/>
              <w:spacing w:lineRule="auto" w:line="240" w:before="0" w:after="0"/>
              <w:ind w:left="0" w:firstLine="1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О.: р.р., с-к.р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.сод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ловить мяч двумя руками (не менее 10 раз подряд), Ползание между предметами в чередовании с ходьбой. Обычная ходьба. Бег «змейкой».</w:t>
            </w:r>
          </w:p>
          <w:p>
            <w:pPr>
              <w:pStyle w:val="Normal"/>
              <w:rPr/>
            </w:pPr>
            <w:r>
              <w:rPr/>
              <w:t>М.П.:показ, ору, п/и, д/г</w:t>
            </w:r>
            <w:r>
              <w:rPr>
                <w:color w:val="111111"/>
              </w:rPr>
              <w:t xml:space="preserve">                </w:t>
            </w:r>
            <w:r>
              <w:rPr/>
              <w:t>О.О.: с-к.р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.-эстет. развитие (А/Л) 16..00-16.25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Тема: </w:t>
            </w:r>
            <w:r>
              <w:rPr>
                <w:rFonts w:eastAsia="Calibri"/>
                <w:b/>
              </w:rPr>
              <w:t>«Три поросенка»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/>
              </w:rPr>
              <w:t>Пр.сод.:</w:t>
            </w:r>
            <w:r>
              <w:rPr>
                <w:rFonts w:eastAsia="Calibri"/>
              </w:rPr>
              <w:t xml:space="preserve"> </w:t>
            </w:r>
            <w:r>
              <w:rPr>
                <w:color w:val="000000"/>
              </w:rPr>
              <w:t>продолжать знакомить детей с театральными профессиями: артист, суфлер, рабочий сцены, бутафор, костюмер;  закрепление навыков , полученных на занятиях художественного цикла и театральной деятельности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развивать творческие способности детей, артистичность, умение пользоваться различными художественными навыками, приобретенными во время образовательной деятельности для решения поставленной задачи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воспитывать у детей положительное отношение к театру, к театральным профессиям, взаимопонимание, умение договариваться; умение вести себя в общественном мест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П.: показ, п.г., р/у, бесед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.О.: п.р.</w:t>
            </w:r>
          </w:p>
          <w:p>
            <w:pPr>
              <w:pStyle w:val="Style21"/>
              <w:spacing w:lineRule="auto" w:line="240" w:before="0" w:after="0"/>
              <w:ind w:left="665" w:hanging="523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.д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тро. «Мы –артисты!» </w:t>
            </w:r>
            <w:r>
              <w:rPr/>
              <w:t>Беседа с детьми о костюмах артистов театра, гриме и др. Какую бы ты хотел сыграть роль? Цель: закрепить знания о театральной жизни актеров за кулисами сцены, развивать творческую фантазию у дет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 стихотворения А. Барто «В театре».</w:t>
            </w:r>
            <w:r>
              <w:rPr/>
              <w:t xml:space="preserve"> Упражнение «Расскажи стихи А. Барто с помощью жестов и мимики». Цель: Учить передавать образы персонажей с помощью выразительных пластических движений. Развивать творчество, воображение и фантази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Прогулк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П/и «Птички и птенчики», п/и «Хейро». </w:t>
            </w:r>
            <w:r>
              <w:rPr/>
              <w:t>Цель: Бег врассыпную и в заданном направлении, не мешая друг друг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М/п: «Найди и промолчи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Индивидуальная работа </w:t>
            </w:r>
            <w:r>
              <w:rPr/>
              <w:t>Цель: упражнять в ходьбе приставным шагом вправо и влево. (Никита, Амина, Миша)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Трудовая деятельность «Подмести дорожки» </w:t>
            </w:r>
            <w:r>
              <w:rPr/>
              <w:t>Цель: Развивать трудолюбие, вызвать желание помочь.</w:t>
            </w:r>
          </w:p>
          <w:p>
            <w:pPr>
              <w:pStyle w:val="Normal"/>
              <w:rPr/>
            </w:pPr>
            <w:r>
              <w:rPr>
                <w:b/>
              </w:rPr>
              <w:t>- Наблюдение за погодой.</w:t>
            </w:r>
            <w:r>
              <w:rPr/>
              <w:t xml:space="preserve"> Цель: развивать любознательность, учить замечать изменения в природ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п.д.</w:t>
            </w:r>
          </w:p>
          <w:p>
            <w:pPr>
              <w:pStyle w:val="Normal"/>
              <w:shd w:fill="FFFFFF" w:val="clea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 xml:space="preserve">Викторина, имитационные упражнения «Сказочные персонажи». </w:t>
            </w:r>
            <w:r>
              <w:rPr>
                <w:color w:val="111111"/>
              </w:rPr>
              <w:t>Цель: учить детей узнавать персонажей знакомых сказок по описанию, по отрывку произведения, изображать героев сказок. Развивать логическое мышление, артистические способности.</w:t>
            </w:r>
          </w:p>
          <w:p>
            <w:pPr>
              <w:pStyle w:val="Normal"/>
              <w:shd w:fill="FFFFFF" w:val="clea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 xml:space="preserve">Игра «Придумай веселый и грустный диалог между Мышкой и Зайчиком» </w:t>
            </w:r>
            <w:r>
              <w:rPr>
                <w:color w:val="111111"/>
              </w:rPr>
              <w:t>Цель: Развивать коммуникативные качества; разнообразить интонационную выразительность; обращать особое внимание на дикцию дет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Прогулк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bCs/>
              </w:rPr>
              <w:t xml:space="preserve">П/и </w:t>
            </w:r>
            <w:r>
              <w:rPr>
                <w:b/>
              </w:rPr>
              <w:t xml:space="preserve">«Мы шоферы» </w:t>
            </w:r>
            <w:r>
              <w:rPr/>
              <w:t>Цель: Учить различать сигналы светофора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гры по мотивам сказок</w:t>
            </w:r>
            <w:r>
              <w:rPr/>
              <w:t xml:space="preserve"> «У медведя во бору», «Гуси-гуси», «Хитрая лиса», «Зайка серенький сидит». </w:t>
            </w:r>
            <w:r>
              <w:rPr>
                <w:b/>
              </w:rPr>
              <w:t>С/р игра «В гости к трем медведям»</w:t>
            </w:r>
            <w:r>
              <w:rPr/>
              <w:t xml:space="preserve"> Цель: Побуждать детей к творческой интерпретации известных сюжетов, используя сюжетно-ролевые игры, игры- драматизации и импровизац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111111"/>
              </w:rPr>
              <w:t xml:space="preserve">Пальчиковая гимнастика «Птичка», «Сова» и другие. </w:t>
            </w:r>
            <w:r>
              <w:rPr>
                <w:color w:val="111111"/>
              </w:rPr>
              <w:t>Цель: речевое развитие, развитие сообразительности, пространственного мышления, творческих способностей детей.</w:t>
            </w:r>
          </w:p>
          <w:p>
            <w:pPr>
              <w:pStyle w:val="Normal"/>
              <w:shd w:fill="FFFFFF" w:val="clea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 </w:t>
            </w:r>
            <w:r>
              <w:rPr>
                <w:b/>
                <w:color w:val="111111"/>
              </w:rPr>
              <w:t>Работа с одним из видов театров:</w:t>
            </w:r>
          </w:p>
          <w:p>
            <w:pPr>
              <w:pStyle w:val="Normal"/>
              <w:shd w:fill="FFFFFF" w:val="clear"/>
              <w:rPr>
                <w:color w:val="111111"/>
              </w:rPr>
            </w:pPr>
            <w:r>
              <w:rPr>
                <w:color w:val="111111"/>
              </w:rPr>
              <w:t>- рассматривание персонаж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111111"/>
              </w:rPr>
              <w:t>- диалоги: волк - лиса, волк - медведь, мышка – волк. Цель: Развивать умение строить диалоги между героями в придуманных обстоятельствах. Развивать связную речь детей, расширять образный строй речи. Следить за выразительностью образа.</w:t>
            </w:r>
          </w:p>
          <w:p>
            <w:pPr>
              <w:pStyle w:val="Normal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111111"/>
              </w:rPr>
              <w:t xml:space="preserve">Игровой прием «Отгадай, кто это?». </w:t>
            </w:r>
            <w:r>
              <w:rPr>
                <w:color w:val="111111"/>
              </w:rPr>
              <w:t>Цель: по характеру музыки определить персонажа из сказки.  (Рома, Милана, Максим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Игра малой подвижности «Ровным кругом друг за другом» </w:t>
            </w:r>
            <w:r>
              <w:rPr/>
              <w:t>Цель: развитие воображения, фантазии (Андрей, Соня, Никита Х.)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 xml:space="preserve">- </w:t>
            </w:r>
            <w:r>
              <w:rPr>
                <w:b/>
              </w:rPr>
              <w:t>Д-и «Ну-ка, посчитай»</w:t>
            </w:r>
            <w:r>
              <w:rPr/>
              <w:t xml:space="preserve"> Цель: учить  считать в пределах 5. (Никита Я., Денис, Рома). Цель: </w:t>
            </w:r>
            <w:r>
              <w:rPr>
                <w:color w:val="000000"/>
                <w:shd w:fill="FFFFFF" w:val="clear"/>
              </w:rPr>
              <w:t xml:space="preserve"> Формировать умение ориентироваться в контрастных частях суток: день-ночь, вечер-утро. Дидактическая игра «Части суток» </w:t>
            </w:r>
            <w:r>
              <w:rPr/>
              <w:t>(Миша С.,  Милана)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едложить родителям собрать иллюстрации и фото по теме «Моя малая родина».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ятница 25.10.2019г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- эстетическое               Развитие (Рисование)  Тема:</w:t>
            </w:r>
            <w:r>
              <w:rPr>
                <w:rFonts w:eastAsia="Calibri"/>
                <w:b/>
                <w:bCs/>
              </w:rPr>
              <w:t xml:space="preserve"> «Билет в театр»</w:t>
            </w:r>
          </w:p>
          <w:p>
            <w:pPr>
              <w:pStyle w:val="Style23"/>
              <w:shd w:fill="FFFFFF" w:val="clear"/>
              <w:spacing w:before="0" w:after="0"/>
              <w:rPr/>
            </w:pPr>
            <w:r>
              <w:rPr>
                <w:rFonts w:eastAsia="Calibri"/>
                <w:b/>
                <w:bCs/>
              </w:rPr>
              <w:t>Пр.сод.:</w:t>
            </w:r>
            <w:r>
              <w:rPr>
                <w:color w:val="111111"/>
              </w:rPr>
              <w:t xml:space="preserve"> продолжать формировать умения  </w:t>
            </w:r>
            <w:r>
              <w:rPr>
                <w:bCs/>
                <w:color w:val="111111"/>
              </w:rPr>
              <w:t>рисовать акварелью</w:t>
            </w:r>
            <w:r>
              <w:rPr>
                <w:color w:val="111111"/>
              </w:rPr>
              <w:t>; передавать в рисунке особенности внешнего вида животных; развивать воображение и восприятие окружающего мира; воспитывать аккуратность во время работы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.П.: показ, р/у, худ.сл., беседа.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О.О.: п.р., с-к.р.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изическое развитие на улице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>Пр.сод.:</w:t>
            </w:r>
            <w:r>
              <w:rPr>
                <w:rFonts w:eastAsia="Calibri"/>
              </w:rPr>
              <w:t xml:space="preserve"> Научить ходьбе по ограниченной поверхности с доп. заданием, лазанию по лестнице с усложнением; упражнять в прыжках из обруча в обруч; воспитывать дружеские отношения.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rFonts w:eastAsia="Calibri"/>
                <w:color w:val="111111"/>
              </w:rPr>
            </w:pPr>
            <w:r>
              <w:rPr>
                <w:rFonts w:eastAsia="Calibri"/>
                <w:color w:val="111111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.д.</w:t>
            </w:r>
          </w:p>
          <w:p>
            <w:pPr>
              <w:pStyle w:val="Normal"/>
              <w:rPr/>
            </w:pPr>
            <w:r>
              <w:rPr>
                <w:b/>
              </w:rPr>
              <w:t>Утро. Знакомство с музыкальными театрами.</w:t>
            </w:r>
            <w:r>
              <w:rPr/>
              <w:t xml:space="preserve"> Цель: Дать представление о разнообразных жанрах музыкального театра, таких как «опера», «балет», «мюзикл», «музыкальная сказка»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Знакомство с музыкальным оформлением спектаклей</w:t>
            </w:r>
            <w:r>
              <w:rPr/>
              <w:t>. Рассматривание и игра на музыкальных и шумовых инструментах с целью обучения детей звуковому оформлению сценок из сказ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Прогулк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Наблюдение за туманом осенью. </w:t>
            </w:r>
            <w:r>
              <w:rPr/>
              <w:t>Цель: добиваться усвоения знаний детей о том, что такое туман, как и из чего он образуется; предложить описать свои ощущения, находясь на прогулке во время тумана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Хороводная игра «Платочек».</w:t>
            </w:r>
            <w:r>
              <w:rPr/>
              <w:t xml:space="preserve"> Задача: способствовать развитию эмоционально-образного исполнения хоровод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п.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ихогимнастика.</w:t>
            </w:r>
            <w:r>
              <w:rPr/>
              <w:t xml:space="preserve"> Цель: Учить пользоваться интонациями, произнося фразы грустно, радостно, сердито, удивленно. Учить строить диалоги, самостоятельно выбрав партнера. Воспитывать выдержку, терпение, соучастие. «Грустный и веселый щенок» (по сказке Н. Сутеева «Кто сказал мяу? «); «Фраза по кругу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Прогул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П/и </w:t>
            </w:r>
            <w:r>
              <w:rPr>
                <w:b/>
                <w:bCs/>
              </w:rPr>
              <w:t>«Воробушки и автомобиль»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Цель:</w:t>
            </w:r>
            <w:r>
              <w:rPr>
                <w:iCs/>
              </w:rPr>
              <w:t> </w:t>
            </w:r>
            <w:r>
              <w:rPr/>
              <w:t>учить детей быстро бегать по сигналу, но не наталкиваться друг на друга, начинать движение и менять его по сигналу воспитателя, находить свое мест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- П/и «Береги предмет»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Цель</w:t>
            </w:r>
            <w:r>
              <w:rPr>
                <w:iCs/>
              </w:rPr>
              <w:t>:</w:t>
            </w:r>
            <w:r>
              <w:rPr>
                <w:i/>
                <w:iCs/>
              </w:rPr>
              <w:t> </w:t>
            </w:r>
            <w:r>
              <w:rPr/>
              <w:t>учить действовать и ориентироваться по сигналу, в пространстве, развивать ловкость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 Создать условия для возникновения режиссерской игры »Моя улица».</w:t>
            </w:r>
            <w:r>
              <w:rPr/>
              <w:t xml:space="preserve"> Цель: Способствовать развитию творчества, речевой активности, использовать предметы-заместители..</w:t>
            </w:r>
          </w:p>
          <w:p>
            <w:pPr>
              <w:pStyle w:val="Normal"/>
              <w:ind w:right="113" w:hanging="0"/>
              <w:rPr>
                <w:bCs/>
              </w:rPr>
            </w:pPr>
            <w:r>
              <w:rPr/>
              <w:t xml:space="preserve">- </w:t>
            </w:r>
            <w:r>
              <w:rPr>
                <w:b/>
              </w:rPr>
              <w:t>Предложить послушать фрагмент произведения М.Глинки «Детская полька»</w:t>
            </w:r>
            <w:r>
              <w:rPr/>
              <w:t xml:space="preserve"> отметить легкость мелодии, темповые и динамические особенности; импровизировать танцевальные движения..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b/>
              </w:rPr>
              <w:t>Музыкальные народные и хороводные игры</w:t>
            </w:r>
            <w:r>
              <w:rPr/>
              <w:t xml:space="preserve"> по возрасту детей. Цель: Побуждать детей к активному участию в играх.</w:t>
            </w:r>
          </w:p>
          <w:p>
            <w:pPr>
              <w:pStyle w:val="Normal"/>
              <w:rPr/>
            </w:pPr>
            <w:r>
              <w:rPr>
                <w:b/>
                <w:color w:val="111111"/>
              </w:rPr>
              <w:t xml:space="preserve">П/и «По дорожке бысто, быстро?». </w:t>
            </w:r>
            <w:r>
              <w:rPr>
                <w:color w:val="111111"/>
              </w:rPr>
              <w:t>Цель: учить выполнять скольжение по ледяной дорожке.</w:t>
            </w:r>
          </w:p>
          <w:p>
            <w:pPr>
              <w:pStyle w:val="Normal"/>
              <w:rPr/>
            </w:pPr>
            <w:r>
              <w:rPr>
                <w:b/>
              </w:rPr>
              <w:t>Игра-путешествие «Путешествие в Мультляндию».</w:t>
            </w:r>
            <w:r>
              <w:rPr/>
              <w:t xml:space="preserve">  Цель: Совершенствовать всестороннее развитие творческих способностей детей средствами театрального искусства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111111"/>
              </w:rPr>
              <w:t>Сюжетно – ролевая игра «Мы пришли в театр»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111111"/>
              </w:rPr>
              <w:t>Цель: познакомить с правилами поведения в театре; вызвать интерес и желание играть (выполнять роль «кассира», «билетера», «зрителя»); воспитывать дружеские взаимоотношения.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/>
              <w:t xml:space="preserve"> </w:t>
            </w:r>
            <w:r>
              <w:rPr>
                <w:b/>
              </w:rPr>
              <w:t>- Д/и «Построй из палочек».</w:t>
            </w:r>
            <w:r>
              <w:rPr/>
              <w:t xml:space="preserve"> Цель: развитие умений строить по заданной схеме (Миша П., Ваня, Даша С.).</w:t>
            </w:r>
          </w:p>
          <w:p>
            <w:pPr>
              <w:pStyle w:val="Normal"/>
              <w:ind w:left="113" w:right="113" w:hanging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Закрепление употребления в речи простых предлогов –в, -на, -с, -из.(Максим, Никита Х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b/>
              </w:rPr>
              <w:t>- И/у «Перепрыгни через шнур»</w:t>
            </w:r>
            <w:r>
              <w:rPr/>
              <w:t xml:space="preserve"> Цель: развитие равновесия, умения прыгать на двух ногах. (Милана, Вероника, Даша Р.)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</w:rPr>
              <w:t>- Р/у «Весёлый мяч»</w:t>
            </w:r>
            <w:r>
              <w:rPr/>
              <w:t xml:space="preserve"> Цель: развитие навыков бросания мяча об пол и ловле его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(Никита </w:t>
            </w:r>
            <w:r>
              <w:rPr/>
              <w:t>Паша, Никита Я.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Header"/>
        <w:tabs>
          <w:tab w:val="clear" w:pos="708"/>
          <w:tab w:val="left" w:pos="2250" w:leader="none"/>
        </w:tabs>
        <w:jc w:val="right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тельная группа № 4 (с 6 до 7 лет)</w:t>
      </w:r>
    </w:p>
    <w:p>
      <w:pPr>
        <w:pStyle w:val="Normal"/>
        <w:jc w:val="both"/>
        <w:rPr/>
      </w:pPr>
      <w:r>
        <w:rPr>
          <w:b/>
          <w:szCs w:val="28"/>
        </w:rPr>
        <w:t>Цель:</w:t>
      </w:r>
      <w:r>
        <w:rPr>
          <w:szCs w:val="28"/>
        </w:rPr>
        <w:t xml:space="preserve"> Развитие способностей детей средствами театрального искусства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Программное содержание:</w:t>
      </w:r>
      <w:r>
        <w:rPr>
          <w:szCs w:val="28"/>
        </w:rPr>
        <w:t xml:space="preserve"> Познакомить детей с театральным искусством; побуждать у детей интерес к театру, расширять кругозор;  познакомить с историей театра, с понятиями балкон, партер, ложа, рампа; совершенствовать умения художественно - речевой деятельности на основе литературных текстов: пересказывать рассказы, сказки близко к тексту, пересказывать от лица литературного героя; способствовать самовыражению в театрализованной игре в процессе создания целостного образа героя в его изменении и развитии; воспитывать  положительное отношение детей к театрализованным играм; закрепление правил поведения в театре; формирование представлений о многообразии театров.</w:t>
      </w:r>
    </w:p>
    <w:p>
      <w:pPr>
        <w:pStyle w:val="Style2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767"/>
        <w:gridCol w:w="2551"/>
        <w:gridCol w:w="2552"/>
        <w:gridCol w:w="2409"/>
        <w:gridCol w:w="1917"/>
        <w:gridCol w:w="216"/>
        <w:gridCol w:w="1772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ование по областям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 эстетическое развит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семьей</w:t>
            </w:r>
          </w:p>
        </w:tc>
      </w:tr>
      <w:tr>
        <w:trPr>
          <w:trHeight w:val="1134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Беседа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ы пришли в </w:t>
            </w:r>
            <w:r>
              <w:rPr>
                <w:rStyle w:val="StrongEmphasis"/>
                <w:rFonts w:cs="Times New Roman" w:ascii="Times New Roman" w:hAnsi="Times New Roman"/>
                <w:iCs/>
                <w:color w:val="111111"/>
                <w:sz w:val="24"/>
                <w:szCs w:val="24"/>
              </w:rPr>
              <w:t>теат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комство с понятием театр.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  <w:t xml:space="preserve"> Беседа о правилах поведения в </w:t>
            </w:r>
            <w:r>
              <w:rPr>
                <w:rStyle w:val="StrongEmphasis"/>
                <w:rFonts w:cs="Times New Roman" w:ascii="Times New Roman" w:hAnsi="Times New Roman"/>
                <w:color w:val="111111"/>
                <w:sz w:val="24"/>
                <w:szCs w:val="24"/>
              </w:rPr>
              <w:t>театре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ссматривание альбомов «Знаменитые театры Росс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создать условия для  расширения и обогащения знаний детей о театре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ассказ воспитателя «История создания кукольного театра».</w:t>
            </w:r>
          </w:p>
          <w:p>
            <w:pPr>
              <w:pStyle w:val="Normal"/>
              <w:rPr/>
            </w:pPr>
            <w:r>
              <w:rPr>
                <w:b/>
              </w:rPr>
              <w:t>2. Тренировочные этюды:</w:t>
            </w:r>
            <w:r>
              <w:rPr/>
              <w:t xml:space="preserve"> «Билетер», «Встреча гостей», «Администратор зрительного зала» </w:t>
            </w:r>
          </w:p>
          <w:p>
            <w:pPr>
              <w:pStyle w:val="Normal"/>
              <w:rPr/>
            </w:pPr>
            <w:r>
              <w:rPr/>
              <w:t>Цель:  закрепление правил культурного повед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/р игра «Мы пришли в театр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ь: в игровой обстановке дать детям представление о театре, правилах поведения во время представления и антракте. </w:t>
            </w:r>
          </w:p>
          <w:p>
            <w:pPr>
              <w:pStyle w:val="Normal"/>
              <w:rPr/>
            </w:pPr>
            <w:r>
              <w:rPr>
                <w:b/>
              </w:rPr>
              <w:t>2. Чтение стихотворения А. Барто «В театре»</w:t>
            </w:r>
            <w:r>
              <w:rPr/>
              <w:t xml:space="preserve"> Цель: актуализация правил поведения в театр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Конструирование «Цирк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ь: создать условия для развития  способностей к конструированию.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С/р игра «Поездка в кукольный театр»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знакомить детей с устройством театрального здания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и «Мы - веселые ребята».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е игры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Баба Яга», «Дедушка Мазай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ть условия для приобщения детей к  культуре народов России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Оформление папки-передвижки  «Театр и дети».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видами театра для детей (настольный, пальчиковый, кукольный, бибабо, куклы – марионетки) ц: познакомить детей с различными видами театра;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седа «Загляните за кулисы театра»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накомство с   театральными терминами;- активизировать словарь детей: сцена, занавес, спектакль, аплодисменты, сценарист, дублер и т 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жиссерская игра по сказке Ш.Перро  «Красная шапочка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:  создать условия для развития  воображения, артистизма, умение действовать по сюжету, вести диало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Чтение В.И.Даля «Лиса-лапотница»</w:t>
            </w:r>
            <w:r>
              <w:rPr/>
              <w:t xml:space="preserve"> Цель: продолжать работу по формированию интереса к книг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>
                <w:rStyle w:val="Style19"/>
                <w:b/>
                <w:sz w:val="24"/>
                <w:szCs w:val="24"/>
              </w:rPr>
              <w:t>Рисование. «Мой любимый герой».</w:t>
            </w:r>
          </w:p>
          <w:p>
            <w:pPr>
              <w:pStyle w:val="Normal"/>
              <w:rPr/>
            </w:pPr>
            <w:r>
              <w:rPr>
                <w:rStyle w:val="Style19"/>
                <w:b/>
                <w:sz w:val="24"/>
                <w:szCs w:val="24"/>
              </w:rPr>
              <w:t xml:space="preserve">2. </w:t>
            </w:r>
            <w:r>
              <w:rPr>
                <w:b/>
                <w:color w:val="111111"/>
              </w:rPr>
              <w:t>Беседа </w:t>
            </w:r>
          </w:p>
          <w:p>
            <w:pPr>
              <w:pStyle w:val="Normal"/>
              <w:rPr>
                <w:b/>
                <w:b/>
                <w:color w:val="111111"/>
              </w:rPr>
            </w:pPr>
            <w:r>
              <w:rPr>
                <w:b/>
                <w:iCs/>
                <w:color w:val="111111"/>
              </w:rPr>
              <w:t>«Музыкальное оформление </w:t>
            </w:r>
            <w:r>
              <w:rPr>
                <w:rStyle w:val="StrongEmphasis"/>
                <w:iCs/>
                <w:color w:val="111111"/>
              </w:rPr>
              <w:t>театра</w:t>
            </w:r>
            <w:r>
              <w:rPr>
                <w:iCs/>
                <w:color w:val="111111"/>
              </w:rPr>
              <w:t>»</w:t>
            </w:r>
            <w:r>
              <w:rPr>
                <w:color w:val="111111"/>
              </w:rPr>
              <w:t>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Просмотр видеозаписи кукольного спектакля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«Петрушка».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4.</w:t>
            </w:r>
            <w:r>
              <w:rPr>
                <w:b/>
              </w:rPr>
              <w:t xml:space="preserve"> Т/ игры  </w:t>
            </w:r>
            <w:r>
              <w:rPr>
                <w:b/>
                <w:bCs/>
              </w:rPr>
              <w:t>«Расскажи стихи руками»</w:t>
            </w:r>
            <w:r>
              <w:rPr/>
              <w:t xml:space="preserve"> Цель: побуждать детей к импровизации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лементы спортивных игр:</w:t>
            </w:r>
            <w:r>
              <w:rPr/>
              <w:t xml:space="preserve"> «Пронеси - не урони», «Пробеги – не задень».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ть условия для развития двигательной активности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Чтобы сказка не была скучной».</w:t>
            </w:r>
          </w:p>
        </w:tc>
      </w:tr>
      <w:tr>
        <w:trPr>
          <w:trHeight w:val="1134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Беседа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</w:t>
            </w:r>
            <w:r>
              <w:rPr>
                <w:rStyle w:val="StrongEmphasis"/>
                <w:rFonts w:cs="Times New Roman" w:ascii="Times New Roman" w:hAnsi="Times New Roman"/>
                <w:iCs/>
                <w:color w:val="111111"/>
                <w:sz w:val="24"/>
                <w:szCs w:val="24"/>
              </w:rPr>
              <w:t>Театр и музык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Цель: Дать представление о разнообразных жанрах музыкального театра, таких как “опера”, “балет”, “музыкальная сказка”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Знакомство с музыкальным оформлением спектаклей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ссматривание и игра на музыкальных и шумовых инструментах с целью обучения детей звуковому оформлению сценок из сказо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оказ кукольного театра по сказке «Волк и лис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использование перчаточных кукол. Цель: развивать познавательный интерес к театру кукол; учить сопереживать героям сказки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ассматривание фотографий оперного театра, иллюстраций к опере «Снегуроч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 балету 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Щелкунчик»)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иобщение детей к миру музыкального искусств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Худ. чтение «Шутку шутить – людей насмешить». Знакомство с Потешным фольклоро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 детьми потешного рассказа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росмотр отрывков музыкальных фильмов «Мам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казке «Волк и семеро козлят»), балета «Щелкунчик», мюзикла «Русалочка», оперы «Снегурочка» и др. Цель: приобщение детей к миру музыкального искусств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Лепка: «Клоун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 создать условия для развития  творческих способностей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2. Чтение сказки «Мешок яблок»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ь: воспитывать умение следить за развитием действий, привлекать к рассказыванию сказки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ые 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одные и хороводные игры по возрасту детей. 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буждать детей к активному участию в играх.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 и«Жмурки»,  «Гуси-лебеди»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ть условия для развития двигательной активности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Значение театральной деятельности в жизни дошкольника».</w:t>
            </w:r>
          </w:p>
        </w:tc>
      </w:tr>
      <w:tr>
        <w:trPr>
          <w:trHeight w:val="1134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ир театра» Профессия – артист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творческой профессией актера театра. Развивать представление о том, что актерами становятся талантливые люди, которые могут сыграть любую роль в театре, в кино, на эстрад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Д/и «Угадай слово»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: приобщать детей к поэзии; воспитывать умение видеть красоту поэтического слова. Формировать умение  задавать вопросы и искать кратчайшие пути решения логической задачи. Развивать умения отвечать развернут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гра-драматизация  «Рукавичка»</w:t>
            </w:r>
          </w:p>
          <w:p>
            <w:pPr>
              <w:pStyle w:val="Normal"/>
              <w:rPr/>
            </w:pPr>
            <w:r>
              <w:rPr/>
              <w:t>Цель: развивать выразительность речи и пантомимику детей, закреплять знания содержания сказки, умение пользоваться атрибутами театра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Знакомство с музыкальными театр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дать представление о разнообразных жанрах музыкального театра, таких как “опера”, “балет”, “мюзикл”, “музыкальная сказка”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Внести книгу С.Я. Маршака «В театре для дете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ссматривание иллюстраций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-эстафет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ползи не задень» «Кто больше наберет кубиков», «Быстро переда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вать физические качества; формировать потребность в двигательной активности, физическом совершенстве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еть совместно с ребенком мультфильм –сказку Красная шапочка», «Муха-Цокотуха», «Федорино горе»,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дить увиденное.</w:t>
            </w:r>
          </w:p>
        </w:tc>
      </w:tr>
      <w:tr>
        <w:trPr>
          <w:trHeight w:val="1134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над альбомом «Все о театре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  <w:br/>
              <w:t>Цель: Учить детей обобщать полученный опыт, делиться впечатлениями о новых знаниях. Развивать эстетический вкус в оформлении альбома (совместная работа детей и родителей).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ство с театральными профессиями  (художник, гример, парикмахер, музыкант, декоратор, костюмер, артист).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ть представления детей о театральных профессиях; активизировать интерес к театральному искусству; расширять словарный запас.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 Р.Н.С. “Кот и Лиса”- знакомство с Р.Н.Т.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рпризный момент- знакомство детей с куклой “живой рукой” – рассказать о многообразии кукол в театре, дать представление как манипулировать с данной кукло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Знакомство с музыкальным оформлением спектаклей.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ассматривание и игра на музыкальных и шумовых инструментах с целью обучения детей звуковому оформлению сценок из сказок.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Конкурс рисунков  «Волшебный мир театра»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дать возможность детям передать в рисунке свое видение театра, сцены, героев спектаклей; развитие творческих и графических способностей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/и</w:t>
            </w:r>
            <w:r>
              <w:rPr>
                <w:b/>
              </w:rPr>
              <w:t xml:space="preserve"> «Хитрая лиса», «Шоферы»</w:t>
            </w:r>
            <w:r>
              <w:rPr/>
              <w:t xml:space="preserve"> </w:t>
            </w:r>
            <w:r>
              <w:rPr>
                <w:iCs/>
              </w:rPr>
              <w:t>Цель:</w:t>
            </w:r>
            <w:r>
              <w:rPr>
                <w:i/>
                <w:iCs/>
              </w:rPr>
              <w:t xml:space="preserve"> </w:t>
            </w:r>
            <w:r>
              <w:rPr>
                <w:bCs/>
                <w:iCs/>
              </w:rPr>
              <w:t>формировать умения</w:t>
            </w:r>
            <w:r>
              <w:rPr/>
              <w:t xml:space="preserve"> действовать по сигналу воспитателя, посте</w:t>
              <w:softHyphen/>
              <w:t xml:space="preserve">пенно убыстряя темп бега в хороводе.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 совместно с ребенком мультфильм –сказку «Колобок», «Теремок», «Репка», «Мешок яблок»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дить увиденное</w:t>
            </w:r>
          </w:p>
        </w:tc>
      </w:tr>
    </w:tbl>
    <w:p>
      <w:pPr>
        <w:pStyle w:val="Header"/>
        <w:tabs>
          <w:tab w:val="clear" w:pos="708"/>
          <w:tab w:val="left" w:pos="2250" w:leader="none"/>
        </w:tabs>
        <w:jc w:val="right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тельная группа № 8 (с 6 до 7 лет)</w:t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3427"/>
        <w:gridCol w:w="3430"/>
        <w:gridCol w:w="3430"/>
        <w:gridCol w:w="2731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имательное дело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 в ходе режимных моментов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родителями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недельник 21.10.2019г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 экологической сказки «Сказка о маленьком кедре»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накомство со сказкой, беседа по сказке, рассуждения детей на данную тему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rPr/>
            </w:pPr>
            <w:r>
              <w:rPr>
                <w:rStyle w:val="C17"/>
                <w:b/>
              </w:rPr>
              <w:t>Утро. Беседа «История театра»</w:t>
            </w:r>
            <w:r>
              <w:rPr>
                <w:rStyle w:val="C17"/>
              </w:rPr>
              <w:t xml:space="preserve"> Цель: рассказать детям о возникновении театра. Истории его развития.</w:t>
            </w:r>
          </w:p>
          <w:p>
            <w:pPr>
              <w:pStyle w:val="C3"/>
              <w:shd w:fill="FFFFFF" w:val="clear"/>
              <w:spacing w:before="0" w:after="0"/>
              <w:rPr>
                <w:rStyle w:val="C4"/>
                <w:color w:val="000000"/>
              </w:rPr>
            </w:pPr>
            <w:r>
              <w:rPr>
                <w:rStyle w:val="C4"/>
                <w:b/>
                <w:color w:val="000000"/>
              </w:rPr>
              <w:t>Тренировочные этюды:</w:t>
            </w:r>
            <w:r>
              <w:rPr>
                <w:rStyle w:val="C4"/>
                <w:color w:val="000000"/>
              </w:rPr>
              <w:t xml:space="preserve"> </w:t>
            </w:r>
            <w:r>
              <w:rPr>
                <w:rStyle w:val="C4"/>
                <w:b/>
                <w:color w:val="000000"/>
              </w:rPr>
              <w:t xml:space="preserve">«Билетер», «Встреча гостей», Администратор зрительного зала» </w:t>
            </w:r>
            <w:r>
              <w:rPr>
                <w:rStyle w:val="C4"/>
                <w:color w:val="000000"/>
              </w:rPr>
              <w:t>Цель: закрепление правил культурного поведения.</w:t>
            </w:r>
          </w:p>
          <w:p>
            <w:pPr>
              <w:pStyle w:val="C3"/>
              <w:shd w:fill="FFFFFF" w:val="clear"/>
              <w:spacing w:before="0" w:after="0"/>
              <w:rPr>
                <w:rStyle w:val="C4"/>
                <w:color w:val="000000"/>
              </w:rPr>
            </w:pPr>
            <w:r>
              <w:rPr/>
            </w:r>
          </w:p>
          <w:p>
            <w:pPr>
              <w:pStyle w:val="C3"/>
              <w:shd w:fill="FFFFFF" w:val="clear"/>
              <w:spacing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rStyle w:val="C4"/>
                <w:b/>
                <w:color w:val="000000"/>
              </w:rPr>
              <w:t xml:space="preserve">Вечер. </w:t>
            </w:r>
            <w:r>
              <w:rPr>
                <w:b/>
                <w:color w:val="000000"/>
                <w:shd w:fill="FFFFFF" w:val="clear"/>
              </w:rPr>
              <w:t>Показ кукольного театра «Три медведя»</w:t>
            </w:r>
          </w:p>
          <w:p>
            <w:pPr>
              <w:pStyle w:val="C3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hd w:fill="FFFFFF" w:val="clear"/>
              </w:rPr>
              <w:t>Цель: формирование ролевого взаимодействия, развитие артистических способностей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rPr/>
            </w:pPr>
            <w:r>
              <w:rPr>
                <w:rStyle w:val="Emphasis"/>
                <w:b/>
                <w:i w:val="false"/>
                <w:color w:val="000000"/>
              </w:rPr>
              <w:t>Продуктивная деятельность-рисование «Мы зрители» (эмоции)</w:t>
            </w:r>
            <w:r>
              <w:rPr>
                <w:color w:val="000000"/>
              </w:rPr>
              <w:t xml:space="preserve"> Цель: учить детей изображать разные эмоции по средствам рисования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С.Р.И. «Мы пришли  в театр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Цель: в игровой обстановке дать детям представление о театре, правилах поведения во время представления, а антракте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Style w:val="C4"/>
                <w:b/>
                <w:color w:val="000000"/>
              </w:rPr>
              <w:t>Размещение плана мероприятий на неделю:</w:t>
            </w:r>
          </w:p>
          <w:p>
            <w:pPr>
              <w:pStyle w:val="C3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4"/>
                <w:color w:val="000000"/>
              </w:rPr>
              <w:t>Цель: информирование о содержании образовательной деятельности по теме.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торник 22.10.2019г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rPr/>
            </w:pPr>
            <w:r>
              <w:rPr>
                <w:rStyle w:val="Emphasis"/>
                <w:b/>
                <w:i w:val="false"/>
              </w:rPr>
              <w:t>Речевое развитие.</w:t>
            </w:r>
          </w:p>
          <w:p>
            <w:pPr>
              <w:pStyle w:val="Style23"/>
              <w:shd w:fill="FFFFFF" w:val="clear"/>
              <w:spacing w:before="0" w:after="0"/>
              <w:rPr/>
            </w:pPr>
            <w:r>
              <w:rPr>
                <w:rStyle w:val="Emphasis"/>
                <w:b/>
                <w:i w:val="false"/>
              </w:rPr>
              <w:t>Знакомство с театральными профессиями</w:t>
            </w:r>
            <w:r>
              <w:rPr/>
              <w:t>  (художник, гример, парикмахер, музыкант, декоратор, костюмер, артист)</w:t>
            </w:r>
          </w:p>
          <w:p>
            <w:pPr>
              <w:pStyle w:val="Style23"/>
              <w:shd w:fill="FFFFFF" w:val="clear"/>
              <w:spacing w:before="0" w:after="0"/>
              <w:rPr/>
            </w:pPr>
            <w:r>
              <w:rPr/>
              <w:t>Цель: формировать представления детей о театральных профессиях; активизировать интерес к театральному искусству; расширять словарный запас.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Утро. Упражнение «Музыка и эмоции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– развивать понимание передачи эмоционального состояния, развитие образного мышления.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половина дня. </w:t>
            </w:r>
            <w:r>
              <w:rPr>
                <w:rStyle w:val="C1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астический этюд «Зеркало»</w:t>
            </w:r>
            <w:r>
              <w:rPr>
                <w:rStyle w:val="C1"/>
                <w:b/>
                <w:bCs/>
                <w:color w:val="000000"/>
              </w:rPr>
              <w:t xml:space="preserve"> </w:t>
            </w:r>
            <w:r>
              <w:rPr>
                <w:rStyle w:val="C10"/>
                <w:rFonts w:cs="Times New Roman" w:ascii="Times New Roman" w:hAnsi="Times New Roman"/>
                <w:iCs/>
                <w:sz w:val="24"/>
                <w:szCs w:val="24"/>
              </w:rPr>
              <w:t>Цель: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 развивать один из механизмов проникновения во внутренний мир другого человека – моторное проигрывание. Учить детей воспроизводить некоторые компоненты выразительного поведения партнера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Театрализованные игры с использование кукол-люде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Цель: дать представление  о новом в идее кукол, развивать  воображение, пантомимическую выразительность, уметь организовать свою театрализованную деятельность с учетом выбранного персонажа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Папка-передвижка « Театр и дети»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ред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3.10.2019г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rPr/>
            </w:pPr>
            <w:r>
              <w:rPr>
                <w:rStyle w:val="Emphasis"/>
                <w:b/>
                <w:i w:val="false"/>
              </w:rPr>
              <w:t>Художественно-эстетическое развитие</w:t>
            </w:r>
          </w:p>
          <w:p>
            <w:pPr>
              <w:pStyle w:val="Style23"/>
              <w:shd w:fill="FFFFFF" w:val="clear"/>
              <w:spacing w:before="0" w:after="0"/>
              <w:rPr>
                <w:b/>
                <w:b/>
                <w:i/>
                <w:i/>
              </w:rPr>
            </w:pPr>
            <w:r>
              <w:rPr>
                <w:rStyle w:val="Emphasis"/>
                <w:b/>
                <w:i w:val="false"/>
              </w:rPr>
              <w:t>«Изготовление театра из бросового материала».</w:t>
            </w:r>
          </w:p>
          <w:p>
            <w:pPr>
              <w:pStyle w:val="Style23"/>
              <w:shd w:fill="FFFFFF" w:val="clear"/>
              <w:spacing w:before="0" w:after="0"/>
              <w:rPr/>
            </w:pPr>
            <w:r>
              <w:rPr/>
              <w:t>Цель: продолжать учить использовать бросовый материал в работе.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rPr/>
            </w:pPr>
            <w:r>
              <w:rPr>
                <w:rStyle w:val="Emphasis"/>
                <w:b/>
                <w:i w:val="false"/>
                <w:color w:val="000000"/>
              </w:rPr>
              <w:t>Утро</w:t>
            </w:r>
          </w:p>
          <w:p>
            <w:pPr>
              <w:pStyle w:val="Style23"/>
              <w:shd w:fill="FFFFFF" w:val="clear"/>
              <w:spacing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rStyle w:val="Emphasis"/>
                <w:b/>
                <w:i w:val="false"/>
                <w:color w:val="000000"/>
              </w:rPr>
              <w:t>Д/и « Угадай героя сказки»</w:t>
            </w:r>
          </w:p>
          <w:p>
            <w:pPr>
              <w:pStyle w:val="Style23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Цель: по описанию назвать героя сказки и правильное название сказки.</w:t>
            </w:r>
          </w:p>
          <w:p>
            <w:pPr>
              <w:pStyle w:val="Style23"/>
              <w:shd w:fill="FFFFFF" w:val="clear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23"/>
              <w:shd w:fill="FFFFFF" w:val="clear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половина дня.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Упражнение на развитие пластики «У оленя дом большой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Цель: согласование слов с действиями детей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rPr>
                <w:b/>
                <w:b/>
                <w:i/>
                <w:i/>
              </w:rPr>
            </w:pPr>
            <w:r>
              <w:rPr>
                <w:rStyle w:val="Emphasis"/>
                <w:b/>
                <w:i w:val="false"/>
              </w:rPr>
              <w:t>Знакомство детей  с видами театров  (настольный, театр кукол би-ба-бо, куклы-марионетки).</w:t>
            </w:r>
          </w:p>
          <w:p>
            <w:pPr>
              <w:pStyle w:val="Style23"/>
              <w:shd w:fill="FFFFFF" w:val="clear"/>
              <w:spacing w:before="0" w:after="0"/>
              <w:rPr/>
            </w:pPr>
            <w:r>
              <w:rPr/>
              <w:t>Цель: познакомить детей с разными видами театров; углублять интерес к театрализованным играм; обогащать словарный запас.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 родителям и детям экологического театра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етверг 24.10.2019г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/>
            </w:pPr>
            <w:r>
              <w:rPr>
                <w:rStyle w:val="C6"/>
                <w:b/>
                <w:bCs/>
                <w:color w:val="000000"/>
              </w:rPr>
              <w:t>2 половина дня</w:t>
            </w:r>
          </w:p>
          <w:p>
            <w:pPr>
              <w:pStyle w:val="C3"/>
              <w:shd w:fill="FFFFFF" w:val="clear"/>
              <w:spacing w:before="0" w:after="0"/>
              <w:rPr/>
            </w:pPr>
            <w:r>
              <w:rPr>
                <w:rStyle w:val="C6"/>
                <w:b/>
                <w:bCs/>
                <w:color w:val="000000"/>
              </w:rPr>
              <w:t>Художественно-эстетическое</w:t>
            </w:r>
            <w:r>
              <w:rPr>
                <w:rStyle w:val="C15"/>
                <w:color w:val="000000"/>
              </w:rPr>
              <w:t> </w:t>
            </w:r>
            <w:r>
              <w:rPr>
                <w:rStyle w:val="C6"/>
                <w:b/>
                <w:bCs/>
                <w:color w:val="000000"/>
              </w:rPr>
              <w:t>развитие</w:t>
            </w:r>
            <w:r>
              <w:rPr>
                <w:rStyle w:val="C4"/>
                <w:rFonts w:eastAsia="Calibri"/>
                <w:color w:val="000000"/>
              </w:rPr>
              <w:t> </w:t>
            </w:r>
          </w:p>
          <w:p>
            <w:pPr>
              <w:pStyle w:val="Style23"/>
              <w:shd w:fill="FFFFFF" w:val="clear"/>
              <w:spacing w:before="0" w:after="0"/>
              <w:rPr/>
            </w:pPr>
            <w:r>
              <w:rPr>
                <w:rStyle w:val="Emphasis"/>
                <w:b/>
                <w:i w:val="false"/>
              </w:rPr>
              <w:t xml:space="preserve">Рисование  «Мой любимый герой» </w:t>
            </w:r>
            <w:r>
              <w:rPr/>
              <w:t> Цель: Учить  передавать  в рисунке образ  любимого персонажа; использовать в работе материал по желанию детей; развивать творческие способности.</w:t>
            </w:r>
          </w:p>
          <w:p>
            <w:pPr>
              <w:pStyle w:val="C3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тро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Упражнения- превращения  »Деревянные   и  тряпичные   куклы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Цель: формировать умение изображать различных кукол.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2 половина дня. </w:t>
            </w:r>
            <w:r>
              <w:rPr>
                <w:rStyle w:val="C2"/>
                <w:rFonts w:cs="Times New Roman" w:ascii="Times New Roman" w:hAnsi="Times New Roman"/>
                <w:b/>
                <w:iCs/>
                <w:sz w:val="24"/>
                <w:szCs w:val="24"/>
              </w:rPr>
              <w:t>Мини-опера «Про двух гусят» Н. Пикулевой</w:t>
            </w:r>
            <w:r>
              <w:rPr>
                <w:rStyle w:val="C2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Цель: развитие артистических способностей, умение изображать разные эмоциональные состояния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ыгрывание знакомых театров используя театр «Би-ба-б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Цель: развитие речи, фантазии, артистических способностей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ятница 25.10.2019г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ческое развитие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Веселая фитбол- гимнастик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движений с фитбол-мячом, изображение различных животных и др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C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b/>
                <w:iCs/>
                <w:sz w:val="24"/>
                <w:szCs w:val="24"/>
              </w:rPr>
              <w:t>Утро. Пантомимический этюд «Котенок»</w:t>
            </w:r>
            <w:r>
              <w:rPr>
                <w:rStyle w:val="C2"/>
                <w:rFonts w:cs="Times New Roman" w:ascii="Times New Roman" w:hAnsi="Times New Roman"/>
                <w:b/>
                <w:sz w:val="24"/>
                <w:szCs w:val="24"/>
              </w:rPr>
              <w:t> (по А. Барто)</w:t>
            </w: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 xml:space="preserve"> Цель: выполнение действий по тексту.</w:t>
            </w:r>
          </w:p>
          <w:p>
            <w:pPr>
              <w:pStyle w:val="Style22"/>
              <w:rPr>
                <w:rStyle w:val="C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b/>
                <w:sz w:val="24"/>
                <w:szCs w:val="24"/>
              </w:rPr>
              <w:t>2 половина дня. Викторина «Что мы знаем о сказках»</w:t>
            </w: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 xml:space="preserve"> Цель: закрепление знаний о сказках. Формировать умение отвечать полным предложением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/>
            </w:pPr>
            <w:r>
              <w:rPr>
                <w:rStyle w:val="C6"/>
                <w:b/>
                <w:bCs/>
                <w:color w:val="000000"/>
              </w:rPr>
              <w:t>Художественно-эстетическое</w:t>
            </w:r>
          </w:p>
          <w:p>
            <w:pPr>
              <w:pStyle w:val="C3"/>
              <w:shd w:fill="FFFFFF" w:val="clear"/>
              <w:spacing w:before="0" w:after="0"/>
              <w:rPr>
                <w:rStyle w:val="C4"/>
                <w:rFonts w:eastAsia="Calibri"/>
                <w:b/>
                <w:b/>
                <w:color w:val="000000"/>
              </w:rPr>
            </w:pPr>
            <w:r>
              <w:rPr>
                <w:rStyle w:val="C6"/>
                <w:b/>
                <w:bCs/>
                <w:color w:val="000000"/>
              </w:rPr>
              <w:t>развитие</w:t>
            </w:r>
            <w:r>
              <w:rPr>
                <w:rStyle w:val="C4"/>
                <w:rFonts w:eastAsia="Calibri"/>
                <w:b/>
                <w:color w:val="000000"/>
              </w:rPr>
              <w:t>  лепка «Мой любимый сказочный герой»</w:t>
            </w:r>
          </w:p>
          <w:p>
            <w:pPr>
              <w:pStyle w:val="Style23"/>
              <w:shd w:fill="FFFFFF" w:val="clear"/>
              <w:spacing w:before="0" w:after="0"/>
              <w:rPr/>
            </w:pPr>
            <w:r>
              <w:rPr/>
              <w:t>Цель: передавать  в рисунке образ  любимого персонажа; развивать творческие способности.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708"/>
          <w:tab w:val="left" w:pos="2250" w:leader="none"/>
        </w:tabs>
        <w:jc w:val="right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Normal"/>
        <w:jc w:val="center"/>
        <w:rPr>
          <w:b/>
          <w:b/>
          <w:sz w:val="12"/>
          <w:lang w:val="ru-RU"/>
        </w:rPr>
      </w:pPr>
      <w:r>
        <w:rPr>
          <w:b/>
          <w:sz w:val="12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йонной тематической недел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ЕАТРЫ РАЗНЫЕ БЫВАЮТ»</w:t>
      </w:r>
    </w:p>
    <w:p>
      <w:pPr>
        <w:pStyle w:val="Normal"/>
        <w:jc w:val="right"/>
        <w:rPr/>
      </w:pPr>
      <w:r>
        <w:rPr/>
        <w:t>Подготовили музыкальные руководители:</w:t>
      </w:r>
    </w:p>
    <w:p>
      <w:pPr>
        <w:pStyle w:val="Normal"/>
        <w:jc w:val="right"/>
        <w:rPr/>
      </w:pPr>
      <w:r>
        <w:rPr/>
        <w:t xml:space="preserve">В.В. Литвинова, Е.П. Морозова </w:t>
      </w:r>
    </w:p>
    <w:p>
      <w:pPr>
        <w:pStyle w:val="Normal"/>
        <w:jc w:val="both"/>
        <w:rPr/>
      </w:pPr>
      <w:r>
        <w:rPr>
          <w:b/>
        </w:rPr>
        <w:t>Цель тематической недели:</w:t>
      </w:r>
      <w:r>
        <w:rPr/>
        <w:t xml:space="preserve"> Нравственное воспитание детей дошкольного возраста, формирование у них культурных ценностей, развитие интеллектуальных и личностных качеств.</w:t>
      </w:r>
    </w:p>
    <w:p>
      <w:pPr>
        <w:pStyle w:val="Normal"/>
        <w:jc w:val="right"/>
        <w:rPr>
          <w:sz w:val="12"/>
        </w:rPr>
      </w:pPr>
      <w:r>
        <w:rPr>
          <w:sz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681"/>
        <w:gridCol w:w="2235"/>
        <w:gridCol w:w="3063"/>
        <w:gridCol w:w="3363"/>
        <w:gridCol w:w="2311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, числ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, врем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направлени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  <w:p>
            <w:pPr>
              <w:pStyle w:val="Normal"/>
              <w:rPr/>
            </w:pPr>
            <w:r>
              <w:rPr/>
              <w:t>21.10.2019г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 групп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ие групп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Театр занимательной науки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показ научно-познавательных представлений (но не развлекательных шоу), рассчитанных на дошкольников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еофильмы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ы идем в театр. Кто работает в театре?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ежливый зритель. Правила поведения в театре для малышей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Литвин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П. Морозова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  <w:p>
            <w:pPr>
              <w:pStyle w:val="Normal"/>
              <w:rPr/>
            </w:pPr>
            <w:r>
              <w:rPr/>
              <w:t>22.10.2019г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ладшие,</w:t>
            </w:r>
          </w:p>
          <w:p>
            <w:pPr>
              <w:pStyle w:val="Normal"/>
              <w:rPr/>
            </w:pPr>
            <w:r>
              <w:rPr/>
              <w:t>Средние групп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Театр спорта, движений и здоровья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стороннее развитие личности ребенка через театрализованную деятельность посредством двигательной активности.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ест «Загадки осени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Литвинова</w:t>
            </w:r>
          </w:p>
          <w:p>
            <w:pPr>
              <w:pStyle w:val="Normal"/>
              <w:rPr/>
            </w:pPr>
            <w:r>
              <w:rPr/>
              <w:t>Е.П. Морозова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  <w:p>
            <w:pPr>
              <w:pStyle w:val="Normal"/>
              <w:rPr/>
            </w:pPr>
            <w:r>
              <w:rPr/>
              <w:t>23.10.2019г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ладшие,</w:t>
            </w:r>
          </w:p>
          <w:p>
            <w:pPr>
              <w:pStyle w:val="Normal"/>
              <w:rPr/>
            </w:pPr>
            <w:r>
              <w:rPr/>
              <w:t>Средние групп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Интерактивный театр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поддержание у детей устойчивого интереса к получению знаний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. Шим «Как воробей теплый угол искал»</w:t>
            </w:r>
            <w:r>
              <w:rPr/>
              <w:t xml:space="preserve"> (театр воздушных шаров с привлечением родителей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Литвинова</w:t>
            </w:r>
          </w:p>
          <w:p>
            <w:pPr>
              <w:pStyle w:val="Normal"/>
              <w:rPr/>
            </w:pPr>
            <w:r>
              <w:rPr/>
              <w:t>Е.П. Морозова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  <w:p>
            <w:pPr>
              <w:pStyle w:val="Normal"/>
              <w:rPr/>
            </w:pPr>
            <w:r>
              <w:rPr/>
              <w:t>24.10.2019г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,</w:t>
            </w:r>
          </w:p>
          <w:p>
            <w:pPr>
              <w:pStyle w:val="Normal"/>
              <w:rPr/>
            </w:pPr>
            <w:r>
              <w:rPr/>
              <w:t>Подготови-тельные</w:t>
            </w:r>
          </w:p>
          <w:p>
            <w:pPr>
              <w:pStyle w:val="Normal"/>
              <w:rPr/>
            </w:pPr>
            <w:r>
              <w:rPr/>
              <w:t>групп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Экологический театр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творческой экологически грамотной личности средствами театральной деятельности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здник осени:</w:t>
            </w:r>
          </w:p>
          <w:p>
            <w:pPr>
              <w:pStyle w:val="Normal"/>
              <w:rPr/>
            </w:pPr>
            <w:r>
              <w:rPr>
                <w:b/>
              </w:rPr>
              <w:t>«Деревенские каникулы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Литвинова</w:t>
            </w:r>
          </w:p>
          <w:p>
            <w:pPr>
              <w:pStyle w:val="Normal"/>
              <w:rPr/>
            </w:pPr>
            <w:r>
              <w:rPr/>
              <w:t>Е.П. Морозова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  <w:p>
            <w:pPr>
              <w:pStyle w:val="Normal"/>
              <w:rPr/>
            </w:pPr>
            <w:r>
              <w:rPr/>
              <w:t>25.10.2019г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ладшие,</w:t>
            </w:r>
          </w:p>
          <w:p>
            <w:pPr>
              <w:pStyle w:val="Normal"/>
              <w:rPr/>
            </w:pPr>
            <w:r>
              <w:rPr/>
              <w:t>Средние групп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Театр развлечений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ких способностей и творческой самостоятельности дошкольников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атрализованное представление с участием детей старшего дошкольного возраста по сказке С. Хачко «Как три медведя мед искали» (драматизация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Литвинова</w:t>
            </w:r>
          </w:p>
          <w:p>
            <w:pPr>
              <w:pStyle w:val="Normal"/>
              <w:rPr/>
            </w:pPr>
            <w:r>
              <w:rPr/>
              <w:t>Е.П. Морозова</w:t>
            </w:r>
          </w:p>
        </w:tc>
      </w:tr>
    </w:tbl>
    <w:p>
      <w:pPr>
        <w:pStyle w:val="Header"/>
        <w:tabs>
          <w:tab w:val="clear" w:pos="708"/>
          <w:tab w:val="left" w:pos="225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C12"/>
        <w:shd w:fill="FFFFFF" w:val="clear"/>
        <w:spacing w:before="0" w:after="0"/>
        <w:jc w:val="center"/>
        <w:rPr/>
      </w:pPr>
      <w:r>
        <w:rPr>
          <w:rStyle w:val="C7"/>
          <w:b/>
          <w:color w:val="000000"/>
        </w:rPr>
        <w:t xml:space="preserve">План мероприятий </w:t>
      </w:r>
    </w:p>
    <w:p>
      <w:pPr>
        <w:pStyle w:val="C12"/>
        <w:shd w:fill="FFFFFF" w:val="clear"/>
        <w:spacing w:before="0" w:after="0"/>
        <w:jc w:val="center"/>
        <w:rPr/>
      </w:pPr>
      <w:r>
        <w:rPr>
          <w:rStyle w:val="C7"/>
          <w:b/>
          <w:color w:val="000000"/>
        </w:rPr>
        <w:t xml:space="preserve">учителя-дефектолога с воспитанниками </w:t>
      </w:r>
    </w:p>
    <w:p>
      <w:pPr>
        <w:pStyle w:val="C12"/>
        <w:shd w:fill="FFFFFF" w:val="clear"/>
        <w:spacing w:before="0" w:after="0"/>
        <w:jc w:val="center"/>
        <w:rPr/>
      </w:pPr>
      <w:r>
        <w:rPr>
          <w:rStyle w:val="C7"/>
          <w:b/>
          <w:color w:val="000000"/>
        </w:rPr>
        <w:t>старшей группе компенсирующей направленности № 5 (5 - 6 лет)</w:t>
      </w:r>
    </w:p>
    <w:p>
      <w:pPr>
        <w:pStyle w:val="C12"/>
        <w:shd w:fill="FFFFFF" w:val="clear"/>
        <w:spacing w:before="0" w:after="0"/>
        <w:jc w:val="center"/>
        <w:rPr/>
      </w:pPr>
      <w:r>
        <w:rPr>
          <w:rStyle w:val="C7"/>
          <w:b/>
          <w:color w:val="000000"/>
        </w:rPr>
        <w:t>тема: «Театры разные бывают»</w:t>
      </w:r>
    </w:p>
    <w:p>
      <w:pPr>
        <w:pStyle w:val="Normal"/>
        <w:jc w:val="both"/>
        <w:rPr>
          <w:rStyle w:val="C7"/>
          <w:b/>
          <w:b/>
          <w:color w:val="000000"/>
          <w:shd w:fill="FFFFFF" w:val="clear"/>
        </w:rPr>
      </w:pPr>
      <w:r>
        <w:rPr/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  <w:t>Коррекционно-образовательные цели:</w:t>
      </w:r>
      <w:r>
        <w:rPr>
          <w:b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богатить художественно-эстетический, познавательный и коммуникативный опыт детей в процессе знакомства с театральным искусством.</w:t>
      </w:r>
    </w:p>
    <w:p>
      <w:pPr>
        <w:pStyle w:val="Normal"/>
        <w:jc w:val="both"/>
        <w:rPr/>
      </w:pPr>
      <w:r>
        <w:rPr>
          <w:b/>
          <w:i/>
          <w:color w:val="000000"/>
          <w:shd w:fill="FFFFFF" w:val="clear"/>
        </w:rPr>
        <w:t>Коррекционно-развивающие цели:</w:t>
      </w:r>
      <w:r>
        <w:rPr>
          <w:color w:val="000000"/>
          <w:shd w:fill="FFFFFF" w:val="clear"/>
        </w:rPr>
        <w:t xml:space="preserve"> развитие артистических способностей и речи (обогащение и расширение словарного запаса, тембровое и эмоциональное интонирование речевых высказываний), зрительной  и слуховой памяти и внимания, мышления, мелкой моторики, координации речи с движением..</w:t>
      </w:r>
    </w:p>
    <w:p>
      <w:pPr>
        <w:pStyle w:val="Normal"/>
        <w:jc w:val="both"/>
        <w:rPr/>
      </w:pPr>
      <w:r>
        <w:rPr>
          <w:b/>
          <w:i/>
          <w:color w:val="000000"/>
          <w:shd w:fill="FFFFFF" w:val="clear"/>
        </w:rPr>
        <w:t>Коррекционно-воспитательные цели:</w:t>
      </w:r>
      <w:r>
        <w:rPr>
          <w:color w:val="000000"/>
          <w:shd w:fill="FFFFFF" w:val="clear"/>
        </w:rPr>
        <w:t xml:space="preserve"> воспитание интереса к театрализованной деятельности, доброжеластельности, инициативности, ответственности, навыков сотрудничества, сплочения детского коллектива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6006"/>
        <w:gridCol w:w="4890"/>
        <w:gridCol w:w="2591"/>
      </w:tblGrid>
      <w:tr>
        <w:trPr>
          <w:trHeight w:val="283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День недели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Д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яемая в ходе режимных моментов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b/>
              </w:rPr>
              <w:t>Взаимодействие с семьей</w:t>
            </w:r>
          </w:p>
        </w:tc>
      </w:tr>
      <w:tr>
        <w:trPr>
          <w:trHeight w:val="1134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hd w:fill="FFFFFF" w:val="clear"/>
              </w:rPr>
              <w:t>Понедельник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Познавательное развитие (Э)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азка «Как звери к зиме готовились» (по сюжету НС «Рукавичка»)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оррекционно-образовательные задачи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о сказкой, беседа по сюжету сказки, расширение и уточнение представлений о жизни диких животных осенью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/>
              </w:rPr>
              <w:t>Коррекционно-развивающие задачи.</w:t>
            </w:r>
            <w:r>
              <w:rPr>
                <w:b/>
                <w:bCs/>
              </w:rPr>
              <w:t xml:space="preserve"> </w:t>
            </w:r>
            <w:r>
              <w:rPr/>
              <w:t>Развитие слуховой памяти, зрительного и слухового внимания, зрительного гнозиса и конструктивного праксиса, тонкой и общей моторики, подражательности.</w:t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Cs/>
                <w:i/>
              </w:rPr>
              <w:t>Коррекционно-воспитательные задачи.</w:t>
            </w:r>
            <w:r>
              <w:rPr>
                <w:b/>
                <w:bCs/>
              </w:rPr>
              <w:t xml:space="preserve"> </w:t>
            </w:r>
            <w:r>
              <w:rPr/>
              <w:t>Формирование интереса к живой природе, доброжелательности, инициативности, ответственности, навыков сотрудничества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 xml:space="preserve">Рассматривание альбома «Дикие животные осенью».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hd w:fill="FFFFFF" w:val="clear"/>
              </w:rPr>
              <w:t>Цель:</w:t>
            </w:r>
            <w:r>
              <w:rPr>
                <w:color w:val="000000"/>
                <w:shd w:fill="FFFFFF" w:val="clear"/>
              </w:rPr>
              <w:t xml:space="preserve"> расширение представлений о жизни и повадках  диких животных осенью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 xml:space="preserve">Дидактическая игра «Животные. Лото».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hd w:fill="FFFFFF" w:val="clear"/>
              </w:rPr>
              <w:t xml:space="preserve">Цель: </w:t>
            </w:r>
            <w:r>
              <w:rPr>
                <w:color w:val="000000"/>
                <w:shd w:fill="FFFFFF" w:val="clear"/>
              </w:rPr>
              <w:t xml:space="preserve">закрепление умения точно называть животных и соотносить слово со зрительным образом, развивать слуховое и зрительное внимание и восприятие, быстроту реакции. 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hd w:fill="FFFFFF" w:val="clear"/>
              </w:rPr>
              <w:t>Вторник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Дидактическая игра « Подбери картинку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hd w:fill="FFFFFF" w:val="clear"/>
              </w:rPr>
              <w:t xml:space="preserve"> </w:t>
            </w:r>
            <w:r>
              <w:rPr>
                <w:i/>
                <w:color w:val="000000"/>
                <w:shd w:fill="FFFFFF" w:val="clear"/>
              </w:rPr>
              <w:t>Цель:</w:t>
            </w:r>
            <w:r>
              <w:rPr>
                <w:color w:val="000000"/>
                <w:shd w:fill="FFFFFF" w:val="clear"/>
              </w:rPr>
              <w:t xml:space="preserve"> закрепление сюжета знакомой сказки «Как звери к зиме готовились», развитие умения подбирать сюжетную картинку в соответствии с услышанным текстом, развитие слухового и зрительного внимания, диалогической речи (умения отвечать на поставленный вопрос)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С/р игра «Мы пришли в театр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hd w:fill="FFFFFF" w:val="clear"/>
              </w:rPr>
              <w:t xml:space="preserve">Цель: </w:t>
            </w:r>
            <w:r>
              <w:rPr>
                <w:color w:val="000000"/>
                <w:shd w:fill="FFFFFF" w:val="clear"/>
              </w:rPr>
              <w:t>знакомство детей с театральными профессиями, правилами поведения во время спектакля, антракта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Среда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Дидактическая игра «Расставь правильно»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hd w:fill="FFFFFF" w:val="clear"/>
              </w:rPr>
              <w:t>Цель:</w:t>
            </w:r>
            <w:r>
              <w:rPr>
                <w:color w:val="000000"/>
                <w:shd w:fill="FFFFFF" w:val="clear"/>
              </w:rPr>
              <w:t xml:space="preserve"> закрепление сюжета сказки «Как звери к зиме готовились», развитие умения выстраивать серию картинок в соответствии с сюжетом сказки, умения пересказывать знакомый сюжет небольшой сказки с опорой на зрительный образ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Театрализованные игры с использованием кукол пальчикового театр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hd w:fill="FFFFFF" w:val="clear"/>
              </w:rPr>
              <w:t>Цель:</w:t>
            </w:r>
            <w:r>
              <w:rPr>
                <w:color w:val="000000"/>
                <w:shd w:fill="FFFFFF" w:val="clear"/>
              </w:rPr>
              <w:t xml:space="preserve"> знакомство со способами манипулирования куклами пальчикового театра, повышение интереса к театральной деятельности, развитие мелкой моторики, речевой деятельности, выработка чётких координированных движений во взаимосвязи с речью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Четверг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Познавательное развитие (р/р)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азка «Как звери к зиме готовились» (по сюжету НС «Рукавичка»)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оррекционно-образовательные задачи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о сказкой, беседа по сюжету сказки, расширение и уточнение представлений о жизни диких животных осенью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</w:rPr>
              <w:t>Коррекционно-развивающие задачи.</w:t>
            </w:r>
            <w:r>
              <w:rPr>
                <w:b/>
                <w:bCs/>
              </w:rPr>
              <w:t xml:space="preserve"> </w:t>
            </w:r>
            <w:r>
              <w:rPr/>
              <w:t>Развитие слуховой памяти, зрительного и слухового внимания, зрительного гнозиса и конструктивного праксиса, тонкой и общей моторики, подражательности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b/>
                <w:bCs/>
              </w:rPr>
              <w:t xml:space="preserve">Коррекционно-воспитательные задачи. </w:t>
            </w:r>
            <w:r>
              <w:rPr/>
              <w:t>Формирование интереса к живой природе, доброжелательности, инициативности, ответственности, навыков сотрудничества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Речевая игра «Доскажи словечко»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hd w:fill="FFFFFF" w:val="clear"/>
              </w:rPr>
              <w:t>Цель:</w:t>
            </w:r>
            <w:r>
              <w:rPr>
                <w:color w:val="000000"/>
                <w:shd w:fill="FFFFFF" w:val="clear"/>
              </w:rPr>
              <w:t xml:space="preserve"> закрепление сюжета сказки «Как звери к зиме готовились», развитие слуховой памяти и речевой деятельности (умения высказывать полные предложения).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Пятница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Инсценировка сказки «Как звери к зиме готовились» для воспитанников средней группы №6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hd w:fill="FFFFFF" w:val="clear"/>
              </w:rPr>
              <w:t xml:space="preserve">Цель: </w:t>
            </w:r>
            <w:r>
              <w:rPr>
                <w:color w:val="000000"/>
                <w:shd w:fill="FFFFFF" w:val="clear"/>
              </w:rPr>
              <w:t xml:space="preserve">развитие артистических способностей и речи (обогащение и расширение словарного запаса, тембровое и эмоциональное интонирование речевых высказываний), памяти, внимания, мышления, сплочение детского коллектива.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Оформление фотовыставки «Мы артисты»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hd w:fill="FFFFFF" w:val="clear"/>
              </w:rPr>
              <w:t xml:space="preserve">Цель: </w:t>
            </w:r>
            <w:r>
              <w:rPr>
                <w:color w:val="000000"/>
                <w:shd w:fill="FFFFFF" w:val="clear"/>
              </w:rPr>
              <w:t>информирование о содержании коррекционно-образовательной деятельности проведённой во время тематической недели.</w:t>
            </w:r>
          </w:p>
        </w:tc>
      </w:tr>
    </w:tbl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eader"/>
        <w:tabs>
          <w:tab w:val="clear" w:pos="708"/>
          <w:tab w:val="left" w:pos="2250" w:leader="none"/>
        </w:tabs>
        <w:jc w:val="right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 w:cs="Times New Roman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3"/>
      <w:sz w:val="21"/>
      <w:szCs w:val="21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3"/>
      <w:sz w:val="21"/>
      <w:szCs w:val="21"/>
      <w:shd w:fill="FFFFFF" w:val="clear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8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pacing w:val="-5"/>
      <w:sz w:val="32"/>
      <w:szCs w:val="32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3"/>
      <w:shd w:fill="FFFFFF" w:val="clear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2pt0pt">
    <w:name w:val="Основной текст + 12 pt;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6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">
    <w:name w:val="Основной текст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single"/>
      <w:shd w:fill="FFFFFF" w:val="clear"/>
      <w:vertAlign w:val="baseline"/>
      <w:lang w:val="ru-RU" w:bidi="ru-RU"/>
    </w:rPr>
  </w:style>
  <w:style w:type="character" w:styleId="Style19">
    <w:name w:val="Без интервала Знак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15">
    <w:name w:val="c15"/>
    <w:basedOn w:val="Style13"/>
    <w:qFormat/>
    <w:rPr/>
  </w:style>
  <w:style w:type="character" w:styleId="C0">
    <w:name w:val="c0"/>
    <w:basedOn w:val="Style13"/>
    <w:qFormat/>
    <w:rPr/>
  </w:style>
  <w:style w:type="character" w:styleId="C61">
    <w:name w:val="c61"/>
    <w:basedOn w:val="Style13"/>
    <w:qFormat/>
    <w:rPr/>
  </w:style>
  <w:style w:type="character" w:styleId="C4">
    <w:name w:val="c4"/>
    <w:basedOn w:val="Style13"/>
    <w:qFormat/>
    <w:rPr/>
  </w:style>
  <w:style w:type="character" w:styleId="C1">
    <w:name w:val="c1"/>
    <w:basedOn w:val="Style13"/>
    <w:qFormat/>
    <w:rPr/>
  </w:style>
  <w:style w:type="character" w:styleId="Style20">
    <w:name w:val="Основной текст +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en-US" w:bidi="en-US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Corbel45pt">
    <w:name w:val="Основной текст (2) + Corbel;4;5 pt;Курсив"/>
    <w:qFormat/>
    <w:rPr>
      <w:rFonts w:ascii="Corbel" w:hAnsi="Corbel" w:eastAsia="Corbel" w:cs="Corbe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 w:bidi="ru-RU"/>
    </w:rPr>
  </w:style>
  <w:style w:type="character" w:styleId="Appleconvertedspace">
    <w:name w:val="apple-converted-space"/>
    <w:basedOn w:val="Style13"/>
    <w:qFormat/>
    <w:rPr/>
  </w:style>
  <w:style w:type="character" w:styleId="C17">
    <w:name w:val="c17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10">
    <w:name w:val="c10"/>
    <w:basedOn w:val="Style13"/>
    <w:qFormat/>
    <w:rPr/>
  </w:style>
  <w:style w:type="character" w:styleId="C6">
    <w:name w:val="c6"/>
    <w:basedOn w:val="Style13"/>
    <w:qFormat/>
    <w:rPr/>
  </w:style>
  <w:style w:type="character" w:styleId="C2">
    <w:name w:val="c2"/>
    <w:basedOn w:val="Style13"/>
    <w:qFormat/>
    <w:rPr/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caps/>
      <w:sz w:val="28"/>
    </w:rPr>
  </w:style>
  <w:style w:type="character" w:styleId="C7">
    <w:name w:val="c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69"/>
    </w:pPr>
    <w:rPr>
      <w:spacing w:val="3"/>
      <w:sz w:val="21"/>
      <w:szCs w:val="21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69"/>
    </w:pPr>
    <w:rPr>
      <w:b/>
      <w:bCs/>
      <w:spacing w:val="3"/>
      <w:sz w:val="21"/>
      <w:szCs w:val="21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60"/>
      <w:outlineLvl w:val="0"/>
    </w:pPr>
    <w:rPr>
      <w:b/>
      <w:bCs/>
      <w:spacing w:val="-5"/>
      <w:sz w:val="32"/>
      <w:szCs w:val="32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69"/>
    </w:pPr>
    <w:rPr>
      <w:b/>
      <w:bCs/>
      <w:spacing w:val="3"/>
      <w:sz w:val="20"/>
      <w:szCs w:val="20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93"/>
    </w:pPr>
    <w:rPr>
      <w:rFonts w:ascii="Calibri" w:hAnsi="Calibri" w:eastAsia="Calibri" w:cs="Calibri"/>
      <w:color w:val="000000"/>
      <w:spacing w:val="4"/>
      <w:sz w:val="21"/>
      <w:szCs w:val="21"/>
      <w:lang w:bidi="ru-RU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12"/>
      <w:jc w:val="center"/>
      <w:outlineLvl w:val="1"/>
    </w:pPr>
    <w:rPr>
      <w:sz w:val="28"/>
      <w:szCs w:val="28"/>
      <w:lang w:val="en-US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2:40:00Z</dcterms:created>
  <dc:creator>User</dc:creator>
  <dc:description/>
  <cp:keywords/>
  <dc:language>en-US</dc:language>
  <cp:lastModifiedBy>ADMIN</cp:lastModifiedBy>
  <cp:lastPrinted>2016-10-14T14:27:00Z</cp:lastPrinted>
  <dcterms:modified xsi:type="dcterms:W3CDTF">2019-10-14T04:50:00Z</dcterms:modified>
  <cp:revision>13</cp:revision>
  <dc:subject/>
  <dc:title/>
</cp:coreProperties>
</file>