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Правила для родителей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Для родителей выделены следующие правила поведения при подготовке детей к школе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старайтесь создать в семье атмосферу радостного ожидания первого школьного дн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 последний год перед школой обратите внимание, как ведет себя ребенок в обществе сверстников, соблюдает ли правила игры; умеет ли внимательно слушать как сверстников, так и взрослых, может ли подчиняться требованиям старших; всегда ли доброжелательно относится к окружающи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е опережающее изучение программы 1 класса, а всестороннее развитие ребенка должно стать содержание умственной подготовки будущих первоклассников к обучению к школе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тноситесь серьезно к рекомендациям врачей, которые будут участвовать в диспансеризации вашего ребенка перед школой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формулирована модель будущего первоклассник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Ребёнок, гармонично взаимодействующий с окружающей средой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доровье.   Культура личност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оответствие морфофункциональных особенностей ребёнка нормативам физического развит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звитые двигательные и моторные навык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Физическая работоспособно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Прочные культурно – гигиенические навыки.          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мение строить взаимоотношение со взрослыми и сверстникам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мение произвольно управлять своим поведением, подчиняться установленным правилам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Дисциплинированность, умение вести себя в общественных местах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оброжелательность в отношениях с людьми, желание помочь сверстникам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рганизованность, аккуратность, опрятность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знавательная деятельно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Знания. Умение сосредоточить свое внимание на предлагаемом материале, и действовать в соответствии с указаниями педагог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роявление активности и интереса к учебной деятельности, к окружающему миру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Стремление к овладению новыми знаниями, умениями, навыкам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Заинтересованность в положительной оценке результатов своей деятельност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Склонность к постановке вопросов и самостоятельному поиску решений. Соответствие общей осведомлённости возрастной категории детей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Сформированность образного мышления, основ словестно – логического мышле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онимание и использование в своей деятельности различных схематических изображений (план, макет, простейший чертёж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Развитая тонкая моторика и сенсомоторная координац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равильное звукопроизношение, фонематический слух, речь (достаточный словарный запас, разнообразие грамматических форм)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Готовность к инновационным преобразованиям и творческой деятельности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5:00Z</dcterms:created>
  <dc:creator>User</dc:creator>
  <dc:description/>
  <dc:language>en-US</dc:language>
  <cp:lastModifiedBy>Дмитрий Каленюк</cp:lastModifiedBy>
  <dcterms:modified xsi:type="dcterms:W3CDTF">2013-04-12T07:55:00Z</dcterms:modified>
  <cp:revision>2</cp:revision>
  <dc:subject/>
  <dc:title/>
</cp:coreProperties>
</file>