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от 28.05.2025 № 249-Д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0" w:hRule="atLeast"/>
        </w:trPr>
        <w:tc>
          <w:tcPr>
            <w:tcW w:w="91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плектовании муниципальных бюджетных образовательных учреждений Амурского муниципального района, реализующих основную образовательную программу дошкольного образования на 2025/2026 учебный год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организации учета детей, подлежащих обучению по образовательным программам дошкольного образования, </w:t>
      </w:r>
      <w:r>
        <w:rPr>
          <w:rStyle w:val="21"/>
          <w:b w:val="false"/>
          <w:color w:val="000000"/>
          <w:sz w:val="28"/>
          <w:szCs w:val="28"/>
        </w:rPr>
        <w:t>форм получения дошкольного образования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ема их на обучение в образовательные учрежде</w:t>
        <w:softHyphen/>
        <w:t>ния на  территории Амурского муниципального района, утвержден</w:t>
        <w:softHyphen/>
        <w:t>ного постановлением администрации Амурского муниципального района Хабаровского края от 24.08.2021 № 549,</w:t>
      </w:r>
      <w:r>
        <w:rPr>
          <w:bCs/>
          <w:sz w:val="28"/>
          <w:szCs w:val="28"/>
        </w:rPr>
        <w:t xml:space="preserve"> постановлением администрации Амурского муниципального района Хабаровского края от 06.03.2025 № 274 «</w:t>
      </w:r>
      <w:r>
        <w:rPr>
          <w:sz w:val="28"/>
          <w:szCs w:val="28"/>
        </w:rPr>
        <w:t xml:space="preserve">О закреплении муниципальных бюджетных образовательных учреждений, реализующих основную образовательную программу дошкольного образования за территориями Амурского муниципального района», </w:t>
      </w:r>
      <w:r>
        <w:rPr>
          <w:bCs/>
          <w:sz w:val="28"/>
          <w:szCs w:val="28"/>
        </w:rPr>
        <w:t xml:space="preserve">в целях проведения комплектования муниципальных </w:t>
      </w:r>
      <w:r>
        <w:rPr>
          <w:sz w:val="28"/>
          <w:szCs w:val="28"/>
        </w:rPr>
        <w:t xml:space="preserve">бюджетных образовательных учреждений Амурского муниципального района Хабаровского края, реализующих основную образовательную программу дошкольного образования  на 2025/2026 учебный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ое общее количество групп, расчетное количество мест в </w:t>
      </w:r>
      <w:r>
        <w:rPr>
          <w:sz w:val="28"/>
          <w:szCs w:val="28"/>
        </w:rPr>
        <w:t>муниципальных образовательных учреждениях Амурского муниципального района Хабаровского края, реализующих основную образовательную программу дошкольного образования (далее - образовательные учреждения) с 1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количество, направленность возрастных групп нового набора для детей раннего возраста, групп компенсирующей и комбинированной направленности (2 года обучения) в образовательных учреждениях на 2025/2026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</w:t>
      </w:r>
      <w:r>
        <w:rPr>
          <w:bCs/>
          <w:sz w:val="28"/>
          <w:szCs w:val="28"/>
        </w:rPr>
        <w:t>в соответствии со списками на зачисление, сформированными в автоматизированной региональной информационной системе доступности дошкольного образования в Амурском муниципальном районе Хабаровского края:</w:t>
      </w:r>
    </w:p>
    <w:p>
      <w:pPr>
        <w:pStyle w:val="Style24"/>
        <w:ind w:firstLine="709"/>
        <w:rPr/>
      </w:pPr>
      <w:r>
        <w:rPr/>
        <w:t>3.1. Зачисление детей в группы раннего возраста нового набора с 1 июля по 31 августа 2025 года.</w:t>
      </w:r>
    </w:p>
    <w:p>
      <w:pPr>
        <w:pStyle w:val="Style24"/>
        <w:ind w:firstLine="709"/>
        <w:rPr/>
      </w:pPr>
      <w:r>
        <w:rPr/>
        <w:t>3.2. Доукомплектование функционирующих групп образовательных учреждений воспитанниками по всем возрастным ступеням на свободные места с 01.06.2025 по 31.08.2025.</w:t>
      </w:r>
    </w:p>
    <w:p>
      <w:pPr>
        <w:pStyle w:val="Style24"/>
        <w:ind w:firstLine="709"/>
        <w:rPr/>
      </w:pPr>
      <w:r>
        <w:rPr/>
        <w:t>3.3. Зачисление в группы компенсирующей и комбинированной направленности (на 2 года обучения) в соответствии с заключениями Территориальной психолого-медико-педагогической комиссии и с письменного согласия родителей (законных представителей) воспитанников до 31.08.2025.</w:t>
      </w:r>
    </w:p>
    <w:p>
      <w:pPr>
        <w:pStyle w:val="Style24"/>
        <w:ind w:firstLine="709"/>
        <w:rPr/>
      </w:pPr>
      <w:r>
        <w:rPr/>
        <w:t>4. Руководителям образовательных учреждений:</w:t>
      </w:r>
    </w:p>
    <w:p>
      <w:pPr>
        <w:pStyle w:val="Style24"/>
        <w:ind w:firstLine="709"/>
        <w:rPr/>
      </w:pPr>
      <w:r>
        <w:rPr/>
        <w:t>4.1. Разместить локальные акты образовательного учреждения, регулирующие порядок и сроки приема детей в образовательное учреждение на информационных стендах и официальном сайте образовательного учреждения в срок до 01.06.2025.</w:t>
      </w:r>
    </w:p>
    <w:p>
      <w:pPr>
        <w:pStyle w:val="Style24"/>
        <w:ind w:firstLine="709"/>
        <w:rPr/>
      </w:pPr>
      <w:r>
        <w:rPr/>
        <w:t>4.2. Уведомить родителей (законных представителей) детей, направленных в образовательное учреждение (СМС сообщением, на электронную почту и др.), о результатах комплектования, сроках и порядке оформления детей в образовательное учре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Провести при приеме ребенка в образовательное учреждение, сверку документов с данным, указанными в заявлении о постановке на учет, поданными в электронном ви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4. Направлять информацию о промежуточных результатах комплектова</w:t>
        <w:softHyphen/>
        <w:t xml:space="preserve">ния образовательного учреждения в управление образования, молодежной политики и спорта администрации Амурского муниципального района Хабаровского края (далее – УОМПиС) еженедельно, по пятницам с 01.07.2025 по 20.08.2025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sgolo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5. Привести в срок до 01.09.2025 штатное расписание образовательного учреждения в соответствие утвержденного количества групп.</w:t>
      </w:r>
    </w:p>
    <w:p>
      <w:pPr>
        <w:pStyle w:val="Style24"/>
        <w:ind w:firstLine="709"/>
        <w:rPr/>
      </w:pPr>
      <w:r>
        <w:rPr/>
        <w:t>5. Контроль за исполнением приказа возложить на главного специали</w:t>
        <w:softHyphen/>
        <w:t>ста УОМПиС Головину Марину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/>
      </w:pPr>
      <w:r>
        <w:rPr>
          <w:sz w:val="28"/>
          <w:szCs w:val="28"/>
          <w:lang w:eastAsia="en-US"/>
        </w:rPr>
        <w:t>Н</w:t>
      </w:r>
      <w:r>
        <w:rPr>
          <w:sz w:val="28"/>
          <w:szCs w:val="28"/>
        </w:rPr>
        <w:t>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</w:t>
        <w:tab/>
        <w:t xml:space="preserve">   Н.Е. Сиден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6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Style36"/>
              <w:widowControl w:val="false"/>
              <w:suppressAutoHyphens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28.05.2025 № 249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>Общее количество дошкольных групп, расчетное количество мест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ых образовательных учреждениях Амурского муниципального района Хабаровского края, реализующих основную образовательную программу дошкольного образования с 1 сент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6"/>
        <w:gridCol w:w="1341"/>
        <w:gridCol w:w="15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количество мест по СанП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9 г. Амурска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4 г. Амурска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5 г. Амурска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7 г. Амурска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1 г. Амурска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48 г. Амурска Амурского муниципального района Хабаров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49 г. Амурска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2 г. Амурска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№ 30 п. Эльбан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№ 38 п. Эльбан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№ 47 п. Эльбан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 дошкольное образовательное учреждение детский сад № 31 п. Известковый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 дошкольное образовательное учреждение детский сад № 33  с. Вознесенское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 дошкольное образовательное учреждение детский сад № 35 с. Ачан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41 п. Санболи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Джуен Амурского муниципального района Хабаровского края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Омми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Болонь Амурского муниципального района Хабаров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6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Style36"/>
              <w:widowControl w:val="false"/>
              <w:suppressAutoHyphens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28.05.2025 № 249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личество, направленность возрастных групп нового набо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ля детей раннего возраста, в образовательных учрежде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5/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977"/>
        <w:gridCol w:w="1168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</w:t>
              <w:softHyphen/>
              <w:t>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ность груп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по Сан П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задерж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ода обуч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 до 7 ле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задерж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Амурс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 до 6 ле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задерж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до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4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Амурс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 до 6 ле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задерж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ода обуч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№ 4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,5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4 до 5 ле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задерж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 – 6 ле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 расстройством аутистического спек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 до 6 ле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задерж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ода обуч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му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а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а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асто болеющ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 до 6 ле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задержк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льб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Эльб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до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льб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тяжелым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ми реч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года обучения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 до 6 ле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мпенсирующа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с задержк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2 года обуч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33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 Вознесен</w:t>
              <w:softHyphen/>
              <w:t>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до 2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35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ч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1 пос. Санб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1 пос. Извест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Джу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Ом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Бол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укомплект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, молодёжной 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литики и спорта</w:t>
        <w:tab/>
        <w:t xml:space="preserve">             Н.Е. Сиденков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985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ヒラギノ角ゴ Pro W3;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6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6"/>
    <w:qFormat/>
    <w:rPr/>
  </w:style>
  <w:style w:type="character" w:styleId="21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Applestylespan">
    <w:name w:val="apple-style-span"/>
    <w:basedOn w:val="Style6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1">
    <w:name w:val="Заголовок 7 Знак"/>
    <w:qFormat/>
    <w:rPr>
      <w:b/>
      <w:color w:val="000000"/>
      <w:sz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Подзаголовок Знак"/>
    <w:qFormat/>
    <w:rPr>
      <w:b/>
      <w:bCs/>
      <w:sz w:val="24"/>
      <w:szCs w:val="24"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Номер заголовка №1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75">
    <w:name w:val="Основной текст (2) + 11;5 pt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4">
    <w:name w:val="Абзац списк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  <w:lang w:val="en-US"/>
    </w:rPr>
  </w:style>
  <w:style w:type="paragraph" w:styleId="112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36">
    <w:name w:val="Адрес письма"/>
    <w:basedOn w:val="Normal"/>
    <w:qFormat/>
    <w:pPr>
      <w:suppressAutoHyphens w:val="true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ind w:hanging="620"/>
      <w:jc w:val="center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lang w:val="en-US"/>
    </w:rPr>
  </w:style>
  <w:style w:type="paragraph" w:styleId="113">
    <w:name w:val="Номер заголовка №1"/>
    <w:basedOn w:val="Normal"/>
    <w:qFormat/>
    <w:pPr>
      <w:widowControl w:val="false"/>
      <w:shd w:fill="FFFFFF" w:val="clear"/>
      <w:spacing w:lineRule="exact" w:line="245"/>
      <w:jc w:val="both"/>
      <w:outlineLvl w:val="0"/>
    </w:pPr>
    <w:rPr>
      <w:sz w:val="26"/>
      <w:szCs w:val="2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45" w:before="0" w:after="1020"/>
      <w:jc w:val="both"/>
      <w:outlineLvl w:val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9" w:before="600" w:after="11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olovin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1:00Z</dcterms:created>
  <dc:creator>User</dc:creator>
  <dc:description/>
  <cp:keywords/>
  <dc:language>en-US</dc:language>
  <cp:lastModifiedBy>Work_Pc</cp:lastModifiedBy>
  <cp:lastPrinted>2024-12-19T15:29:00Z</cp:lastPrinted>
  <dcterms:modified xsi:type="dcterms:W3CDTF">2025-05-28T04:10:00Z</dcterms:modified>
  <cp:revision>5</cp:revision>
  <dc:subject/>
  <dc:title>Администрация Амурского муниципального района</dc:title>
</cp:coreProperties>
</file>