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bookmarkStart w:id="0" w:name="_1479820076"/>
      <w:bookmarkEnd w:id="0"/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object w:dxaOrig="9419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722.15pt" filled="f" o:ole="">
            <v:imagedata r:id="rId3" o:title=""/>
          </v:shape>
          <o:OLEObject Type="Embed" ProgID="" ShapeID="ole_rId2" DrawAspect="Content" ObjectID="_996957670" r:id="rId2"/>
        </w:object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1    Общие положения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1.1 Настоящее Положение определяет основу деятельности групп оздоровительной направленности для детей, длительно и часто болеющих.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  Положение разработано в соответствии с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Федеральным законом от 29.12.2012 г. № 273-ФЗ «Об образовании в Российской Федерации» (с изм. и доп., вступ. в силу с 28.02.2023)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казом Минобрнауки Росс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«Санитарно–эпидемиологическими требованиями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«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)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каз Министерства просвещение Российской Федерации от 25.11.2022 г. № 1028 «Об утверждении федеральной образовательной программы дошкольного образования»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ставом Муниципального бюджетного дошкольного образовательного учреждения детский сад №21 г. Амурска Амурского муниципального района Хабаровского кра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3. Положение принимается Педагогическим советом учреждения и утверждается приказом заведующего учреждением. Изменения и дополнения в настоящее Положение вносятся Педагогическим советом и утверждаются приказом заведующего учреждением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4. Срок данного Положения не ограничен. Данное Положение действует до принятия нового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2. Основные задачи работы групп оздоровительной направленности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 Профилактика острых респираторных   заболеваний у детей со сниженной резистентностью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2. Повышение иммунитета специфическими и неспецифическими методам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3. Интеллектуальное и личностное развитие детей с учетом индивидуальных особенностей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4. Просветительская работа с родителями с целью повышения их роли в профилактической работе по оздоровлению своих детей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3. Порядок комплектования групп оздоровительной направленности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 Группа оздоровительной направленности комплектуется по одновозрастному принципу с предельной наполняемостью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для детей, часто болеющих, от 1 до 2 х лет от 15 до 24 детей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для детей, часто болеющих, от 2 х лет до 3-х лет 24детей.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2. Группа оздоровительной направленности для детей, часто болеющих, формируется из числа часто и длительно болеющих респираторными заболеваниям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3. Прием детей в группу оздоровительной направленности оформляется приказом заведующего на основании документов в соответствии с Положением о комплектования муниципальных дошкольных образовательных учреждений и медицинского заключения о состоянии здоровья ребенка с рекомендациями врача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4. Длительность пребывания детей в группе оздоровительной направленности один год. По истечении данного срока детей переводят в группу общеразвивающей направленности. При улучшении показателей здоровья у ребенка на основании оценки эффективности оздоровительной работы по истечении одногодичного срока пребывания в оздоровительной группе ребенок переводится в группу общеразвивающей направленност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5. Детям, нуждающимся в дальнейшем оздоровлении после одногодичного срока пребывания в группе оздоровительной направленности по рекомендациям врача – педиатра назначаются профилактические мероприятия в индивидуальном порядк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6. Оценка эффективности оздоровления проводится врачом –педиатром индивидуально для каждого ребенк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Эффективность определяется следующими показателями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изменение группы здоровья ребенка на более высокую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нижение кратности острых заболеваний до трех и менее раз в течение года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меньшение длительности течения острого заболевани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тсутствие осложненного течения острых заболеваний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меньшение числа дней, пропущенных по болезни на 1 ребенк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4. Организация деятельности группы оздоровительной направленности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1. Режим работы группы оздоровительной направленности устанавливается в соответствии с Уставом учрежд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2. Обязательными мероприятиями в группе оздоровительной направленности являются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здание оптимальных санитарно-гигиенических условий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рганизация периода адаптации на основе системы комплексной реабилитации и постоянного мониторинга состояния здоровья и поведения детей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ение индивидуального щадящего режима за счет рациональной регламентации деятельности. объема, интенсивности и содержания деятельности. создания для ребенка условий психологического комфорт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циональное питание с обогащением пищи витаминами, прием поливитаминов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ение оптимальных методов закаливания: рациональное сочетание температуры воздуха и одежды ребенка, достаточное пребывание детей на воздухе, рациональная организация сн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физиотерапия по показаниям (в детской поликлинике)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физическое воспитание  в объеме  программы  по физическому воспитанию для дошкольных образовательных   учреждений  с обеспечением  индивидуального подхода и соблюдением необходимой дозировки при выполнении  физических  упражнений в зависимости от состояния здоровья детей,  использование элементов  дыхательной  гимнастики при  проведении утренней гимнастики, физкультурных занятий, физических  игровых упражнений  после дневного сна, обязательное  включение физических упражнений с произношением  звуков и слогов  на выдохе и вдохе, дыхание носом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3. С целью целенаправленной работы по оздоровлению детей в группе оздоровительной направленности на учебный год разрабатываются перспективный план оздоровительных мероприятий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4. Медицинское обслуживание, коррекция здоровья детей в группе оздоровительной направленности осуществляется медицинской сестрой и врачом –педиатром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5. Организация образовательного процесса в группе оздоровительной направленности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1. Содержание образовательного процесса в группе оздоровительной направленности осуществляется в соответствии с основной образовательной программой учреждения, разрабатываемой, принимаемой и реализуемой им самостоятельно в соответствии с федеральным  государственным  образовательным стандартом  к структуре основной общеобразовательной  программы  дошкольного  образования и условиям  ее реализации, установленными Министерством образования и науки РФ, и с учетом особенностей психофизического развития  и возможностей детей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2. Образовательный процесс в группе оздоровительной направленности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3. Организация воспитательной работы предусматривает создание условий для развития различных видов деятельности с учетом потребности детей и возможностей учрежд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 Штат, руководство, распределение функциональных обязанностей педагогических работников учреждения и медицинских работников по организации оздоровительной работы в группах оздоровительной направленност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1. Общее руководство группой оздоровительной направленности осуществляется заведующим учрежд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 Комплектование кадров производится в соответствии со штатным расписанием учреждения на основании методики расчета штатной численност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3. Распределение функциональны обязанностей педагогических и медицинских работников учреждения по организации оздоровительной работы в группах оздоровительной направленности осуществляется согласно перечню функциональных обязанностей, разработанных на основании квалификационных требований и должностных инструкций.</w:t>
      </w:r>
    </w:p>
    <w:p>
      <w:pPr>
        <w:pStyle w:val="Normal"/>
        <w:ind w:firstLine="720"/>
        <w:jc w:val="both"/>
        <w:rPr/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3.1. Заведующий учреждением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существляет общее руководство группой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ивает создание условий, необходимых для функционирования группы оздоровительной направлен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ивает охрану жизни и здоровья во время образовательного процесса, соблюдение прав и свобод воспитанников и работников учреждени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существляет контроль за организацией и проведением комплекса оздоровительных мероприятия, направленных на коррекцию отклонений в состоянии здоровья детей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3.2. Заместитель заведующего по ВОП:</w:t>
      </w:r>
    </w:p>
    <w:p>
      <w:pPr>
        <w:pStyle w:val="Normal"/>
        <w:ind w:firstLine="720"/>
        <w:jc w:val="both"/>
        <w:rPr/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осуществляет координацию работ всех специалистов, работающих на группе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существляет контроль за организацией и проведением образовательной работы с деть с учетом оздоровительной направленности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3.3. Медицинская сестра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водит совместно с врачом-педиатром отбор детей в группу оздоровительной направлен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ыполняет медицинские назначения в соответствии с указаниями врача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нтролирует соблюдение санитарно-гигиенического режима в группе оздоровительной направлен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нтролирует проведение комплекса оздоровительных мероприятий в учреждении с учетом возрастных и индивидуальных особенностей каждого ребенка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водит ежеквартальный анализ оздоровительной работы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проводит санитарно просветительскую работу с детьми, родителями, педагогами;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заполняет необходимую учетно-отчетную документацию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3.4. Воспитатель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блюдает режим дн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ланирует и организует жизнедеятельность воспитанников на основе индивидуальных особенностей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ледит за состоянием здоровья каждого ребенка в группе, выполняет требования медицинского персонала, рекомендации врача по листам здоровь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здает благоприятную микросреду и морально-психологический климат для каждого воспитанника в группе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водит общеразвивающую, дыхательную гимнастик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существляет взаимодействие с медицинскими, педагогическими работниками учреждения, родителями воспитанников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водит работу по физическому воспитанию согласно перспективному и календарному плану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ивает безопасность воспитанников при проведении занятий физическими упражнениям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вместно с медицинскими работниками контролирует состояние здоровья воспитанников и регулирует их физическую нагрузку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ивает охрану жизни и здоровья воспитанников во время образовательного процесса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оводит диагностику и анализ физической подготовленности детей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рганизует консультативную помощь и просветительскую работу с родителями по вопросам здорового образа жизни и использования средств физической культуры и оздоровления детей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3.5. Помощник воспитателя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здает санитарно-гигиенические условия, необходимые для функционирования группы оздоровительной направлен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казывает помощь воспитателю группы при проведении комплекса оздоровительных мероприятий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рганизует с учетом возраста воспитанников их работу по самообслуживанию, соблюдение ими требований охраны труда, оказывает им необходимую помощь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7.Документация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7.1. Воспитатель в группе оздоровительной направленности ведет следующую документацию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журнал учета посещаемости детей в группе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ерспективный и календарный план воспитательно-образовательной работы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табель учета закаливающих процедур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____________________________________________________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4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center"/>
    </w:pPr>
    <w:rPr>
      <w:rFonts w:ascii="Century Schoolbook" w:hAnsi="Century Schoolbook" w:cs="Century Schoolbook"/>
      <w:b/>
      <w:i/>
      <w:emboss/>
      <w:color w:val="000000"/>
      <w:sz w:val="52"/>
      <w:szCs w:val="52"/>
      <w:effect w:val="blinkBackgroun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05:00Z</dcterms:created>
  <dc:creator>Bill Gates</dc:creator>
  <dc:description/>
  <cp:keywords/>
  <dc:language>en-US</dc:language>
  <cp:lastModifiedBy>Пользователь</cp:lastModifiedBy>
  <cp:lastPrinted>2018-12-12T15:11:00Z</cp:lastPrinted>
  <dcterms:modified xsi:type="dcterms:W3CDTF">2024-06-26T02:54:00Z</dcterms:modified>
  <cp:revision>64</cp:revision>
  <dc:subject/>
  <dc:title>                                                                                              УТВЕРЖДАЮ:</dc:title>
</cp:coreProperties>
</file>