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708"/>
        <w:rPr>
          <w:b/>
          <w:b/>
          <w:caps w:val="false"/>
          <w:smallCaps w:val="false"/>
          <w:position w:val="0"/>
          <w:sz w:val="32"/>
          <w:sz w:val="32"/>
          <w:szCs w:val="32"/>
          <w:vertAlign w:val="baseline"/>
        </w:rPr>
      </w:pPr>
      <w:bookmarkStart w:id="0" w:name="_1505813959"/>
      <w:bookmarkStart w:id="1" w:name="_1480155800"/>
      <w:bookmarkEnd w:id="0"/>
      <w:bookmarkEnd w:id="1"/>
      <w:r>
        <w:rPr>
          <w:b/>
          <w:caps w:val="false"/>
          <w:smallCaps w:val="false"/>
          <w:position w:val="0"/>
          <w:sz w:val="32"/>
          <w:sz w:val="32"/>
          <w:szCs w:val="32"/>
          <w:vertAlign w:val="baseline"/>
        </w:rPr>
        <w:object w:dxaOrig="9419" w:dyaOrig="144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0.95pt;height:722.15pt" filled="f" o:ole="">
            <v:imagedata r:id="rId3" o:title=""/>
          </v:shape>
          <o:OLEObject Type="Embed" ProgID="" ShapeID="ole_rId2" DrawAspect="Content" ObjectID="_947765589" r:id="rId2"/>
        </w:object>
      </w:r>
      <w:r>
        <w:rPr>
          <w:b/>
          <w:caps w:val="false"/>
          <w:smallCaps w:val="false"/>
          <w:position w:val="0"/>
          <w:sz w:val="32"/>
          <w:sz w:val="32"/>
          <w:szCs w:val="32"/>
          <w:vertAlign w:val="baseline"/>
        </w:rPr>
        <w:tab/>
      </w:r>
      <w:r>
        <w:rPr>
          <w:b/>
          <w:caps w:val="false"/>
          <w:smallCaps w:val="false"/>
          <w:position w:val="0"/>
          <w:sz w:val="28"/>
          <w:sz w:val="28"/>
          <w:szCs w:val="28"/>
          <w:vertAlign w:val="baseline"/>
        </w:rPr>
        <w:t>1. Общее положение.</w:t>
      </w:r>
    </w:p>
    <w:p>
      <w:pPr>
        <w:pStyle w:val="Normal"/>
        <w:ind w:firstLine="720"/>
        <w:jc w:val="both"/>
        <w:rPr/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1.1. Настоящее Положение определяет порядок организации и деятельности группы компенсирующей направленности для детей с тяжелыми нарушениями речи (далее по тексту группа).</w:t>
      </w:r>
    </w:p>
    <w:p>
      <w:pPr>
        <w:pStyle w:val="Normal"/>
        <w:ind w:firstLine="720"/>
        <w:jc w:val="both"/>
        <w:rPr/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1.2. Положение определяет цели, задачи, содержание и организацию коррекционной работы с воспитанниками группы для детей с тяжелыми нарушениями речи в Учреждении.</w:t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1.3. Группа открывается на основании приказа управления образования г. Амурска Амурского муниципального района при наличии соответствующих условий (материально-технической базы, квалифицированных кадров, программно-методического и дидактического сопровождения).</w:t>
      </w:r>
    </w:p>
    <w:p>
      <w:pPr>
        <w:pStyle w:val="Normal"/>
        <w:ind w:firstLine="720"/>
        <w:jc w:val="both"/>
        <w:rPr/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1.4. Положение разработано на основе следующих нормативно-правовых документов:</w:t>
      </w:r>
    </w:p>
    <w:p>
      <w:pPr>
        <w:pStyle w:val="Normal"/>
        <w:ind w:firstLine="720"/>
        <w:jc w:val="both"/>
        <w:rPr/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Федерального закона от 29.12.2012 г. № 273-ФЗ «Об образовании в Российской Федерации» (с изм. и доп.., вступ. в силу с 28.02.2023);</w:t>
      </w:r>
    </w:p>
    <w:p>
      <w:pPr>
        <w:pStyle w:val="Normal"/>
        <w:ind w:firstLine="720"/>
        <w:jc w:val="both"/>
        <w:rPr/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Приказа Минобрнауки России от 31.07.2020 г.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ind w:firstLine="720"/>
        <w:jc w:val="both"/>
        <w:rPr/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«Санитарно–эпидемиологических требований к организациям воспитания и обучения, отдыха и оздоровления детей и молодежи» СП 2.4. 3648-20 (Постановление   главного государственного санитарного врача № 28 от 28.09.2020);</w:t>
      </w:r>
    </w:p>
    <w:p>
      <w:pPr>
        <w:pStyle w:val="Normal"/>
        <w:ind w:firstLine="720"/>
        <w:jc w:val="both"/>
        <w:rPr/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«Санитарно-эпидемиологических правил и нормативов СанПиН 1.2.3685-21 «Гигиенические нормативы и требования к обеспечению безопасности и (или) безвредности для человека факторов среды обитания» (Постановление Главного государственного санитарного врача РФ от 28.01.2021);</w:t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Приказа Министерства образования и науки РФ от 17 октября 2013 г № 1155 «Об утверждении федерального образовательного стандарта дошкольного образования»;</w:t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Приказ Министерства просвещения Российской Федерации  от 24.11.2023 г. № 1022 «Об утверждении федеральной адаптированной образовательной программы дошкольного образования для обучающихся с ограниченными возможностями здоровья»</w:t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Письма Министерства образования и науки РФ от 7 июня 2013 г. № ИР -535/07 «О коррекционном и инклюзивном образовании детей»;</w:t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Устава Муниципального бюджетного дошкольного образовательного учреждения детский сад № 21 г. Амурска Амурского муниципального района Хабаровского края.</w:t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1.5. Положение утверждается приказом заведующего Учреждением.</w:t>
      </w:r>
    </w:p>
    <w:p>
      <w:pPr>
        <w:pStyle w:val="Normal"/>
        <w:ind w:firstLine="720"/>
        <w:jc w:val="both"/>
        <w:rPr/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Срок данного положения не ограничен. Данное Положение действует до принятия нового.</w:t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firstLine="720"/>
        <w:jc w:val="both"/>
        <w:rPr>
          <w:b/>
          <w:b/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b/>
          <w:caps w:val="false"/>
          <w:smallCaps w:val="false"/>
          <w:position w:val="0"/>
          <w:sz w:val="28"/>
          <w:sz w:val="28"/>
          <w:szCs w:val="28"/>
          <w:vertAlign w:val="baseline"/>
        </w:rPr>
        <w:t>2. Цели и задачи группы для детей с ТНР</w:t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2.1. Цель организации группы в ДОУ – создание целостной системы, обеспечивающей оптимальные педагогические условия для коррекции нарушений в развитии речи детей, оказание помощи в освоении ими адаптированной  образовательной программы и подготовке детей к обучению в общеобразовательной школе.</w:t>
      </w:r>
    </w:p>
    <w:p>
      <w:pPr>
        <w:pStyle w:val="Normal"/>
        <w:ind w:firstLine="720"/>
        <w:jc w:val="both"/>
        <w:rPr/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2.2. Основные задачи группы для детей с ТНР в ДОУ:</w:t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обеспечение коррекции ТНР у воспитанников Учреждения;</w:t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своевременное выявление особых образовательных потребностей воспитанников, имеющих ТНР;</w:t>
      </w:r>
    </w:p>
    <w:p>
      <w:pPr>
        <w:pStyle w:val="Normal"/>
        <w:ind w:firstLine="720"/>
        <w:jc w:val="both"/>
        <w:rPr/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исправление или ослабление речевых дефектов, препятствующих развитию коммуникативных навыков детей;</w:t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обеспечение интеграции коррекционной помощи и воспитательно-образовательного процесса с воспитанниками, имеющими ТНР;</w:t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активизация познавательной деятельности дошкольников;</w:t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обеспечение взаимодействия с родителями (законными представителями) воспитанников Учреждения по преодолению   у ребенка ТНР;</w:t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повышение педагогической компетентности родителей (законных представителей) в вопросах развития и воспитания детей дошкольного возраста, имеющих ТНР.</w:t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firstLine="720"/>
        <w:jc w:val="both"/>
        <w:rPr>
          <w:b/>
          <w:b/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b/>
          <w:caps w:val="false"/>
          <w:smallCaps w:val="false"/>
          <w:position w:val="0"/>
          <w:sz w:val="28"/>
          <w:sz w:val="28"/>
          <w:szCs w:val="28"/>
          <w:vertAlign w:val="baseline"/>
        </w:rPr>
        <w:t>3. Основные направления деятельности группы для детей с ТНР</w:t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3.1. Коррекционное:</w:t>
      </w:r>
    </w:p>
    <w:p>
      <w:pPr>
        <w:pStyle w:val="Normal"/>
        <w:ind w:firstLine="720"/>
        <w:jc w:val="both"/>
        <w:rPr/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создание условий, направленных на коррекцию речевого развития воспитанников и обеспечивающих достижение воспитанниками, имеющими ТНР уровня речевого развития, соответствующего возрастной норме.</w:t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3.2. Мониторинговое:</w:t>
      </w:r>
    </w:p>
    <w:p>
      <w:pPr>
        <w:pStyle w:val="Normal"/>
        <w:ind w:firstLine="720"/>
        <w:jc w:val="both"/>
        <w:rPr/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отслеживание динамики речевого развития детей, имеющих ТНР, их успешности в освоении адаптированной основной общеобразовательной программы дошкольного образования.</w:t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3.3. Просветительское:</w:t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создание условий, направленных на повышение профессиональной компетентности родителей (законных представителей) в вопросах развития и воспитания детей дошкольного возраста.</w:t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firstLine="720"/>
        <w:jc w:val="both"/>
        <w:rPr>
          <w:b/>
          <w:b/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b/>
          <w:caps w:val="false"/>
          <w:smallCaps w:val="false"/>
          <w:position w:val="0"/>
          <w:sz w:val="28"/>
          <w:sz w:val="28"/>
          <w:szCs w:val="28"/>
          <w:vertAlign w:val="baseline"/>
        </w:rPr>
        <w:t>4. Организация деятельности группы для детей с тяжелыми нарушениями речи.</w:t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4.1. В группу для детей с тяжелыми нарушениями речи   зачисляются воспитанники, имеющие наиболее сложные нарушения в развитии речи, требующие коррекционной помощи учителя-логопеда, на основании решения ТПМПК и согласия родителей (законных представителей):</w:t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 общее недоразвитие речи (ОНР) 2 и 3 уровня;</w:t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 с пограничными состояниями недоразвития речи 3 – 4 уровня;</w:t>
      </w:r>
    </w:p>
    <w:p>
      <w:pPr>
        <w:pStyle w:val="Normal"/>
        <w:ind w:firstLine="720"/>
        <w:jc w:val="both"/>
        <w:rPr/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ОНР 4 уровня, обусловленное выраженными клиническими нарушениями речи (дизартрией, логоневрозом) и осложненным неврологическими нарушениями;</w:t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 дизартрия;</w:t>
      </w:r>
    </w:p>
    <w:p>
      <w:pPr>
        <w:pStyle w:val="Normal"/>
        <w:ind w:firstLine="720"/>
        <w:jc w:val="both"/>
        <w:rPr/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ринолалия;</w:t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алалия.</w:t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4.2. Прием воспитанников Учреждения в группу для детей с ТНР осуществляется на основании заявления родителя (законного представителя) и заключения территориально психолого–медико–педагогической комиссии (ТПМПК).</w:t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4.3. Обследование детей специалистами для направления на ТПМПК осуществляется только с согласия родителей (законных представителей).</w:t>
      </w:r>
    </w:p>
    <w:p>
      <w:pPr>
        <w:pStyle w:val="Normal"/>
        <w:ind w:firstLine="436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4.4. Перевод   в группу с ТНР осуществляется на основании приказа заведующего Учреждением с согласия родителей (законных представителей) и заключения ТПМПК.</w:t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4.5. Группа комплектуется из числа детей в возрасте от 5 до 6 лет (старшая) посещающих Учреждение, имеющих тяжелое нарушение   речи (ТНР).  Срок обучения два года.</w:t>
      </w:r>
    </w:p>
    <w:p>
      <w:pPr>
        <w:pStyle w:val="Normal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 xml:space="preserve">           </w:t>
      </w: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4.6. Наполняемость группы детьми определяется в соответствии с «Санитарно–эпидемиологическими требованиями к организациям воспитания и обучения, отдыха и оздоровления детей и молодежи» СП 2.4. 3648-20 (Постановление   главного государственного санитарного врача № 28 от 28.09.2020): группа компенсирующей направленности для детей с тяжелыми нарушениями речи – 10 детей.</w:t>
      </w:r>
    </w:p>
    <w:p>
      <w:pPr>
        <w:pStyle w:val="Normal"/>
        <w:jc w:val="both"/>
        <w:rPr/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 xml:space="preserve">          </w:t>
      </w: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4.7.  В период пребывания в группе для детей с ТНР воспитанник может быть направлен на повторное обследование специалистами ТПМПК для уточнения диагноза и определения дальнейшего образовательного маршрута.</w:t>
      </w:r>
    </w:p>
    <w:p>
      <w:pPr>
        <w:pStyle w:val="Normal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 xml:space="preserve">      </w:t>
      </w: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ab/>
        <w:t>4.8. В случае отказа родителей (законных представителей) от оказания коррекционной помощи их детям с ТНР и перевода из общеобразовательной группы в группу компенсирующей направленности (в соответствии с рекомендациями ТПМПК) на основании письменного заявления – отказа, воспитанники продолжают посещать группу.  В которую были зачислены при поступлении в Учреждение.</w:t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4.7. По окончании срока пребывания в ДОУ на основании заключения ТПМПК, ребенок направляется в общеобразовательную школу. При необходимости перевода ребенка в специальный (коррекционный) класс оформляются документы ТПМПК, которая вырабатывает рекомендации относительно школьного обучения.</w:t>
      </w:r>
    </w:p>
    <w:p>
      <w:pPr>
        <w:pStyle w:val="Normal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firstLine="720"/>
        <w:jc w:val="both"/>
        <w:rPr>
          <w:b/>
          <w:b/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b/>
          <w:caps w:val="false"/>
          <w:smallCaps w:val="false"/>
          <w:position w:val="0"/>
          <w:sz w:val="28"/>
          <w:sz w:val="28"/>
          <w:szCs w:val="28"/>
          <w:vertAlign w:val="baseline"/>
        </w:rPr>
        <w:t>5. Порядок работы группы для детей с ТНР</w:t>
      </w:r>
    </w:p>
    <w:p>
      <w:pPr>
        <w:pStyle w:val="Normal"/>
        <w:ind w:firstLine="720"/>
        <w:jc w:val="both"/>
        <w:rPr/>
      </w:pPr>
      <w:r>
        <w:rPr>
          <w:b/>
          <w:caps w:val="false"/>
          <w:smallCaps w:val="false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5.1. Содержание коррекционной работы в группе для детей с ТНР:</w:t>
      </w:r>
    </w:p>
    <w:p>
      <w:pPr>
        <w:pStyle w:val="Normal"/>
        <w:ind w:firstLine="720"/>
        <w:jc w:val="both"/>
        <w:rPr/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осуществляется в соответствии с адаптированной основной образовательной программой Учреждения;</w:t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 строится в соответствии с педагогическими технологиями, обеспечивающими коррекцию и компенсацию отклонений в речевом развитии детей, учитывающими возрастные и психофизиологические особенности детей дошкольного возраста;</w:t>
      </w:r>
    </w:p>
    <w:p>
      <w:pPr>
        <w:pStyle w:val="Normal"/>
        <w:ind w:firstLine="720"/>
        <w:jc w:val="both"/>
        <w:rPr/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5.2. Основная организационная форма обучения – организованная совместная деятельность (индивидуальная, подгрупповая и с группой детей).</w:t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5.3. В подгруппы подбираются дети с однородными нарушениями устной речи.</w:t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5.4. Образовательная нагрузка на детей – имеющих речевые нарушения рассчитывается с учетом специальных коррекционных форм работы и не может превышать показатели максимальной учебной нагрузки применительно к возрасту, на основании «Санитарно-эпидемиологических правил и нормативов СанПиН 1.2.3685-21 «Гигиенические нормативы и требования к обеспечению безопасности и (или) безвредности для человека факторов среды обитания» (Постановление Главного государственного санитарного врача РФ от 28.01.2021).</w:t>
      </w:r>
    </w:p>
    <w:p>
      <w:pPr>
        <w:pStyle w:val="Normal"/>
        <w:ind w:firstLine="720"/>
        <w:jc w:val="both"/>
        <w:rPr>
          <w:b/>
          <w:b/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5.5. Общее руководство функционирования группы компенсирующей направленности осуществляет заведующий ДОУ и несет персональную ответственность за правильную организацию в данной группе образовательного процесса и проведение всего комплекса мероприятий, направленных на коррекцию отклонений в речевом развитии детей, повышении квалификации педагогов, проводит анализ эффективности работы в группе.</w:t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5.6. Учебно-методическое    сопровождение, систематический контроль осуществляет заместитель заведующего по ВОП.</w:t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5.7. Коррекционно - педагогическую работу в группе проводит учитель-логопед, воспитатели группы, педагог-психолог, музыкальный-руководитель, инструктор по физической культуре.</w:t>
      </w:r>
    </w:p>
    <w:p>
      <w:pPr>
        <w:pStyle w:val="Normal"/>
        <w:ind w:firstLine="720"/>
        <w:jc w:val="both"/>
        <w:rPr/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5.8. Медицинское обеспечение в данной группе осуществляет медицинская сестра, которая отвечает за охрану здоровья воспитанников и укрепление их психофизического состояния, диспансеризацию, проведение оздоровительных и профилактических мероприятий, контролирует соблюдение санитарно-гигиенического и противоэпидемического режима, организацию физического воспитания и закаливания, питания.</w:t>
      </w:r>
    </w:p>
    <w:p>
      <w:pPr>
        <w:pStyle w:val="Normal"/>
        <w:ind w:firstLine="720"/>
        <w:jc w:val="both"/>
        <w:rPr/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5.9. Распорядок дня    группы устанавливается с учетом повышенной утомляемости детей, необходимых лечебных и оздоровительных мероприятий, учебным планом.</w:t>
      </w:r>
    </w:p>
    <w:p>
      <w:pPr>
        <w:pStyle w:val="Normal"/>
        <w:ind w:firstLine="720"/>
        <w:jc w:val="both"/>
        <w:rPr/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5.10. Срок коррекционного обучения ребенка в данной группе устанавливается ТПМПК и зависит от структуры речевого дефекта.</w:t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firstLine="720"/>
        <w:jc w:val="both"/>
        <w:rPr>
          <w:b/>
          <w:b/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b/>
          <w:caps w:val="false"/>
          <w:smallCaps w:val="false"/>
          <w:position w:val="0"/>
          <w:sz w:val="28"/>
          <w:sz w:val="28"/>
          <w:szCs w:val="28"/>
          <w:vertAlign w:val="baseline"/>
        </w:rPr>
        <w:t>6. Участники коррекционной работы группы для детей с ТНР</w:t>
      </w:r>
    </w:p>
    <w:p>
      <w:pPr>
        <w:pStyle w:val="Normal"/>
        <w:ind w:firstLine="720"/>
        <w:jc w:val="both"/>
        <w:rPr>
          <w:b/>
          <w:b/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b/>
          <w:caps w:val="false"/>
          <w:smallCaps w:val="false"/>
          <w:position w:val="0"/>
          <w:sz w:val="28"/>
          <w:sz w:val="28"/>
          <w:szCs w:val="28"/>
          <w:vertAlign w:val="baseline"/>
        </w:rPr>
        <w:t>6.1. Заместитель заведующего по ВОП:</w:t>
      </w:r>
    </w:p>
    <w:p>
      <w:pPr>
        <w:pStyle w:val="Normal"/>
        <w:ind w:firstLine="720"/>
        <w:jc w:val="both"/>
        <w:rPr/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6.1.1. Координирует взаимодействие педагогических работников Учреждения, родителей (законных представителей) воспитанников группы для детей с ТНР по вопросам освоения адаптированной основной образовательной программы.</w:t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6.1.2. Обеспечивает повышение профессиональной компетентности педагогических работников Учреждения, педагогической компетентности родителей (законных представителей) воспитанников группы для детей с ТНР в вопросах развития и воспитания детей дошкольного возраста.</w:t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6.1.3. Обеспечивает взаимодействие и в разработке и реализации коррекционных мероприятий педагогических, медицинских работников Учреждения и других организаций, специализирующихся в области оказания поддержки детям, имеющим нарушения речи.</w:t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6.1.4. Организует проведение мониторинга усвоения воспитанниками группы для детей с ТНР содержания адаптированной основной образовательной программы дошкольного образования, результатов коррекционной работы.  Осуществляет анализ мониторинга результативности коррекционной работы</w:t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6.1.5. Контролирует:</w:t>
      </w:r>
    </w:p>
    <w:p>
      <w:pPr>
        <w:pStyle w:val="Normal"/>
        <w:ind w:firstLine="720"/>
        <w:jc w:val="both"/>
        <w:rPr/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применение педагогических технологий, обеспечивающих коррекцию и компенсацию отклонений в речевом развитии детей;</w:t>
      </w:r>
    </w:p>
    <w:p>
      <w:pPr>
        <w:pStyle w:val="Normal"/>
        <w:ind w:firstLine="720"/>
        <w:jc w:val="both"/>
        <w:rPr/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соблюдение требований к максимально допустимому объему недельной образовательной нагрузки;</w:t>
      </w:r>
    </w:p>
    <w:p>
      <w:pPr>
        <w:pStyle w:val="Normal"/>
        <w:ind w:firstLine="720"/>
        <w:jc w:val="both"/>
        <w:rPr/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 xml:space="preserve">- динамику устранения речевых нарушений воспитанников группы для детей с ТНР; </w:t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планирование коррекционно-образовательной деятельности, осуществляемой в процессе организации различных видов деятельности, в ходе режимных моментов, самостоятельной деятельности;</w:t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планирование коррекционных мероприятий, обеспечивающих коррекцию и компенсацию отклонений в речевом развитии, с учетом возрастных и психофизиологических особенностей воспитанников группы для детей с ТНР.</w:t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firstLine="720"/>
        <w:jc w:val="both"/>
        <w:rPr>
          <w:b/>
          <w:b/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b/>
          <w:caps w:val="false"/>
          <w:smallCaps w:val="false"/>
          <w:position w:val="0"/>
          <w:sz w:val="28"/>
          <w:sz w:val="28"/>
          <w:szCs w:val="28"/>
          <w:vertAlign w:val="baseline"/>
        </w:rPr>
        <w:t>6.2. Учитель –логопед:</w:t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Основными задачами учителя-логопеда являются:</w:t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6.2.1. Обследование воспитанников детского сада и выявление среди них детей, нуждающихся в профилактической и коррекционно-речевой помощи.</w:t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6.2.2. Направляет с согласия родителя (законного представителя) детей, имеющих по предварительному заключению ТНР на ТПМПК для определения специальных условий развития и воспитания детей.</w:t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6.2.3. Подготавливает список воспитанников, зачисленных в группу для детей с ТНР, на учебный год в соответствии с предельной наполняемостью, установленной п. 4.6.  настоящего Положения.</w:t>
      </w:r>
    </w:p>
    <w:p>
      <w:pPr>
        <w:pStyle w:val="Normal"/>
        <w:ind w:firstLine="720"/>
        <w:jc w:val="both"/>
        <w:rPr/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6.2.4. Заполняет речевую карту на каждого воспитанника группы для детей с ТНР в соответствии с диагнозом.</w:t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6.2.5. Определяет периодичность, продолжительность проведения индивидуальных и подгрупповых занятий в группе для детей с ТНР.</w:t>
      </w:r>
    </w:p>
    <w:p>
      <w:pPr>
        <w:pStyle w:val="Normal"/>
        <w:ind w:firstLine="720"/>
        <w:jc w:val="both"/>
        <w:rPr/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6.2.6. Планирует, проводит коррекционную работу с воспитанниками группы для детей с ТНР по исправлению речевых нарушений.</w:t>
      </w:r>
    </w:p>
    <w:p>
      <w:pPr>
        <w:pStyle w:val="Normal"/>
        <w:ind w:firstLine="720"/>
        <w:jc w:val="both"/>
        <w:rPr/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6.2.7. Самостоятельно отбирает методы и приемы коррекционной работы. Составляет индивидуально ориентированные коррекционные мероприятия, обеспечивающие удовлетворение особых образовательных потребностей детей, имеющих ТНР, их интеграцию в Учреждении.</w:t>
      </w:r>
    </w:p>
    <w:p>
      <w:pPr>
        <w:pStyle w:val="Normal"/>
        <w:ind w:firstLine="720"/>
        <w:jc w:val="both"/>
        <w:rPr/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6.2.8. Осуществляет отслеживание динамики устранения речевых нарушений воспитанников группы для детей с ТНР. Корректирует содержание коррекционной работы, методы, приемы логопедической помощи.</w:t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6.2.9. Взаимодействует с педагогическими работниками, родителями (законными представителями) Учреждения:</w:t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по проведению коррекционной работы с воспитанниками группы для детей с ТНР;</w:t>
      </w:r>
    </w:p>
    <w:p>
      <w:pPr>
        <w:pStyle w:val="Normal"/>
        <w:ind w:firstLine="720"/>
        <w:jc w:val="both"/>
        <w:rPr/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по освоению адаптированной основной образовательной программы дошкольного образования детьми с ТНР.</w:t>
      </w:r>
    </w:p>
    <w:p>
      <w:pPr>
        <w:pStyle w:val="Normal"/>
        <w:ind w:firstLine="720"/>
        <w:jc w:val="both"/>
        <w:rPr/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6.2.10. Проводит повышение педагогической компетентности родителей (законных представителей) в вопросах развития и воспитания детей группы для детей с ТНР.</w:t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6.2.11. Контролирует выполнение воспитателями рекомендаций по проведению коррекционной работы с воспитанниками группы для детей с ТНР.</w:t>
      </w:r>
    </w:p>
    <w:p>
      <w:pPr>
        <w:pStyle w:val="Normal"/>
        <w:ind w:firstLine="720"/>
        <w:jc w:val="both"/>
        <w:rPr/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6.2.12. Ведет необходимую документацию по планированию, проведению коррекционной работы.</w:t>
      </w:r>
    </w:p>
    <w:p>
      <w:pPr>
        <w:pStyle w:val="Normal"/>
        <w:ind w:firstLine="720"/>
        <w:jc w:val="both"/>
        <w:rPr/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6.2.13. Оказывает консультативную помощь педагогическим работникам, родителям (законным представителям) по профилактике речевых нарушений воспитанников Учреждения, дает необходимые рекомендации.</w:t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firstLine="720"/>
        <w:jc w:val="both"/>
        <w:rPr>
          <w:b/>
          <w:b/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b/>
          <w:caps w:val="false"/>
          <w:smallCaps w:val="false"/>
          <w:position w:val="0"/>
          <w:sz w:val="28"/>
          <w:sz w:val="28"/>
          <w:szCs w:val="28"/>
          <w:vertAlign w:val="baseline"/>
        </w:rPr>
        <w:t>6.3.  Воспитатель:</w:t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6.3.1. Создает развивающую предметно-пространственную среду для преодоления речевых нарушений воспитанников группы для детей с ТНР.</w:t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6.3.2. Планирует по рекомендациям учителя-логопеда индивидуальную работу по речевому развитию воспитанников группы ТНР:</w:t>
      </w:r>
    </w:p>
    <w:p>
      <w:pPr>
        <w:pStyle w:val="Normal"/>
        <w:ind w:firstLine="720"/>
        <w:jc w:val="both"/>
        <w:rPr/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коррекционную работу, осуществляемую в процессе организации различных видов детской деятельности: игровой, коммуникативной, трудовой, познавательно-исследовательской, продуктивной, музыкально-художественной;</w:t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коррекционно-образовательную деятельность, осуществляемую в ходе режимных моментов;</w:t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самостоятельную деятельность детей;</w:t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участвует по заданию учителя-логопеда в реализации коррекционных мероприятий, обеспечивающих коррекцию и компенсацию отклонений в речевом развитии, с учетом возрастных и психофизиологических особенностей воспитанников группы.</w:t>
      </w:r>
    </w:p>
    <w:p>
      <w:pPr>
        <w:pStyle w:val="Normal"/>
        <w:ind w:firstLine="720"/>
        <w:jc w:val="both"/>
        <w:rPr/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6.3.3. Осуществляет систематический контроль за автоматизацией и дифференциацией поставленных звуков.</w:t>
      </w:r>
    </w:p>
    <w:p>
      <w:pPr>
        <w:pStyle w:val="Normal"/>
        <w:ind w:firstLine="720"/>
        <w:jc w:val="both"/>
        <w:rPr/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6.3.4. Осуществляет постоянно взаимодействие с родителями. Формирует у родителей информационную готовность к коррекционной работе.</w:t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6.3.5. Ведет необходимую документацию по планированию коррекционно-образовательной деятельности.</w:t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firstLine="720"/>
        <w:jc w:val="both"/>
        <w:rPr>
          <w:b/>
          <w:b/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b/>
          <w:caps w:val="false"/>
          <w:smallCaps w:val="false"/>
          <w:position w:val="0"/>
          <w:sz w:val="28"/>
          <w:sz w:val="28"/>
          <w:szCs w:val="28"/>
          <w:vertAlign w:val="baseline"/>
        </w:rPr>
        <w:t>6.4.  Педагог-психолог:</w:t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6.4.1. Проводит обследование детей с целью выявления развития уровня психических процессов.</w:t>
      </w:r>
    </w:p>
    <w:p>
      <w:pPr>
        <w:pStyle w:val="Normal"/>
        <w:ind w:firstLine="720"/>
        <w:jc w:val="both"/>
        <w:rPr/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6.4.2. Определяет оптимальный педагогический маршрут, обеспечивает индивидуальное сопровождение каждого ребенка с ТНР в дошкольном учреждении.</w:t>
      </w:r>
    </w:p>
    <w:p>
      <w:pPr>
        <w:pStyle w:val="Normal"/>
        <w:ind w:firstLine="720"/>
        <w:jc w:val="both"/>
        <w:rPr/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6.4.3. Проводит специальные развивающие и коррекционные игры по познавательному и эмоционально-личностному развитию.</w:t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6.4.4. Внедряет в практику методы психолого-коррекционной работы с детьми, имеющими недоразвитие речи.</w:t>
      </w:r>
    </w:p>
    <w:p>
      <w:pPr>
        <w:pStyle w:val="Normal"/>
        <w:ind w:firstLine="720"/>
        <w:jc w:val="both"/>
        <w:rPr/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6.4.5. Оказывает психологическое сопровождение детей с ТНР на всех этапах обучения.</w:t>
      </w:r>
    </w:p>
    <w:p>
      <w:pPr>
        <w:pStyle w:val="Normal"/>
        <w:ind w:firstLine="720"/>
        <w:jc w:val="both"/>
        <w:rPr/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6.4.6. Оценивает динамику развития и эффективность коррекционной работы.</w:t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6.4.7. Взаимодействует со всеми участниками коррекционно-воспитательного процесса</w:t>
      </w:r>
    </w:p>
    <w:p>
      <w:pPr>
        <w:pStyle w:val="Normal"/>
        <w:ind w:firstLine="720"/>
        <w:jc w:val="both"/>
        <w:rPr/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6.4.8. Оказывает консультативную помощь родителям и специалистам ДОУ, принимающим участие в воспитании и обучении детей с ТНР.</w:t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firstLine="720"/>
        <w:jc w:val="both"/>
        <w:rPr>
          <w:b/>
          <w:b/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b/>
          <w:caps w:val="false"/>
          <w:smallCaps w:val="false"/>
          <w:position w:val="0"/>
          <w:sz w:val="28"/>
          <w:sz w:val="28"/>
          <w:szCs w:val="28"/>
          <w:vertAlign w:val="baseline"/>
        </w:rPr>
        <w:t>6.5. Музыкальный руководитель:</w:t>
      </w:r>
    </w:p>
    <w:p>
      <w:pPr>
        <w:pStyle w:val="Normal"/>
        <w:ind w:firstLine="720"/>
        <w:jc w:val="both"/>
        <w:rPr/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6.5.1. Планирует и проводит образовательную музыкально-художественную деятельность с воспитанниками группы для детей с ТНР.</w:t>
      </w:r>
    </w:p>
    <w:p>
      <w:pPr>
        <w:pStyle w:val="Normal"/>
        <w:ind w:firstLine="720"/>
        <w:jc w:val="both"/>
        <w:rPr/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6.5.2. Совместно с учителем –логопедом планирует содержание занятий по логоритмике.</w:t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6.5.3. Планирует содержание музыкального и художественного репертуара с учетом особенностей развития детей и проводимой коррекционной работы.</w:t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6.5.4. Формирует певческое и речевое дыхание, музыкально-ритмические движения;</w:t>
      </w:r>
    </w:p>
    <w:p>
      <w:pPr>
        <w:pStyle w:val="Normal"/>
        <w:ind w:firstLine="720"/>
        <w:jc w:val="both"/>
        <w:rPr/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6.5.5. Проводит мониторинг усвоения содержания основной общеразвивающей программы по музыкальному развитию детей с ТНР.</w:t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6.5.6. Взаимодействует со всеми участниками коррекционно –воспитательного процесса.</w:t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firstLine="720"/>
        <w:jc w:val="both"/>
        <w:rPr>
          <w:b/>
          <w:b/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b/>
          <w:caps w:val="false"/>
          <w:smallCaps w:val="false"/>
          <w:position w:val="0"/>
          <w:sz w:val="28"/>
          <w:sz w:val="28"/>
          <w:szCs w:val="28"/>
          <w:vertAlign w:val="baseline"/>
        </w:rPr>
        <w:t>6.6. Инструктор по физической культуре:</w:t>
      </w:r>
    </w:p>
    <w:p>
      <w:pPr>
        <w:pStyle w:val="Normal"/>
        <w:ind w:firstLine="720"/>
        <w:jc w:val="both"/>
        <w:rPr/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6.6.1. Планирует и проводит образовательную деятельность по физическому развитию детей с ТНР.</w:t>
      </w:r>
    </w:p>
    <w:p>
      <w:pPr>
        <w:pStyle w:val="Normal"/>
        <w:ind w:firstLine="720"/>
        <w:jc w:val="both"/>
        <w:rPr/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6.6.2. Совершенствует координацию основных видов движения, развивает общую   и мелкую моторику.</w:t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6.6.3. Проводит мониторинг усвоения содержания основной общеразвивающей программы по физическому развитию детей с ТНР.</w:t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6.6.4. Взаимодействует со всеми участниками коррекционно-воспитательного процесса.</w:t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firstLine="720"/>
        <w:jc w:val="both"/>
        <w:rPr/>
      </w:pPr>
      <w:r>
        <w:rPr>
          <w:b/>
          <w:caps w:val="false"/>
          <w:smallCaps w:val="false"/>
          <w:position w:val="0"/>
          <w:sz w:val="28"/>
          <w:sz w:val="28"/>
          <w:szCs w:val="28"/>
          <w:vertAlign w:val="baseline"/>
        </w:rPr>
        <w:t>7. Документация.</w:t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7.1. Учителю логопеду группы компенсирующей направленности детского сада рекомендуется иметь следующий перечень документов:</w:t>
      </w:r>
    </w:p>
    <w:p>
      <w:pPr>
        <w:pStyle w:val="Normal"/>
        <w:ind w:firstLine="720"/>
        <w:jc w:val="both"/>
        <w:rPr/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рабочая программа совместной деятельности учителя-логопеда с детьми;</w:t>
      </w:r>
    </w:p>
    <w:p>
      <w:pPr>
        <w:pStyle w:val="Normal"/>
        <w:ind w:firstLine="720"/>
        <w:jc w:val="both"/>
        <w:rPr/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циклограмма деятельности;</w:t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 расписание совместной организованной деятельности;</w:t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годовой план работы на учебный год со всеми участниками образовательного процесса;</w:t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перспективный тематический план работы с детьми;</w:t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календарный план на неделю;</w:t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план индивидуальной коррекционной работы с детьми;</w:t>
      </w:r>
    </w:p>
    <w:p>
      <w:pPr>
        <w:pStyle w:val="Normal"/>
        <w:ind w:firstLine="720"/>
        <w:jc w:val="both"/>
        <w:rPr/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тетрадь для заданий воспитателям учителя-логопеда;</w:t>
      </w:r>
    </w:p>
    <w:p>
      <w:pPr>
        <w:pStyle w:val="Normal"/>
        <w:ind w:firstLine="720"/>
        <w:jc w:val="both"/>
        <w:rPr/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выписка протокола ТПМПк;</w:t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индивидуальная речевая карта на ребенка;</w:t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тетрадь для индивидуальной работы родителей с детьми.</w:t>
      </w:r>
    </w:p>
    <w:p>
      <w:pPr>
        <w:pStyle w:val="Normal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 xml:space="preserve">             </w:t>
      </w: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________________________________________________________</w:t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r>
    </w:p>
    <w:sectPr>
      <w:type w:val="nextPage"/>
      <w:pgSz w:w="11906" w:h="16838"/>
      <w:pgMar w:left="1701" w:right="56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4"/>
      <w:szCs w:val="24"/>
      <w:vertAlign w:val="superscript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22:22:00Z</dcterms:created>
  <dc:creator>Bill Gates</dc:creator>
  <dc:description/>
  <cp:keywords/>
  <dc:language>en-US</dc:language>
  <cp:lastModifiedBy>Пользователь</cp:lastModifiedBy>
  <cp:lastPrinted>2018-10-30T13:30:00Z</cp:lastPrinted>
  <dcterms:modified xsi:type="dcterms:W3CDTF">2024-01-16T01:07:00Z</dcterms:modified>
  <cp:revision>95</cp:revision>
  <dc:subject/>
  <dc:title/>
</cp:coreProperties>
</file>