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bookmarkStart w:id="0" w:name="_1480317693"/>
      <w:bookmarkEnd w:id="0"/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object w:dxaOrig="9419" w:dyaOrig="1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726.75pt" filled="f" o:ole="">
            <v:imagedata r:id="rId3" o:title=""/>
          </v:shape>
          <o:OLEObject Type="Embed" ProgID="" ShapeID="ole_rId2" DrawAspect="Content" ObjectID="_1225801113" r:id="rId2"/>
        </w:object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1.Общие полож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 Настоящее Положение о порядке оформления возникновения, приостановления и прекращение образовательных отношений между Учреждением и родителями (законными представителями) воспитанников ( далее – Порядок) разработано в соответствии с Федеральным законом от 29.12.2012 № 273-ФЗ «Об образовании в Российской Федерации», Приказа Министерства просвещения Российской федерации от15.05.2020 № 236 «Об утверждении порядка приема на обучение по образовательным программам дошкольного образования», уставом и Муниципальным бюджетным дошкольным образовательным учреждением детским садом комбинированного вида № 21 г. Амурска (далее – Учреждение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 Настоящее Положение о порядке регламентирует оформление возникновения, изменения и прекращения образовательных отношений между воспитанниками и их родителями (законными представителями) и Учреждение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 Положение о порядке принято с учетом мнения общего родительского собра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 Под образовательными отношениями понимаются отношения по реализации права граждан на образование, целью которых является освоение воспитанниками содержания образовательных програм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Возникновение образовательных отношений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 Прием в учреждение осуществляется по направлению управления образования, молодежной политики и спорта администрации Амурского муниципального района Хабаровского края посредством использования региональных информационных систе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2. Направление и прием в Учреждение осуществляется по личному заявлению родителя (законного представителя)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 Заявление о приеме в Учреждение и копии документов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5м документов, содержащий индивидуальный номер заявления и перечень предоставленных при приеме документов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4. После приема документов,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5. Заведующий Учреждением издает распорядительный акт о зачислении ребенка в Учреждение в течении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6. На каждого ребенка, зачисленного в учреждение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7. Учреждение знакомит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Факт ознакомления родителей (законных представителей) ребенка с указанными документами фиксируются в заявлении о приеме в Учреждение и заверяется личной подписью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Учреждение может осуществлять прием указанного заявления в форме электронного документа с использованием информационно-коммуникационных сетей общего пользования. 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8. Порядок и условия приема в Учреждение регламентируется Правилами приема в Учрежд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9.Права и обязанности воспитанника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ребенка на обуч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Приостановление образовательных отношений</w:t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3.1. За воспитанником Учреждения сохраняется место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период болезн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анаторно-курортное лечение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рантин в Учреждени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тпуск родителей (законных представителей), предусмотренный Трудовым Кодексом Российской Федераци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закрытие Учреждения на ремонтные и (или) аварийные работ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2. Родители (законные представители) воспитанника подтверждают уважительную причину отсутствия ребенка в Учреждении соответствующим документом (справка)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Прекращение образовательных отношений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 Отчисление воспитанников из Учреждения производится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 на основании заявления родителей (законных представителей) ребенка;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инициативе Учреждения путем одностороннего расторжения договора в следующих случаях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а) по окончании освоения образовательной программы Учреждения и достижении воспитанником на 1 сентября текущего года возраста, необходимого для обучения в Учреждениях, реализующих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б) по письменному медицинскому заключению о состоянии здоровья воспитанника, препятствующем его дальнейшему пребыванию в Учреждени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в) по обстоятельствам, не зависящим от воли родителей (законных представителей) воспитанника и Учреждения, осуществляющей образовательную деятельность, в т.ч. в случае ликвидации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2. Отчисление воспитанника производится по истечении 10 дней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Учреждения и на основании приказа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е ребенка заведующий Учреждения обязан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я ребенка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3. Основанием для отчисления воспитанника является заявление родителя (законного представителя), приказ заведующего Учреждением об отчислении воспитанни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4. При отчислении воспитанников, зачисленных в Учреждение временно, основанием для отчисления является договор об образовании по образовательным программам дошкольного образования с указанием сроков пребывания воспитанников в Учреждении, приказ заведующего Учреждение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5. Номер и дата приказа об отчислении заносятся в Книгу учета движения детей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6. Основанием для восстановления воспитанников является наличие заявления на сохранение места в случаях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санаторно-курортного лечения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болезни или карантина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ежегодного отпуска родителей (законных представителей)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период закрытия Учреждения на ремонтные и/ или аварийные работ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5. Восстановление воспитанника в Учреждении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1. Восстановление воспитанников в Учреждении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в Учреждение</w:t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2. Восстановление лиц в число воспитанников Учреждения осуществляется только при наличии свободных мест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_____________________________________________________</w:t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8:00Z</dcterms:created>
  <dc:creator>Bill Gates</dc:creator>
  <dc:description/>
  <cp:keywords/>
  <dc:language>en-US</dc:language>
  <cp:lastModifiedBy>Пользователь</cp:lastModifiedBy>
  <cp:lastPrinted>2015-10-06T18:01:00Z</cp:lastPrinted>
  <dcterms:modified xsi:type="dcterms:W3CDTF">2020-11-13T01:58:00Z</dcterms:modified>
  <cp:revision>112</cp:revision>
  <dc:subject/>
  <dc:title/>
</cp:coreProperties>
</file>