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дошкольное образовательное учреждение детский сад комбинированного вида № 21 г. Амурска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мурского муниципального района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баровского края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50665</wp:posOffset>
                </wp:positionH>
                <wp:positionV relativeFrom="paragraph">
                  <wp:posOffset>323215</wp:posOffset>
                </wp:positionV>
                <wp:extent cx="1930400" cy="812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0400" cy="812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риказом № 253-Д </w:t>
                            </w:r>
                          </w:p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 «18» марта 20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pt;height:64pt;mso-wrap-distance-left:9.05pt;mso-wrap-distance-right:9.05pt;mso-wrap-distance-top:0pt;mso-wrap-distance-bottom:0pt;margin-top:25.45pt;mso-position-vertical-relative:text;margin-left:318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8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УТВЕРЖДЕНО</w:t>
                      </w:r>
                    </w:p>
                    <w:p>
                      <w:pPr>
                        <w:pStyle w:val="Style18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Приказом № 253-Д </w:t>
                      </w:r>
                    </w:p>
                    <w:p>
                      <w:pPr>
                        <w:pStyle w:val="Style18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т «18» марта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ложение</w:t>
      </w:r>
    </w:p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о режиме рабочего времени и времени отдыха </w:t>
      </w:r>
    </w:p>
    <w:p>
      <w:pPr>
        <w:pStyle w:val="Default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педагогических и других работнико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ЯТО с учетом мнения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ительного органа работников 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от «17» октября 2016 г.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токол № 3 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Положение об особенностях режима рабочего времени и времени отдыха педагогических и других работников (далее - Положение) устанавливает порядок регулирования режима рабочего времени и времени отдыха работников с учетом особенностей деятельности муниципального бюджетного дошкольного образовательного учреждения детского сада комбинированного вида № 21 г. Амурска Амурского муниципального района Хабаровского края (далее - Учреждение).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Положение о режиме рабочего времени и времени отдыха педагогических и других работников разработано на основе Приказа Министерства образования и науки Российской Федерации (Минобрнауки России) от 27 марта 2006 г. N 69 «Об особенностях режима рабочего времени и времени отдыха педагогических и других работников образовательных учреждений», приказа Министерства образования и науки РФ от 24.12.2010г № 2075 «О продолжительности рабочего времени (норме часов педагогической работы за ставку заработной платы) педагогических работников». 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Режим рабочего времени и времени отдыха педагогических и других работников МБДОУ, включающий предоставление выходных дней, определяется с учетом режима деятельности Учреждения (пребывание воспитанников) в течение определенного времени и других особенностей работы) и устанавливается правилами внутреннего трудового распорядка ДОУ, графиками работы, коллективным договором, Федеральными законами и иными нормативными правовыми актами, настоящим Положением. 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 Режим работы заведующего, заместителей заведующего определяется с учетом необходимости обеспечения руководства деятельностью Учреждения.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им рабочего времени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Режим рабочего времени в Учреждении предусматривает пятидневную продолжительность рабочей недели с двумя выходными (суббота, воскресенье), кроме сторожей вахтеров.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Продолжительность рабочего времени педагогических работников включает учебную, воспитательную, а также другую педагогическую работу, предусмотренную квалификационными характеристиками по должности и особенностями режима рабочего времени и времени отдыха педагогических и других работников образовательных учреждений, утвержденными в установленном порядке. </w:t>
      </w:r>
    </w:p>
    <w:p>
      <w:pPr>
        <w:pStyle w:val="Style18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 Продолжительность рабочего времени (норма часов педагогической работы за ставку заработной платы) для педагогических работников устанавливается исходя из сокращенной продолжительности рабочего времени не более 36 часов в неделю. 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дагогическим работникам в зависимости от должности и (или) специальности с учетом особенностей их труда устанавливается норма часов педагогической работы за ставку заработной платы: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 часов в неделю – учителю-логопеду;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4 часа в неделю – музыкальному руководителю;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0 часов в неделю – инструктору по физвоспитанию;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6 часов в неделю – воспитателям (по графику)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6 часов в неделю – старшему воспитателю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6 часов в неделю – педагогу-психологу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 часов в неделю – воспитателям групп компенсирующей направленности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. Для инвалидов 1-2 групп устанавливается сокращенная продолжительность рабочего времени – не более 35 часов в неделю с сохранением полной оплаты труда (Закон РФ «О социальной защите инвалидов в РФ»). 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5. Нормируемая часть рабочего времени педагогических работников вытекает из должностных обязанностей, предусмотренных уставом Учреждения, правилами внутреннего трудового распорядка, тарифно-квалификационными характеристиками, и регулируется графиками и планами работы. 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6. Периоды работы, в течение которых Учреждение осуществляет свою деятельность, свободные для воспитателей от работы на группе (по графику), от выполнения иных обязанностей, регулируемых графиками и планами работы, воспитатель может использовать для повышения квалификации, самообразования, подготовки к занятиям и т.п. 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6. Ежемесячно администрацией Учреждения составляется и утверждается «График рабочего времени воспитателей», «График работы сторожей вахтеров». График рабочего времени воспитателей вывешивается на видном месте, график работы сторожей вахтеров ведется в журнале. При необходимости в указанные графики могут вноситься коррективы с обязательным согласованием с заведующим учреждения. 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7. Заведующий, заместители заведующего, бухгалтер, специалист по кадрам работают, в режиме ненормированного рабочего дня по графику, составленному исходя из 36-часов рабочей недели.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8. Другие работники, работающие в режиме нормированного рабочего дня: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таршая медицинская сестра – 36 часов в неделю на одну ставку.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дицинская сестра диетическая - 36 часов в неделю на одну ставку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мощник воспитателя – 36 часов в неделю на одну ставку.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кладовщик – 36 часов в неделю на одну ставку.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вар – 36 часов в неделю на одну ставку.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собный рабочий (женщина) - 36часов в неделю на одну ставку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стелянша - 36 часов в неделю на одну ставку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чий по уборке помещений - 36 часов в неделю на одну ставку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ератор стиральных машин– 36 часов в неделю на одну ставку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ворник – 40 часов в неделю на одну ставку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отник – 40 часов в неделю на одну ставку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торож вахтер (женщина) - 36 часов в неделю на одну ставку (по графику)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торож вахтер (мужчина) - 40 часов в неделю на одну ставку (по графику).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9. Работодатель по своей инициативе и при производственной необходимости имеет право привлечь к сверхурочной работе работника (работников). 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верхурочная работа – это работа, выполняемая работником за пределами установленной для работника продолжительности рабочего времени: ежедневной работы (смены), а при суммированном учете рабочего времени – сверх нормального числа рабочих часов за учетный период (ст. 99 ТК РФ). 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должительность сверхурочной работы не должна превышать для каждого работника 4 часов в течение двух дней подряд и 120 часов в год. Работодатель обязан обеспечить точный учет продолжительности сверхурочной работы каждого работника. Сверхурочная работа компенсируется отгулом (ст. 152 ТК РФ).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0. Периоды отмены образовательного процесса для воспитанников ДОУ по санитарно-эпидемиологическим, климатическим и другим основаниям являются рабочим временем педагогических и других работников ДОУ. 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1. В периоды отмены образовательного процесса в отдельных группах либо в целом по Учреждению по санитарно-эпидемиологическим, климатическим и другим основаниям педагогические работники привлекаются к методической, организационной работе. 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2. Режим рабочего времени педагога-психолога в пределах 36-часовой рабочей недели регулируется правилами внутреннего трудового распорядка Учреждения с учетом: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ыполнения индивидуальной и групповой консультативной работы с участниками образовательного процесса в пределах не менее половины недельной продолжительности их рабочего времени;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дготовки к индивидуальной и групповой консультативной работе, обработки, анализа и обобщения поученных результатов, заполнения отчетной документации, а также повышения своей квалификации. Выполнение указанной работы педагогом-психологом осуществляется непосредственно в образовательном учреждении.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отдыха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Работа в выходные и праздничные нерабочие дни, как правило, запрещается. 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исключительных случаях, предусмотренных ст. 113 ТК РФ, администрация может привлечь отдельных работников к работе в выходные и праздничные дни с их письменного согласия и по согласованию с Представительным органом работников (по письменному приказу Администрации).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 Работа в выходные и праздничные нерабочие дни оплачивается не менее чем в двойном размере.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 Праздничные нерабочие дни в Российской Федерации являются: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,2,3,4,5, 6 и 8 января – Новогодние каникулы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7 января – Рождество Христово;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23 февраля – День защитника Отечества;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8 марта – Международный женский день;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1мая – Праздник весны и труда;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9 мая - День Победы;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12 июня – День России;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4 ноября – День народного единства.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совпадении выходного и праздничного нерабочего дня, выходной день переносится на следующий после праздничного рабочий день. Накануне праздничного дня рабочий день сокращается на один час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 Перерыв для отдыха и питания. 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1. В течение рабочего дня (смены) работнику предоставляется перерыв для отдыха и питания: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заведующему, заместителям заведующего, педагогу-психологу, инструктору по физической культуре, оператору стиральных машин, кладовщику, кастелянше, плотнику, дворнику: 1 час с 12.00. до 12.30.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мощнику воспитателя, рабочему по уборке помещений: 1,5 часа с 13.30 до 15.00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ециалисту по кадрам, бухгалтеру: 2 часа с 12.00 до 14.00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ару: 30 мин. с 12.00 до 12.30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2. Для воспитателей, выполняющих свои обязанности непрерывно в течение рабочего дня, перерыв для приема пищи не устанавливается. Воспитателям обеспечивается возможность приема пищи одновременно вместе с воспитанниками. 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5. Ежегодные отпуска работникам предоставляются в соответствии с графиком отпусков, утверждаемым администрацией по согласованию с представительным органом работников (ст. 123 ТК РФ и п. 5.4. ОТС).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местителям предоставляется период отпуска согласно графику основного места работы. 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6. График отпусков составляется на каждый календарный год не позднее 01 декабря текущего года и доводится до сведения всех работников под роспись (ст. 123 ТК РФ и п. 5.4. ОТС). 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7. О времени начала отпуска работник должен быть извещен не позднее, чем за 2 недели до его начала (ст. 123 ТК РФ).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8. Разделение отпуска, предоставление отпуска по частям, перенос отпуска полностью или частично на другой год, а также отзыв из отпуска допускается только с письменного согласия работника (ст. 125 ТК РФ). 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9. Работникам, имеющим путевки на лечение и отдых, предоставляются очередные отпуска вне графика (по личному письменному заявлению).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0. Работники имеют право на получение отпуска без сохранения заработной платы. 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1. Администрация (на основании письменного заявления работника) предоставляет отпуск без сохранения заработной платы: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етеранам труда до 30 календарных дней в году (Закон РФ «О ветеранах»);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бочим пенсионерам до 14 календарных дней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работникам, имеющим 2 и более детей в возрасте до 14 лет – до 14 календарных дней в году (ст. 263 ТК РФ);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диноким матерям до 14 календарных дней в году (ст. 263 ТК РФ);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в случае регистрации брака, смерти ближнего родственника – до 5 дней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других случаях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3. Педагогические работники Учреждения имеют право на длительный отпуск сроком до одного года не реже чем через каждые десять лет непрерывной педагогической работы в порядке, установленно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0" w:right="566" w:gutter="0" w:header="708" w:top="1258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aps/>
      <w:color w:val="auto"/>
      <w:sz w:val="24"/>
      <w:szCs w:val="24"/>
      <w:vertAlign w:val="superscript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caps/>
      <w:sz w:val="24"/>
      <w:szCs w:val="24"/>
      <w:vertAlign w:val="superscript"/>
    </w:rPr>
  </w:style>
  <w:style w:type="character" w:styleId="Style16">
    <w:name w:val="Нижний колонтитул Знак"/>
    <w:qFormat/>
    <w:rPr>
      <w:caps/>
      <w:sz w:val="24"/>
      <w:szCs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0T05:18:00Z</dcterms:created>
  <dc:creator>Bill Gates</dc:creator>
  <dc:description/>
  <cp:keywords/>
  <dc:language>en-US</dc:language>
  <cp:lastModifiedBy>MAIN</cp:lastModifiedBy>
  <cp:lastPrinted>2015-10-06T09:37:00Z</cp:lastPrinted>
  <dcterms:modified xsi:type="dcterms:W3CDTF">2020-10-26T02:17:00Z</dcterms:modified>
  <cp:revision>70</cp:revision>
  <dc:subject/>
  <dc:title/>
</cp:coreProperties>
</file>