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21 г. Ам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заведующего 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>289 – Д от «28» августа 2018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 педагог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раннего возраста (с 1,6 лет до 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развивающей направленности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18-2019 учебный 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мерной 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«Дет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вторы: Т.И. Бабаева, А.Г. Гогоберидзе, О.В. Солнцева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и: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и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мова Татьяна Юрьевна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анко Ольг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а с учетом м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 от 28.08.2018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Амурск,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85"/>
        <w:gridCol w:w="5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и и задачи  реализации  рабочей 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 в организации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Возрастные и индивидуальные особенности контингента детей </w:t>
            </w:r>
            <w:r>
              <w:rPr>
                <w:bCs/>
              </w:rPr>
              <w:t>групп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уемые результаты освоения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тивная часть (целевой разде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реализации вариативной части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Style w:val="20pt"/>
                <w:rFonts w:eastAsia="Calibri"/>
                <w:b w:val="false"/>
                <w:bCs w:val="false"/>
                <w:szCs w:val="28"/>
              </w:rPr>
              <w:t>Принципы и подходы к формированию вариативной части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Style w:val="20pt"/>
                <w:rFonts w:eastAsia="Calibri"/>
                <w:b w:val="false"/>
                <w:bCs w:val="false"/>
                <w:szCs w:val="28"/>
              </w:rPr>
              <w:t>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  <w:szCs w:val="28"/>
              </w:rPr>
            </w:pPr>
            <w:r>
              <w:rPr>
                <w:rStyle w:val="20pt"/>
                <w:rFonts w:eastAsia="Calibri"/>
                <w:b w:val="false"/>
                <w:bCs w:val="false"/>
                <w:szCs w:val="28"/>
              </w:rPr>
              <w:t>Планируемые результаты освоения в вариативной части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rStyle w:val="20pt"/>
                <w:rFonts w:eastAsia="Calibri"/>
                <w:b w:val="false"/>
                <w:bCs w:val="false"/>
                <w:szCs w:val="28"/>
              </w:rPr>
              <w:t>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ым област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физическому развитию дет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социально – коммуникативному  развитию дет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 детьми по познавательному развитию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речевому развитию дет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художественно – эстетическому развитию дет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асть рабочей программы, формируемая участниками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 и технолог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существления образовательного процесса с учетом регионального компонен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инновацион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ация прое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адиции группы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  предметно-пространственной 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, расписание Н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 – оздоровительная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Целевой раздел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1.Пояснительная запи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 по развитию детей второй младшей группы № 3 разработана в соответствии с основной образовательной программой муниципального бюджетного дошкольного образовательного учреждения детский сад комбинированного вида № 21 г. Амурска, в соответствии с введением в действие ФГОС дошко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обеспечивает разностороннее развитие детей в возрасте от 1,6 до 2 лет с учетом их возрастных и индивидуальных особенностей по основным направлениям – физическому, социально-коммуникативному,  познавательному, речевому,  художественно-эстетическому.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Программа составлена с учётом примерной образовательной программы дошкольного образования «Детство» под редакцией Т.И. Бабаевой, А.Г. Гогоберидзе, О.В. Солнцевой и др. (2014 г.), которая обогащается рядом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парциальных программ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«Как воспитать здорового ребёнка» В.Г. Алямовская, 1993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грамма музыкального воспитания «Ладушки» под ред. И. Каплуновой, И.А. Новоскольцевой, 2010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грамма художественного воспитания, обучения и развития детей «Цветные ладошки» под ред. И.А. Лыковой, 201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Образовательные технологии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и М. Монтессор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и детского моделирова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гровые технологии: технология развивающих игр Б.П. Никитина, Блоки Дьенеша, развивающие игры В.В. Воскобовича, счётные палочки Кюизнер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формационно-коммуникативные технологии (ИКТ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Здоровьесберегающие технологии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и сохранения и стимулирования здоровь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и обучения ЗОЖ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нная программа разработана в соответствии со следующими нормативно-правовыми документами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нституция РФ, ст.43, 72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нвенция о правах ребёнка (1989 г.)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едерального Закона «Об образовании в Российской Федерации» от 29.12.2012 г. № 273-ФЗ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а Министерства образования и науки РФ от 30.08.2013 г. № 1014 «Об утверждении порядка и осуществления образовательной деятельности по основным общеобразовательным программ дошкольного образования»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становления от 15.05.2013 г. 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1. 3049-13)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сновной образовательной программы муниципального бюджетного дошкольного образовательного учреждения детский сад комбинированного вида № 21 г. Амурска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ействующего Устава МБДОУ № 21 г. Амурск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Рабочая программа определяет содержание и организацию воспитательно-образовательной деятельности для детей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группы раннего возраста № 3 на 2018-2019 уч. год. Основными участниками реализации программы являются: дети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группы раннего возраста, родители (законные представители), педаг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1.1 Цели и задачи реализации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 </w:t>
      </w:r>
      <w:r>
        <w:rPr>
          <w:rFonts w:cs="Times New Roman" w:ascii="Times New Roman" w:hAnsi="Times New Roman"/>
          <w:sz w:val="24"/>
          <w:szCs w:val="28"/>
        </w:rPr>
        <w:t xml:space="preserve">реализации рабочей программы: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едусматривает решение следую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дач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преемственность основных образовательных программ дошкольного и начального общего образования)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1.1.2. Принципы и подход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ab/>
        <w:t>Рабочая программа второй группы раннего возраста № 3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Default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/>
          <w:color w:val="262626"/>
          <w:sz w:val="24"/>
          <w:szCs w:val="28"/>
        </w:rPr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поддержки инициативы детей в различных видах деятельности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сотрудничества с семьёй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Default"/>
        <w:numPr>
          <w:ilvl w:val="0"/>
          <w:numId w:val="25"/>
        </w:numPr>
        <w:spacing w:before="0" w:after="24"/>
        <w:jc w:val="both"/>
        <w:rPr>
          <w:color w:val="262626"/>
          <w:szCs w:val="28"/>
        </w:rPr>
      </w:pPr>
      <w:r>
        <w:rPr>
          <w:color w:val="262626"/>
          <w:szCs w:val="28"/>
        </w:rPr>
        <w:t>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Default"/>
        <w:numPr>
          <w:ilvl w:val="0"/>
          <w:numId w:val="25"/>
        </w:numPr>
        <w:jc w:val="both"/>
        <w:rPr>
          <w:color w:val="262626"/>
          <w:szCs w:val="28"/>
        </w:rPr>
      </w:pPr>
      <w:r>
        <w:rPr>
          <w:color w:val="262626"/>
          <w:szCs w:val="28"/>
        </w:rPr>
        <w:t>учёта этнокультурной ситуации развития детей.</w:t>
      </w:r>
    </w:p>
    <w:p>
      <w:pPr>
        <w:pStyle w:val="Default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При формировании образовательной программы учитывались следующие подход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ичностно-ориентированный подход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и сотрудничество детей и взрослых, признание ребёнка полноценным участником (субъектом) образовательных отношений, разностороннее, свободное и творческое развитие каждого ребёнка, реализация их природного потенциала,  обеспечение комфортных, бесконфликтных и безопасных условий развития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остное развитие дошкольников и готовность личности к дальнейшему развит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ческая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Системно-деятельный подх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ознавательных интересов и познавательных действий ребёнка в различных видах деятельности,  организация детской деятельности, в процессе которой они самостоятельно делают «открытия», узнают новое путём решения проблем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ативность – «выращивание» у воспитанников способности переносить полученные знания в ситуации самостоятельной деятельности, инициировать  и поощрять потребность детей самостоятельно находить решения нестандартных задач и проблем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культурой – приобщение детей к социокультурным нормам, традициям семьи, общества, государства, обеспечить способность ребё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Индивидуальный подход</w:t>
      </w:r>
      <w:r>
        <w:rPr>
          <w:rFonts w:cs="Times New Roman" w:ascii="Times New Roman" w:hAnsi="Times New Roman"/>
          <w:sz w:val="24"/>
          <w:szCs w:val="28"/>
        </w:rPr>
        <w:t xml:space="preserve"> составляет гибкое использование педагогом различных форм и методов воспитания по отношению к каждому ребенку. Индивидуальный подход необходим каждому ребенку,  как «трудному», так и благополучному, т.к. помогает ему осознать свою индивидуальность, научиться управлять своим поведением, эмоциями, адекватно оценивать собственные сильные и слабые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1.1.3. Возрастная и индивидуальная характеристика контингента детей 1,6-2 л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Помимо того, что период раннего детства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Для правильной организации образовательного процесса необходимо учитывать характеристику возрастных и индивидуальных особенностей развития детей дошкольного возрас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Группу посещают 13 человек в возрасте с 1,6 до 2 лет. Из них: 7 мальчиков,   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6 девочки.</w:t>
      </w:r>
    </w:p>
    <w:p>
      <w:pPr>
        <w:pStyle w:val="Default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Default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0"/>
        <w:gridCol w:w="7"/>
        <w:gridCol w:w="1972"/>
        <w:gridCol w:w="13"/>
        <w:gridCol w:w="1989"/>
        <w:gridCol w:w="1520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Кол-во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ная групп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Группы здоровь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Заключение по состоянию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На «Д» учёте</w:t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(% от общего количества детей)</w:t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новная – 12 чел. (92%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одготовительная –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еб. – (8%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группа –8 че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62 %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группа –5 че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38 %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еврологические нарушения –1 чел. (8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8%)</w:t>
            </w:r>
          </w:p>
        </w:tc>
      </w:tr>
    </w:tbl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у детей основная физкультурная группа –100%, Основной контингент группы имеет преимущественно 1-2 группу здоровья, поэтому необходимо дополнительно планировать оздоровительные мероприятия, направленные на сохранение имеющегося потенциала здоровья и на своевременную коррекцию возникающих отклонений, уделять большое внимание здоровьесберегающим технологиям, а также воспитанию валеологической культуры для формирования осознанного отношения ребёнка к здоровью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ка индивидуального развития детей проводится педагогом в ходе внутреннего мониторинга становления основных характеристик развития личности ребё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793"/>
      </w:tblGrid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фера развития детей, виды деятельности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бенности развития контингента детей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1,6- 2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е особенности контингента детей 1,6 -2 лет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ребенок владеет основными движениями (ходьба в разных направлениях, с перешагиванием через предметы (высотой 10 см), в различном темпе, бег в разных направлениях и к цели, непрерывный в течение 30—40 с; прыжки на месте и с продвижением вперед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роизводит простые движения по показу взрослого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хотно выполняет дви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митационного характера, участвует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сложных сюжетных подвижных играх, организованных взрослы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лучает удовольствие от процесса выполнения движений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ачало учебного года списочный состав группы 13де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ровано 13 детей-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зким ур. – 8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 средним ур. – 5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ысоким ур. – н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детей со средним уровнем развития, некоторые не могут отталкиваться в прыжках на 2-х ногах, не могут прыгать в длину с места, есть проблемы в ползании по лесенке-стремя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оятся подниматься и спускаться по скату, взбираться по лесенке на горку, сходить с возвышенности, перешагивать через небольшие препятствия.</w:t>
            </w:r>
          </w:p>
        </w:tc>
      </w:tr>
      <w:tr>
        <w:trPr>
          <w:trHeight w:val="7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бенок демонстрирует ярко выраженную потребность в общен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ет действовать с предметами в соответствии с их социальным назначени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тивно подражает сверстникам и взрослы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емится к самостоятельности, проявляя активность и инициатив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ка не принимает на себя роль, но может копировать известные действия, движения, слова взрослы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элементарный навык самообслужи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ращается к взрослому с просьбой о помощ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тивно включается в парные игры с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рослым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гностику прошли 13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низким ур. – 6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о средним ур. – 7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высоким ур. – не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ти с низким уровнем развития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демонстрируют ярк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аженную потребность в общении; затрудн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предметы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ответствии с их социальным назначение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ициативность, активность малыша недостаточна для того чтобы провоцировать совместные действия в игре со взрослым и сверстником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ытывают сложности в самообслуживании, не стремиться к самостоятельным действия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и со средним уровнем развития по показу воспитателя  воспроизводят с куклой, игрушкой  игровые действия, проявляют сочувствие к сверстни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уверенно вкладывает плоскостные и объемные фигуры в отверстия соответствующих форм (доски Сегена, сортеры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руппирует предметы по цвету (основные), величине (контрастной), форме (шар, куб, призма, цилиндр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ет расположить предметы в порядке увеличения и умень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пешно выполняет несложное конструирование из кубиков и включает их в игр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тивно экспериментирует с предметами, действуя по-разному (стучит, поворачивает, просовывает в отверстие, катает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у прошли13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низким ур. – 6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 средним ур. – 7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ысоким ур. – н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низким уровнем развит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емонстрируют уверенности в группировке предметов по основным признака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трудняются расположить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ы в порядке увеличения и уменьше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проявляют активности в разнообразном использовании предме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о средним уровнем развит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ебольшой помощью воспитателя группируют и соотносят предметы по цвету, форме, величине, но затрудняются в назывании цвета, формы, велич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бенок проявляет интерес к книгам, демонстрирует запоминание первых сказок путем включения в рассказ взрослого отдельных слов и дей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моционально позитивно реагирует на песенки и потеш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достаточный активный словарь (называет предметы и их части, частично действия и качества предметов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ен вступать в диалог со взрослыми и сверстниками (обращается с просьбой, привлекает внимание к своим действиям, задает вопросы «Кто?», «Что?» и ждет на них ответ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у прошли 13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низким ур. – 8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 средним ур. – 5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ысоким ур. –не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низким уровнем развит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оявляют интерес к книга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стремяться рассматривать картинки, повторять слова, имитировать звуки окружающего мир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емонстрируют бедный активный словарь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способны вступать в диалог со взрослыми и сверстник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 средним уровнем произносят отдельные слова, фразы. С желанием вступают в речевое взаимодействие со взрослыми и сверстник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ребенок рисует каракули как случайные метки, оставляемые на бумаге карандашом или красками в зависимости от движения руки, начинает давать им название; </w:t>
            </w:r>
          </w:p>
          <w:p>
            <w:pPr>
              <w:pStyle w:val="Default"/>
              <w:jc w:val="both"/>
              <w:rPr/>
            </w:pPr>
            <w:r>
              <w:rPr/>
              <w:t>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зникают простейшие изобра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домик в виде полукруга, квадратик — машина и др.); </w:t>
            </w:r>
          </w:p>
          <w:p>
            <w:pPr>
              <w:pStyle w:val="Default"/>
              <w:jc w:val="both"/>
              <w:rPr/>
            </w:pPr>
            <w:r>
              <w:rPr/>
              <w:t>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ирует зрением; овладевает приемами раскатывания (колбаски), сплющивания (тарелочки, блины), круговыми движениями (яблочки, шарики, конфеты), используя глину, пластилин; </w:t>
            </w:r>
          </w:p>
          <w:p>
            <w:pPr>
              <w:pStyle w:val="Default"/>
              <w:jc w:val="both"/>
              <w:rPr/>
            </w:pPr>
            <w:r>
              <w:rPr/>
              <w:t>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ктивно реагирует на музыку, с удовольствием двигается под музыку и слушает простые произве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у прошли 13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низким ур. – 6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 средним ур. – 7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ысоким ур. –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низким уровнем развит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проявляют интереса к изобразитель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‒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стремиться подражать изобразительным действиям взрослого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‒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демонстрирует стремление получить какую-либо форму, используя пластил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 средним уровнем развития проявляют интерес к лепке, рисованию, но не все правильно держат карандаш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терес к музыке, выполняют простые танцевальные движения по показу воспитател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4.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дети группы владеют навыками самообслуживания, соблюдают правила личной гигиены. Не все дети стремятся помогать взрослым. У  детей плохо развита мелкая моторика. Многие  дети группы любознательны, проявляют познавательную активность, любят слушать книги. В игровой деятельности дети по показу воспитателя выполняют игровые действия, пор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чи используют простые слова, фразы. В изобразительной деятельности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 многие дети  активны и заинтересованы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 сфере физического развития особое внимание следует уделить:</w:t>
      </w:r>
    </w:p>
    <w:p>
      <w:pPr>
        <w:pStyle w:val="Normal"/>
        <w:suppressAutoHyphens w:val="true"/>
        <w:spacing w:lineRule="auto" w:line="240" w:before="0" w:after="0"/>
        <w:ind w:firstLine="69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реплять и сохранять здоровье детей. Воспитывать куль</w:t>
        <w:softHyphen/>
        <w:t>турно-гигиенические навыки и навыки самообслуживания. Развивать ос</w:t>
        <w:softHyphen/>
        <w:t>новные движения, предупреждать утомлен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 сфере познавательном и речевом развитии особое внимание следует уделить:</w:t>
      </w:r>
    </w:p>
    <w:p>
      <w:pPr>
        <w:pStyle w:val="Normal"/>
        <w:suppressAutoHyphens w:val="true"/>
        <w:spacing w:lineRule="auto" w:line="240" w:before="0" w:after="0"/>
        <w:ind w:firstLine="69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яду с наглядно-действенным мышлением формировать элементы наглядно-образного мышления. Развивать восприятие, внимание, память детей.</w:t>
      </w:r>
    </w:p>
    <w:p>
      <w:pPr>
        <w:pStyle w:val="Normal"/>
        <w:suppressAutoHyphens w:val="true"/>
        <w:spacing w:lineRule="auto" w:line="240" w:before="0" w:after="0"/>
        <w:ind w:firstLine="69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звивать речь детей. Расширять их словарный запас, со</w:t>
        <w:softHyphen/>
        <w:t>вершенствовать грамматическую структуру речи. Учить понимать речь взрослых без наглядного сопровождения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 сфере социально-личностного развития особое внимание следует уделить:</w:t>
      </w:r>
    </w:p>
    <w:p>
      <w:pPr>
        <w:pStyle w:val="Normal"/>
        <w:suppressAutoHyphens w:val="tru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ю предпосылки сюжетно-ролевой игры, развивать умение играть рядом, а затем и вместе со сверстниками.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ть у детей опыт поведения в среде сверстников. Воспи</w:t>
        <w:softHyphen/>
        <w:t>тывать чувство симпатии к сверстникам, любовь к родителям и близ</w:t>
        <w:softHyphen/>
        <w:t>ким людя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 сфере художественно-эстетического развития особое внимание следует уделить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ю художественного восприятия детей, воспитывать отзывчи</w:t>
        <w:softHyphen/>
        <w:t>вость на музыку и пение, доступные их пониманию произведения изобра</w:t>
        <w:softHyphen/>
        <w:t>зительного искусства, литер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Согласно требованиям ФГОС дошкольного образования, результаты освоения Программы сформулированы в виде целевых ориентиров, которые представляют собой  возрастной портрет ребёнка на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. </w:t>
      </w: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в соответствии с требованиями Стандарта и представляют собой социально-нормативные возрастные характеристики возможных достижений ребен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</w:t>
      </w:r>
      <w:bookmarkStart w:id="0" w:name="Par325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гностический материал </w:t>
        <w:br/>
        <w:t xml:space="preserve">для дет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руппы раннего возраста № 3 (с 1,6 до 2 ле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уществляется в форме регулярных наблюдений педагога за детьми в повседневной жизни и в непосредственной образовательной работы с ними, данные заносятся в карты наблюд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90"/>
        <w:gridCol w:w="4723"/>
      </w:tblGrid>
      <w:tr>
        <w:trPr>
          <w:trHeight w:val="6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(перечень диагностических средств, методик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, авторы, год издания</w:t>
            </w:r>
          </w:p>
        </w:tc>
      </w:tr>
      <w:tr>
        <w:trPr>
          <w:trHeight w:val="6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щагина Н.В. «Диагностика педагогического процесса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е раннего возраста (с 1,6 до 2 лет) дошкольной образовательной организации», СПб.: «Детство-Пресс», 2014 г.</w:t>
            </w:r>
          </w:p>
        </w:tc>
      </w:tr>
      <w:tr>
        <w:trPr>
          <w:trHeight w:val="5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щагина Н.В. «Диагностика педагогического процесса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е раннего возраста (с 1,6 до 2 лет) дошкольной образовательной организации», СПб.: «Детство-Пресс», 2014 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ые бесе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щагина Н.В. «Диагностика педагогического процесса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е раннего возраста (с 1,6 до 2 лет) дошкольной образовательной организации», СПб.: «Детство-Пресс», 2014 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щагина Н.В. «Диагностика педагогического процесса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е раннего возраста (с 1,6 до 2 лет) дошкольной образовательной организации», СПб.: «Детство-Пресс», 2014 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щагина Н.В. «Диагностика педагогического процесса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е раннего возраста (с 1,6 до 2 лет) дошкольной образовательной организации», СПб.: «Детство-Пресс», 2014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НПР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уппы раннего возраста (с 1,6 до 2 л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следующие эпикризные сроки: 1г 6м.;  1г 9м.; 2г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детей в младенческ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ннем возрасте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Вариативная часть программы (целевой разде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1. Цели и задачи реализации вариативной ча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вариативной части являютс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содержания воспитания и обучения воспитанников, внедрение форм и методов, основанных на лучшем педагогическом опыте, способствующих эффективной реализации федерального государственного стандарт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форм включения детей в интеллектуально-познавательную, физкультурно-спортивную, игровую, художественно-эстетическ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ершенствовать оптимальную модель образовательного процесса, обеспечивающую развитие специфических для дошкольного возраста видов деятельности:</w:t>
        <w:tab/>
        <w:t>игровой, познавательно-исследовательской, продуктивной, двигательной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интеллектуально-познавательному развитию детей на основе использования развивающих игровых технологий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ть внимание осуществлению квалифицированной коррекции недостатков в физическом и психическом развитии детей и детей с ограниченными возможностями здоровья в соответствии с образовательной программой дошкольного учрежд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активные формы вовлечения родителей в образовательный процесс ДОУ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оставленных задач образовательный процесс в ДОУ дополняется парциальными программами и педагогическими технологи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знавательн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рциальная программа «Мы», Н.Кондратье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гровая технология  интеллектуально-творческого  развития  детей  2-7 лет    «Сказочные  лабиринты  игры» В.В.Воскобо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Художественно-эстетическор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рциальная программа  «Цветные ладошки», А.Лык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изическ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рамма методическое пособие «Развивающая педагогика оздоровления» (дошкольный возраст) В.Т. Кудрявцева и Б.Б. Егоро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Как воспитать здорового ребенка», В.Г. Алямов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Речев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Учимся по сказке. Мнемотехника», Т.В.Больше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Развитие речи»,Небыкова О.Н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Социально-коммуникативн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арциальная программа «Основы безопасности жизнедеятельности», Р.Б. Стерк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- технология «Дошкольник и рукотворный мир» М. В. Крулехт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Style w:val="20pt"/>
          <w:rFonts w:eastAsia="Calibri"/>
          <w:bCs w:val="false"/>
          <w:szCs w:val="28"/>
        </w:rPr>
        <w:t>1.3.2. Принципы и подходы к формированию вариативной части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Style w:val="20pt"/>
          <w:rFonts w:eastAsia="Calibri"/>
          <w:bCs w:val="false"/>
          <w:szCs w:val="28"/>
        </w:rPr>
        <w:t>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тивная часть программы строится на следующих принципах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развивающего образования, целью которого является развитие ребенка. Развивающий характер образования реализуется через деятельность каждого ребен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единства воспитательных, развивающих и обучающих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комплексно-тематического построения образовательного процесс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 построение образовательного процесса на адекватных возрасту формах работы с детьм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практического экспериментирования с разными материалами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т индивидуальных особенностей, как личностных, так и различий в возможностях и в темпе выполнения заданий и др.</w:t>
      </w:r>
    </w:p>
    <w:p>
      <w:pPr>
        <w:pStyle w:val="Style18"/>
        <w:ind w:firstLine="709"/>
        <w:jc w:val="both"/>
        <w:rPr>
          <w:rStyle w:val="20pt"/>
          <w:rFonts w:eastAsia="Calibri"/>
          <w:bCs w:val="false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709"/>
        <w:jc w:val="both"/>
        <w:rPr>
          <w:sz w:val="20"/>
          <w:szCs w:val="28"/>
        </w:rPr>
      </w:pPr>
      <w:r>
        <w:rPr>
          <w:rStyle w:val="20pt"/>
          <w:rFonts w:eastAsia="Calibri"/>
          <w:bCs w:val="false"/>
          <w:szCs w:val="28"/>
        </w:rPr>
        <w:t>1.3.3. Планируемые результаты освоения в вариативной части</w:t>
      </w:r>
      <w:r>
        <w:rPr>
          <w:sz w:val="20"/>
          <w:szCs w:val="28"/>
        </w:rPr>
        <w:t xml:space="preserve"> </w:t>
      </w:r>
      <w:r>
        <w:rPr>
          <w:rStyle w:val="20pt"/>
          <w:rFonts w:eastAsia="Calibri"/>
          <w:bCs w:val="false"/>
          <w:szCs w:val="28"/>
        </w:rPr>
        <w:t>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своения вариативной части программы сформулированы в виде целевых ориентиров для детей раннего и дошкольного возра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арци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Целевые ориентиры в дошкольном возрас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грамма художественного воспитания, обучения и развития детей 2-7 лет «Цветные ладошки» И.А. Лыков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бенок овладел выразительными средствами, изобразительными материалами, имеет элементарные представления об искусстве и его видах, может воспринимать и чувствовать прекрасное на оптимальном для его возраста уровне развития, способен к активному, самостоятельному творчеству на основе усвоенных средств художественного выражения развития продук</w:t>
              <w:softHyphen/>
              <w:t>тивного вообра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грамма «Как воспитать здорового ребенка» В.Г. Алямовско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 ребенка сформированы представления о многообразии физических и спортивных упражнений, о значении спорта в сохранении и укреплении здоровья; Проявляет осознанное отношение к культурно-гигиеническим нормам и правилам; у ребенка сформированы представления об особенностях организма человека, условиях его нормального функцион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грамма «Безопасность» Р.Б. Стеркино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У ребенка сформированы знания об осторожном обращении с опасными предметами и правильном поведении при контактах с незнакомыми людьми. У него развиты основы экологической культуры и становление ценностей бережного отношения к природе 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бенок знаком со строение человеческого организма, у него сформированы ценности здорового образа жизни. Знает, как организова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игров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технолог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 xml:space="preserve">Ребенок овладел разными формами познавательных игр (логическими блоками Дьенеша, цветными палочками Кюизенера, развивающими играми Б.П. Никитина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У него повысился уровень развития познавательной сферы (память, восприятие, внимание), на достаточном уровне развито логическое мышление: умение анализировать, делать выводы, обобщать, сравнивать. Развиты конструкторские, математические, сенсорные способности.</w:t>
            </w:r>
          </w:p>
        </w:tc>
      </w:tr>
    </w:tbl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8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ДЕРЖАТЕЛЬНЫЙ РАЗДЕЛ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еспечивает развитие личности, мотивации и способности детей в различных видах деятельности и охватывает следующие образовательные област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коммуникативн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чев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оится из обязательной (инвариантной) части, и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(вариатив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 с обеспечением развития детей во всех пяти взаимодополняющих образовательных областях. В части, формируемой участниками образовательных отношений, представлены парциальные образовательные программы, методики, формы организации образовательной работы, региональный компонент. Объём обязательной части программы  не менее 60% от её общего объёма; части, формируемой участниками образовательных отношений, не более 40%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Содержание психолого-педагогической работы с детьми 1,6-2 лет по образовательным областям ФГО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физическому развитию дет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малышей развиваются и совершенствуются на протяжении всего времени пребывания ребенка в детском саду: на утренней гимнастике, занятиях по физической культуре, на прогулке, в подвижных играх, самостоятельной двигатель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бразовательной деятельности «Физическ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Физическ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9"/>
        <w:gridCol w:w="2269"/>
        <w:gridCol w:w="2035"/>
      </w:tblGrid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- путешеств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 и досуг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 диагностическая деятель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по физическому развит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по физическому развит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активность во всех видах самостоятельной деятельности детей 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упражнения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before="0" w:after="20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Консультативные вст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Style18"/>
        <w:ind w:left="426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.1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с детьм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коммуникативному развитию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 при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деятельности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ловия для благоприятной адаптации ребенка к дошкольной образовательной организации: помогать переживать расставание с родителями, привыкать к новым условиям жизни.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ять вступление в непродолжительный контакт со сверстниками, интерес к сверстнику, стремление показать свою игрушку.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элементарные представления: о себе, своем имени, внешнем виде; своей половой принадлежности (мальчик, девочка) по внешним признакам (одежда, прическа); о близких людях; о ближайшем предметном окружении (игрушках, предметах быта, личных вещах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первичный опыт социальной жизни (о том, что можно делать, а чего делать нельзя; учить здороваться, отвечать на приветствие взрослого, благодарить; поддерживать проявления первых самостоятельных желаний («Хочу», «Не хочу»); развивать желание выполнять просьбу воспитателя, поощряя детские инициативы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Normal"/>
        <w:ind w:firstLine="709"/>
        <w:jc w:val="both"/>
        <w:rPr/>
      </w:pPr>
      <w:r>
        <w:rPr/>
        <w:t>образовательной области «Социально-коммуникатив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04"/>
        <w:gridCol w:w="2249"/>
        <w:gridCol w:w="2416"/>
      </w:tblGrid>
      <w:tr>
        <w:trPr>
          <w:trHeight w:val="513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before="0" w:after="200"/>
              <w:ind w:lef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цио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познавательному  развит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образователь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сенсорное развит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формирование элементарных математических предста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формирование целостной картины мира, расширение кругозора дет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 образовательной области «Познаватель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35"/>
        <w:gridCol w:w="2011"/>
        <w:gridCol w:w="2517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ная ситу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иментирова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струирование 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онирова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ирова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речевому развит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 детской литературой,  понимание на слух текстов  различных жанров детской литературы;  формирование звуковой аналитико-синтетической активности как предпосылки обучения грамоте.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:</w:t>
      </w:r>
    </w:p>
    <w:p>
      <w:pPr>
        <w:pStyle w:val="Default"/>
        <w:rPr/>
      </w:pPr>
      <w:r>
        <w:rPr/>
        <w:t xml:space="preserve">Развитие умений понимать речь взрослого: </w:t>
      </w:r>
    </w:p>
    <w:p>
      <w:pPr>
        <w:pStyle w:val="Default"/>
        <w:rPr/>
      </w:pPr>
      <w:r>
        <w:rPr/>
        <w:t xml:space="preserve">-  учить пониманию функций предметов и действий с ними; соотносить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 xml:space="preserve">действия со словом, выполнять несложные просьбы; </w:t>
      </w:r>
    </w:p>
    <w:p>
      <w:pPr>
        <w:pStyle w:val="Default"/>
        <w:spacing w:before="0" w:after="55"/>
        <w:rPr/>
      </w:pPr>
      <w:r>
        <w:rPr>
          <w:color w:val="000000"/>
        </w:rPr>
        <w:t xml:space="preserve">-  побуждать отыскивать предметы, игрушки, задавая вопросы «Где?», «Куда?»; </w:t>
      </w:r>
    </w:p>
    <w:p>
      <w:pPr>
        <w:pStyle w:val="Default"/>
        <w:spacing w:before="0" w:after="55"/>
        <w:rPr/>
      </w:pPr>
      <w:r>
        <w:rPr>
          <w:color w:val="000000"/>
        </w:rPr>
        <w:t xml:space="preserve">-  учить наблюдать за разыгрыванием небольших игровых действий со знакомыми игрушками, сопровождаемых словом; </w:t>
      </w:r>
    </w:p>
    <w:p>
      <w:pPr>
        <w:pStyle w:val="Default"/>
        <w:rPr/>
      </w:pPr>
      <w:r>
        <w:rPr>
          <w:color w:val="000000"/>
        </w:rPr>
        <w:t xml:space="preserve">-  понимать, что одно и то же действие можно совершать с разными игрушками, с одной и той же игрушкой — разные действ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витие активной речи: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-  побуждать ребенка включаться в диалог с помощью доступных средств (вокализаций, движений, мимики, жестов, слов);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-  учить отвечать на вопросы («Кто?», «Что?», «Что делает?»);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-  побуждать выполнять несложные поручения (дай, принеси, покажи, возьми);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опыт слушания литературных произведений за счет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игрушках, повседневной бытовой деятельности, о знакомых детям животных.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интерес к фольклорным и литературным текстам, стремление внимательно их слушать.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воспринимать текста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желание эмоционально откликаться на чтение и рассказывание,  активно содействовать и сопереживать изображенным героям и событиям.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к исполнению стихов, пересказыванию знакомых сказок и рассказов.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Речев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44"/>
        <w:gridCol w:w="239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before="0" w:after="20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книжном уголк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емейные проек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, буклет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художественно-эстетическому развит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дачи образовательной деятельности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spacing w:before="0" w:after="24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Развивать способность слушать художественный текст и активно (эмоционально) реагировать на его содержание; </w:t>
      </w:r>
    </w:p>
    <w:p>
      <w:pPr>
        <w:pStyle w:val="Default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Давать возможность наблюдать за процессом рисования, лепки взрослого, вызывать к ним интерес, замечать следы карандаша или краски на бумаге, подражать изобразительным действиям взрослого, вызывать </w:t>
      </w:r>
      <w:r>
        <w:rPr>
          <w:color w:val="000000"/>
        </w:rPr>
        <w:t xml:space="preserve">эмоциональную реакцию на яркие цвета красок, объемную форму лепки.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ощрять желание рисовать красками, карандашами, фломастерами, предоставлять возможность ритмично заполнять лист бумаги яркими пятнами, мазками, линиями.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ть умение прислушиваться к словам песен, воспроизводить звукоподражания и простейшие интонации. </w:t>
      </w:r>
    </w:p>
    <w:p>
      <w:pPr>
        <w:pStyle w:val="Default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ь выполнять под музыку игровые и плясовые движения, соответствующие словам песни и характеру музы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образовательной деятельности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у детей слуховую сосредоточенность и эмоциональную отзывчивость на музыку;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слуховую восприимчивость младших дошкольников.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Художественно-эстетическ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808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рисование,  худож. конструирование, леп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аздники, развлечения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деятельность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разработан в соответствии   с годовым календарным учебным граф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МБДОУ № 21, утв. Приказом от № 202 - Д от 28.08.2018г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- СанПиН 2.4.1.3049-13 «Санитарно-эпидемиологические требования к устройству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ю и организации режима работы в дошкольных организациях»;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Уставом ДОУ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4"/>
        <w:gridCol w:w="48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л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й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МБДОУ № 21 при пятидневной рабочей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– пятница с 7. 00 до 19.00 при 12-ти часовом режиме работы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2018 -2019 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учебного года - 01.09.2018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учебного года - 31.05.2019г.</w:t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дель в  учеб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6 недель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и проведения диагно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Вводная: 03.09 2018г. по 07.09. 2018г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:  20.05.2019  по 31.05.2019г.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имний период с 24.12.2018г. –08.01.2019 г.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Летний период с 01.06.2019г. – 31.08.2019 г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занятий в неделю с 1,6 до 2 лет: 9занятий (продолжительность – 7 - 8 минут). 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разовательной нагрузки в неделю: 1 ч. 12 мин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образовательной нагрузки в год (кол. нод): 324 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Учебный пла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й нагрузки при работе пятидневной рабочей неделе разработано в соответствии с максимальным допустимым объемом образовательной нагрузки 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раннего возраста. Учебный план составлен с учетом Федерального закона от 29.12.2012 г. № 273-ФЗ «Об образовании в Российской Федерации», Конвенции дошкольного воспитания, программы Развития МБДОУ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учитывает в полном объеме возрастные психофизические особенности     воспитанников и отвечает требованиям охраны их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552"/>
        <w:gridCol w:w="1275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ознакомление с окружающи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 раз в 2 недел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/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 раз в 2 недели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мин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.12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 каникулы:     с 24.12.2018 г. по 08.01.2019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Перспективный план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ланирования образовательной деятельност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раннего возраста представлены в виде комплексно-тематического план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2), </w:t>
      </w:r>
      <w:r>
        <w:rPr>
          <w:rFonts w:cs="Times New Roman" w:ascii="Times New Roman" w:hAnsi="Times New Roman"/>
          <w:sz w:val="24"/>
          <w:szCs w:val="24"/>
        </w:rPr>
        <w:t xml:space="preserve">перспективного планирования воспитательно-образовательной деятельности  с детьм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раннего возраста </w:t>
      </w:r>
      <w:r>
        <w:rPr>
          <w:rFonts w:cs="Times New Roman" w:ascii="Times New Roman" w:hAnsi="Times New Roman"/>
          <w:b/>
          <w:sz w:val="24"/>
          <w:szCs w:val="24"/>
        </w:rPr>
        <w:t>(Приложение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собенности взаимодействия с семьями воспитан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«Об образовании» родители являются равноправными и равноответственными участниками образов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условием обеспечения  целостного развития личности ребенка является развитие конструктивного взаимодействия с семь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совместной деятельности с семьями воспитанников залож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подход к процессу воспитания ребенк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дошкольного учреждения для родителе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и доброжелательность друг к друг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к каждой семь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ая ответственность родителей и педагогов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о-педагогических знаний родителей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родителей к участию в жизни ДОУ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пропаганда лучшего семейного опыта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взаимодействия с родителями включает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онкретным приемам и методам воспитания и развития ребенка а разных видах детской деятельности на семинарах практикумах, консультациях и открытых занятиях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семей группы выглядит следующим образ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99"/>
        <w:gridCol w:w="1576"/>
        <w:gridCol w:w="1273"/>
        <w:gridCol w:w="1483"/>
        <w:gridCol w:w="1506"/>
        <w:gridCol w:w="123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сем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ем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формы взаимодействия с семь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ьное участие родителей в жизни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сотрудни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ведении мониторинговых исслед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ологический опро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вьюир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раза в год по мере необходимости 1 раз в ква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здании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щь в создании предметно-пространственной развивающей сред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в ремонтных работ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правлении группы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боте попечительского совета, родительского комитета, педагогических совет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ая информация (стенды, папки- передвижки), «Копилка добрых дел», «Мы благодарим»: памятк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транички на сайте ДО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и, семинары, семинары- практикумы, конференции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дительские собр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 газеты для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овому план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 с целью вовлечения родителей в единое образовательное простран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и открытых двер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ни здоровь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праздники, развлеч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ейный клуб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ейные гостины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творческих выставках, смотрах- конкурсах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с родителями в рамках проект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е отчеты круж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по годовому пла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циального статуса семей выявил, что в группе воспитываются дети из полных семей –13 детей- (100%), многодетных 2 детей -  (23%). Основной состав родителей  со средне - специальным образованием – 10 чел. (48%), высшим образованием 9 чел.-  (28%), со средним образованием 7 чел. (27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 культурные особенности: этнический состав воспитанников группы– русские.   Обучение и воспитание осуществляется  на русском языке – государственном языке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перспективный план взаимодействия с семьей на учебный г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иложение 4).</w:t>
      </w:r>
    </w:p>
    <w:p>
      <w:pPr>
        <w:pStyle w:val="Style18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тивная часть программы (содержательный раздел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2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арциальные программы и технолог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тивная часть программы представлена используемыми  в учреждении парциальными программами и технологиями по всем образовательным областям.  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емые  в учреждении парциальные программы и технолог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знавательн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гровая технология  интеллектуально-творческого  развития  детей  2-7 лет        «Сказочные  лабиринты  игры» В.В.Воскобо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Художественно-эстетическор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рциальная программа «Ладушки», И.М.Каплуно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рциальная программа  «Цветные ладошки», А.Лык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изическое разви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Как воспитать здорового ребенка», В.Г. Алямов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Специфика осуществления образовательного процесса с учетом регионального компонент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-региональный компонент предусматривает возможность введения содержания, связанного с традициями региона. Он отвечает потребностям и интересам народов нашей страны   и позволяет организовать непосредственно образовательную деятельность, направленную на изучение жизни, быта и культуры народов Приамурья. Охватывает весьма широкий круг деятельности детей дошкольного возраста, что позволяет уже на самом раннем этапе дошкольного детства начать формирование у детей целостного представления об окружающем мире. Важной задачей дошкольной педагогики на современном этапе является приобщение подрастающего поколения к истокам культуры той местности, на которой в данный момент мы прожива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ческая работа по ознакомлению  детей с родным краем формирует у детей эмоционально-положительное отношение к тем местам, где он родился, развитию умения видеть и понимать красоту окружающего мира, знания у детей о коренных жителях Приморского края, и их истор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орма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дгрупповая, фронтальн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непосредственно образовательной деятельности и образовательной деятельности в ходе режимных мо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зрастная направл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торая младшая группа, средняя группа, старшая группа, подготовительная групп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целостной картины мира через ознакомление дошкольников с жизнью, бытом и культурой народов Приамур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глубить и уточнить представление о крае, в котором мы живем. Воспитывать чувство гордости за свою страну, край, гор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чить чувствовать и понимать природу родного края, устанавливать взаимосвязь живой и неживой природы Хабаров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Формировать знания о коренном населении Приамурья (нанайцы, ульчи, орочи), их образе жизни, о быте, традициях и фольклоре. Воспитывать у детей толерантное отношение к людям разных национальностей.  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Развивать у детей эмоциональное состояние, гордость за родные места, желание  украшать и  охранять  свой край, гордиться его красотой. Дать понять детям, что уникальность и красота Приморского края зависит от нас сам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Познакомить детей с особенностями национального орнамента, национальной самобытностью через декоративно-прикладное искусство народов Приамурья (рисование, аппликация, лепк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Через национальные игры развивать ловкость, смелость, вынослив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Воспитывать любовь к своей малой Родине и ее прошлому посредством художественной литературы (сказки, мифы, легенды, пред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оспитывать чувство гордости за своих земляков, эмоционально-ценностное отношение к кра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у разработки содержания работы по знакомству детей с жизнью, бытом и культурой народов Приамурья взяты ведущие дидактические принципы, актуальные для современного дошкольного образова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общего развития каждого ребенка на основе его индивидуальных возможностей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обучения каждого ребенка в зоне его ближайшего развития;</w:t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непрерывного развития каждого ребенка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комплексно-тематического планирования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последовательности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культуросообразности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системно - деятельностного подхода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интегрированного подхода (познавательное развитие, художественно-эстетическое, речевое, физическое, социально-коммуникативное)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навательное развит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ятся непосредственно образовательная деятельность, наблюдения, экскурсии, беседы, иг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о-коммуникативное развит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, сюжетно-ролевые игры, проводятся экскур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чевое развит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целей овладения конструктивными способами и средствами взаимодействия с окружающими людь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Художественная литерату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произведения познавательной направленности (сказки, стихи, сказания, ); рассматривание иллюстраций, картинок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Художественно-эстетическое развит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используются произведения живописи о природе по сезонам, изготавливаются различные изделия в соответствии с тематикой занятий. Проводятся выставки детского творчества, мастер- класс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зыка, г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музыкальные произведения в соответствии с тематикой занятия, проводятся праздники (в том числе и фольклорные), музыкальные игр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 проводятся подвижные игры, развлечения, спортивные праздники, дос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о-образовательная деятельность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ьные и коллективные проек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игр коренных наро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тавки поделок, рисунков, альбом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мотр видеоматериалов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аботы по реализации регионального компонент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6.3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образовательной программы разработана  на основе приоритетных направлений инновационной деятельности дошко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научных знаний: использование развивающих технологий в интеллектуальн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культурному наследию: реализация регионального компонента в воспитательно-образовательном процессе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я иннова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научных знаний: использование развивающих технологий в интеллектуальном развит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культурному наследию: реализация регионального компонента в воспитательно-образовательном процессе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ООП в образовательных обл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насыщенной предметно-пространственной среды; создание возможности для развития у детей общих представлений об окружающем мире; усвоение детьми ценностей, норм и правил, принятых в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зрослые способствуют развитию положительного отношения ребенка к окружающим его людям; потребность в общении и социальных конта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основы речевой и языковой культуры, 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и приобщение с разными видами и жанрами искусства (словесного, музыкального, изобразительног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ние подвижными играми с правилами,  развитие у детей ответственного отношения к своему здоров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зрослые способствуют развитию положительного отношения ребенка к окружающим его людям; потребность в общении и социальных конта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насыщенной предметно-пространственной среды; создание возможности для развития у детей общих представлений об окружающем мире; усвоение детьми ценностей, норм и правил, принятых в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основы речевой и языковой культуры, 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и приобщение с разными видами и жанрами искусства (словесного, музыкального, изобразительног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ние подвижными играми с правилами,  развитие у детей ответственного отношения к своему здоров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пробация авторской программы А.Д. Шатовой «Дошкольник и экономика» в кружк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ализация программ кружков - «Белая ладья» (шахматы), «Моделирование», «Веселые человечки» (ТРИЗ – технология), «Юный исследователь» (опытно-экспериментальная деятельность) 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Использование развивающих технологий «Сказочные лабиринты игры» В. Воскобовича, блоки Дьенеша, палочки Кюизенера, развивающие игры Б.П. Никитина, проектной деятельности, музейной педагогика в образователь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ТРИЗ-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Наглядное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Технология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Программа «Ум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ангр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Конструир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зей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лгосрочный проект «Народы Приамур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Парциальная программа «Приобщение детей к истокам русской народной культуры» О.Л.Князева, М.Д. Маха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мини-музеев,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южетно-дидактические игры с региональным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ек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истемно- деятельнос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ебинары, дистанционные курсы по тематик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Художественно-эстетическое направление (зарисовки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осуги, кон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оделирование, ма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Выст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Экспериментирование (краткосрочные, долгосрочные, опыты-исследования, демонстрационны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Наблюдения, в ходе которых ребенок сам может получить зн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Развивающие иг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облемные ситу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чтение книг по региональному компон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смотр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сещение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гр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еатрализован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проек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прослушивание нанайской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изо.деятельность (рисование орнаментов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досуги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празд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 на этапе завершения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бенок проявляет исследовательскую активность и интерес к окружающим предметам их св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ладает необходимыми предпосылками, чтобы открывать явления естественнонаучной области устанавливая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обретает опыт соприкосновения с различными объектами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иоретает навыки практических действий с разнообразными материал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ормируется понимание о неизведанном окружающем ми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бенок положительно относится к миру, другим людям и самому себе, обладает чувством собственного досто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бенок обладает воображением, которое реализуется в разных видах деятельности и прежде всего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бенок хорошо владеет устной речью, может высказывать свои мысли и же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ебенок проявляет любознательность, задает вопросы взрослым сверстникам, интересуется причинно-следственными связями, пытается самостоятельно придумывать объяснения поступкам людей. Способен к принятию собственных решений, опираясь на свои знания и умения в различных видах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предметно-пространственной среде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здание центр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эксперимент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богащение игровой предметной среды  (игры и атрибуты развивающего характера, пособия, макет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мини-музеев, мини-лабор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полнение центров позна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групповых помещений, кабинетов интерактивными досками, ноутбу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здание мини-музеев, ширм, центр театрализова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готовление лепбуков по тематике «Русская изба» «Обрядовые праздники», «Народные костюмы» и т.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полнение центров декоративно-прикладного искус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одителями и социальными партне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родителей к совместной проект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ю мини-музеев, мини-лабораторий,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общение родителей к реализации тематических не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свещение и консультирование родителей по вопросам интеллектуальн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пуляризация семейного опыта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активных форм работы с семьей (мастер-классы, тематические акции,  круглые столы, родительские клуб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частие в творческих площадках, выставках, конкурс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в совместной деятельности (проектах, праздниках, досугах, соревнован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активных форм работы с семьей (мастер-классы, тематические акции,  круглые столы, родительские клубы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ткрытый просмотр мероприятий 4. Квест-игра с элементами эксперимен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свещение и консультирование родителей по вопросам реализации регионального компонен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4. Реализация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ект «Обновление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тие доступности и качества дошкольного образования, реализация                   ФГОС дошкольного образования в ДО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ше будущее – Хабаровский край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формировать систему работы для приобщения детей к знаниям о крае, в котором они прожива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даренный ребенок = одаренный учитель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современной образовательной среды для выявления и сопровождения одаренных детей дошкольного возраста у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5. Традиции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групповых традиций в детском саду и их передача следующему поколению воспитанников – необходимая и нужная работа. Традиции играют большую роль в укреплении дружеских отношений, оказывают большую помощь в воспитании детей. Традиции, в которых дети принимают непосредственное участие все вместе и с воспитателем, прочно откладываются в детской памяти и уже неразрывно связаны с детством, с воспоминанием о детском садике, как о родном общем доме, где каждый ребенок любим и уваж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шей группе есть уже прочно сложившиеся традиции, которые нашли отклик в сердцах  воспитанников. Эти традиции с большим удовольствием принимаются детьми и родителями, совершенствуются и приумножаются. Именно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Каждая традиция направлена на достижение определенной воспитательной цели, на сплочение коллектива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ради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День открытых двере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становление доверительных отношений между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пределение задач совместного воспитания детей и их реализ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Родительское собрание с открытыми показам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й цел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ьских собра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взаимное общение педагогов и родителей, обмен необходимой информацией для успешного пребывания ребенка в дошкольном учреждении. Моделирование перспектив и задач в учебном году. Разбираются вопросы физического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ень рожд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способность к сопереживанию радостных  событий, вызвать положительные эмоции, подчеркнуть значимость каждого ребенк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ень любим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ивать детям культуру  чтения книг, расширять кругозор, воспитывать любовь и бережное отношение к кни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обирание колле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и развитее личных интересов ребенка, развитие любознательности, воспитание навыков бережного отношения к ве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Альбом группы»</w:t>
      </w:r>
      <w:r>
        <w:rPr>
          <w:rFonts w:cs="Times New Roman" w:ascii="Times New Roman" w:hAnsi="Times New Roman"/>
          <w:sz w:val="24"/>
          <w:szCs w:val="24"/>
        </w:rPr>
        <w:t xml:space="preserve"> его страницы отражают то, что объединяет группу (коллективные фотографии, виды деятельности, дружеские связи, события из жизни группы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звитие  чувства единения со всеми члена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 предметно-пространственной  сред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должна выполнять образовательную, развивающую, воспитывающую, стимулирующую, организованную коммуникативную функции. Но самое главное – она должна работать  на развитие самостоятельности и самодеятельности ребен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оздании развивающего пространства в групповом помещении мы учитывали ведущую роль игровой деятельности в развитии дошкольников, а это в свою очередь обеспечивает эмоциональное благополучие  каждого ребенка, развитие его дополн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е построена с учетом гендерных особенностей детей: предусмотрены уголки для мальчиков и девоч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вивающей предметно- пространственной сре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 реализацию образовательной программы: учет национально- 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оснащен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, которые обеспечиваю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ую благополучие детей во взаимодействии  с предметно-пространственным ок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группы организовано в виде хорошо разграниченных зон – «центров»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 выб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имеются центры детской деятельности в соответствии с требованиями ФГОС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иг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«Домашние животные», «Дикие животные», «Мебель», «Посуда», «Игрушки», «Птицы», «Одежда», «Транспор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Зимой на прогулке», «Девочка умывается», «Осень», «Весна», «Летом на луг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ложим куклу спать», «Накормим обедом», «Оденем куклу на прогулк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я мама?», «Кто чем питается», «Найди пару», «Кто что делает», «Один – много», «Собери картинку» (мамы и малыш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картинки «Животные и детеныши», «Птицы», «Маша обеда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ой дом», «Мое первое лото», «Животные», «Лото для девочек», «Растения и животные», «Урожа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и «Разрезные картинки» (животные, птицы, дары лета, окружающий мир); «Картинки – половинки», «Картинки на кубик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кружающий мир», «Одежда», «Животные и птиц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ноцветные бусы», «Скати шарик с лотка», Чудесные колечки, «Матрешка», пирамидки, «Разноцветные листоч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с отверстиями, вкладыши разной формы, «Найди похожую фигур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рибочки по местам», «Спрячь мышку» (цвет), «Подбери Петушку перышко», Мозаика 4 вида, «Спрячь зайчиков» (форм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ы (деревянные), воротца, желобок 4 ц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нера, Блоки Дьенеш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ехнологии В.Воскобовича: «Фонарики» 8 шт., «Квардат Воскобовича», 2-х цветный - 8 шт., «Чудо-крестики-1» - 5 шт., Коврограф «Ларчик» 1 шт., Кораблик «Брызг – брызг» 1 шт., Лепестки – 3 шт., «Фонарики – Ларчик» - 1 набор, «Логоформочки» - 5 шт., «Ромашка», «Снеговик», «Яблонька», «Черепашка», Галчонок Карчи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и, грибочки», «Прищепки», «Формы и цвет», «Цветная мозаика», «Размышляйка», «Закрой окошко», «Кто спрятался за ёлкой», Юбочки и шорты для зайчат», «Разложи снежинки по величине», «Ёлочка», «Найди такую же форму», «Варежки», строительный материал (деревянный, пластмассовый, маленький, большой), мелкие игрушки для обыгры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колокольчики, Театр Би-ба-бо, настольный театр, пальчиковый театр, перчаточный театр, шир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Цвета», «Разноцветные шары», «Двойняш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«Матрешки», «Игрушки», «Цветы», «Ягоды», «Овощи с гряд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гуашь, кисти, восковые мелки, фломастеры, карандаши, пластилин, доски д/пласти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большие, маленькие,), корзина для мячей, флажки цветные (20 шт.), платочки цветные (25 шт.), ленты цветные (40 шт.), кегли, кубики (пластмассовые), погремушки, мешочки с песком, обручи 6 шт., предметы д/дыхательной гимнастики, шапочки д/подвижных игр, веревки, ленты для перешагивания, следоч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 «Больница», «Парикмахерская», «Магазин», «Строительство», «Транспор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забавы, веночки, ряженье для девочек и мальчиков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сыщенная предметно- 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авильно организованная развивающая среда позволяет каждому ребенку найти занятие по душе, поверить свои силы и способности, научиться взаимодействовать с педагогами и сверстниками, понимать и оценивать их чувства и поступки, а ведь именно это и лежит в основе развивающего общения. Свободная деятельность детей в развивающих центрах помогает им самостоятельно осуществлять поиск, включаемый в процесс исследования, а не получать готовые знания от педагог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 Режим дня, расписание НОД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менным условием здорового образа жизни и успешного развития детей является организация правильного режима дн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жим дня — это рациональная продолжительность и разумное чередование различных видов деятельности и отдыха детей в течение суток. Режим дня соответствует возрастным особенностям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раннего возраста (с 1,6 до 2 лет) и способствует их гармоничному развитию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При разработке режима пребывания детей в образовательном учреждении учитывались следующие нормативные документы: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1.3049-13 «Санитарноэпидемиологическими требования к устройству, содержанию и организации режима  работы дошкольных  образовательных организаций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;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Федеральный государственный образовательный стандарт дошкольного образования (ФГОС ДО);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комплексную программу, реализуемую образовательным учрежде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жиму пребывания детей в групп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47"/>
        <w:gridCol w:w="3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непрерывного бодрств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 5 ча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цинскими рекомендация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продолжительность прогул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день, в первую половину дня - до обеда, во вторую половину дня – после дневного сна или перед уходом детей домой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должительность прогулки детей составляет не менее 2,5 – 3 ча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воздуха ниже -15С и скорости ветра более 7 м/с продолжительность прогулки сокращается. Прогулка не проводится при температуре воздуха не ниже -20С и скорости ветра более 15 м/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 час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(игры, подготовка к образовательной деятельности, личная гигиен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 – 3 час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2 ми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бразовате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- 8 мину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НОД, проводят физкультминут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 по физическому развити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и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дельных случаях допускается посещение детей по индивидуальному графику, согласованное между заведующим МБДОУ  и родителями (законными представителями), определенным в догово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бязательно учитываются требования санитарно-гигиенического режима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дня предусматривает: четкую ориентацию на возрастные, физические и психологические возможности детей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а воспитателя младших групп состоит в том, чтобы каждый ребенок чувствовал себя комфортно в теплой, доброжелательной атмосфере детского сада. Это требует, прежде всег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уманной организации всей жизни ребенка. </w:t>
      </w:r>
      <w:r>
        <w:rPr>
          <w:rFonts w:cs="Times New Roman" w:ascii="Times New Roman" w:hAnsi="Times New Roman"/>
          <w:sz w:val="24"/>
          <w:szCs w:val="24"/>
        </w:rPr>
        <w:t xml:space="preserve">Недостатки нарушают положительное эмоциональное состояние малышей, побуждают к конфликтам, капризам и в результате проявляется негативная реакция на посещение детского са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режима структурированы на основе режимного расписания в двух вариантах в зависимости от сезона (летнего и зимнего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иложение 6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образовательной деятельности</w:t>
      </w:r>
    </w:p>
    <w:p>
      <w:pPr>
        <w:pStyle w:val="Style18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е раннего возраста № 3 (с 1,6-2 ле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/С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0-9.07           - 1 подгруп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 -9.17          - 2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о-эстетическое развитие (музык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 00 -16. 0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коммуникатив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ознакомление с окр-м/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0 - 9.07     -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 - 9-17   - 2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удожественно-эсте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исование в чередовании с леп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0-16.07  -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0-16-17   - 2 под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чевое развит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0-9.07            - 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-9.17            - 2 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о-эстетическое развитие (музыка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 00 -16. 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0-9.07          - 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-9.17          - 2 подгрупп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нструиров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0-16.07 - 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0-16.17  - 2 под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0-9.07          - 1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-9.17          - 2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Физкультурно - оздоровительная рабо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МБДОУ 21 г. Амурска строится с учетом позиции охраны жизни, сохранения и укрепления здоровья детей. Работу по данному направлению обеспечивают программы: «Детство», «Физическая культура – дошкольникам» Л.А. Глазыриной, методики и технологии: «Развивающая педагогика оздоровления» В.Т. Кудрявцева, Б.Б.Егор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и действует комплексная система физкультурно-оздоровительной работы, основными задачами которой являю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развития и содержательной жизни детей в детском саду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физического и психического здоровья дет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двигательных умений и навык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у детей в здоровом образе жизн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ущими составляющими здоровьесберегающей деятельности МБДОУ №21 являются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воспитательно-образовательного процесса в соответствии с санитарными нормами и гигиеническими требованиями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й двигательной активности в течение дн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алансированного питания воспитанников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образа жизни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недрение профилактических и оздоровительных мероприят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реждении разработаны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 </w:t>
      </w:r>
      <w:r>
        <w:rPr>
          <w:rFonts w:cs="Times New Roman" w:ascii="Times New Roman" w:hAnsi="Times New Roman"/>
          <w:b/>
          <w:sz w:val="24"/>
          <w:szCs w:val="24"/>
        </w:rPr>
        <w:t>(Приложение 7)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акалива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проводятся воспитателями групп в течение всего года на основе рекомендаций врача-педиатра, состояния здоровья, возрастных и индивидуальных особенностей каждого ребё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существляется дифференцированный отбор видов закаливани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сон, организуемый в проветренных спальнях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сна (в постели) с элементами дыхательной и зрительной гимнастик, точечного самомассаж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ассажным коврикам, дорожкам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, способствующее поддержанию определённого тонуса сосудистой сети кожи стоп, играющей важную роль в терморегуляци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в сочетании с гимнастикой, подвижными играми, беговыми упражнениям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 лица водой комнатной температуры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обтирание рук, шеи, груд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используются эндоназально оксолиновая мазь, чесночно-терапию, кварцевание, витаминотерап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оценки состояния здоровья детей и коррекции педагогической деятельности воспитателей по оздоровлению, ежегодно проводятся осмотры детей узкими специалистами: окулист, хирург, отоларинголог, невропатолог, стоматолог. Педиатр подводит итог осмотров, оценивает физическое, нервно-психическое развитие детей, определяет группу здоровья, даёт рекомендации родител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оводятся мероприятия, направленные на профилактику нарушений зрения, опорно-двигательного аппарата, заболеваний у часто болеющих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истематически проводят упражнения по формированию правильной осанки и укрепления свода стопы у детей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пражнения, используемые в ходе утренней гимнастик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культминуток, динамические пауз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коррекционных игр и упражнений, в ходящих в гимнастику после с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для часто болеющих детей в условиях ДОУ включают в себя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ящий режи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озировка нагрузки в ходе физкультурно-оздоровительной работы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дыхательных упражнений для повышения функциональной эффективности дыхательной системы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двигательной активности.</w:t>
      </w:r>
    </w:p>
    <w:p>
      <w:pPr>
        <w:pStyle w:val="Style18"/>
        <w:ind w:left="567" w:hanging="0"/>
        <w:jc w:val="both"/>
        <w:rPr>
          <w:rFonts w:ascii="Times New Roman" w:hAnsi="Times New Roman" w:eastAsia="Lucida Sans Unicode" w:cs="Times New Roman"/>
          <w:b/>
          <w:b/>
          <w:iCs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bidi="hi-IN"/>
        </w:rPr>
      </w:r>
    </w:p>
    <w:p>
      <w:pPr>
        <w:pStyle w:val="Style18"/>
        <w:ind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бъем двигательной активности воспитанников в организованных формах оздоровительно-воспитательной деятельности составляет до 5 – 6 часов в неделю с учетом психофизиологических особенностей детей, времени года и режима дня.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 (Приложение 9)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Материально – техническое обеспечение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услови</w:t>
      </w:r>
      <w:r>
        <w:rPr>
          <w:rFonts w:cs="Times New Roman" w:ascii="Times New Roman" w:hAnsi="Times New Roman"/>
          <w:sz w:val="24"/>
          <w:szCs w:val="24"/>
        </w:rPr>
        <w:t>я реализации программы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 эпидемиологическим правилам и нормам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 методической литера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1617"/>
        <w:gridCol w:w="3535"/>
        <w:gridCol w:w="16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ТС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 и игруш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физкультурного оборуд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Корабль» сек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 Воскобович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 крова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полотен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тского твор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раммно-метод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тство». Под ред. Т.И.Бабаевой, А.Г.Гогоберидзе, О.В.Солнце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оздоровительных досугов для детей 6-7 лет. – М.: ТЦ Сфер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, Тимофеева Е.А., Фурмина Л.С. Игры и развлечения детей на воздухе. - М.: Просвещение,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кина Н. Оценка физического и нервно-психического развития детей раннего и дошкольного возраста. - СПб: «Детство-Пресс»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Л.Я. Физкультура для малы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ля малышей: Учебно – методическое пособие для воспитателей детского сада. Синкевич Валентина, Большаева Т.В., Синкевич Елена, 2002г., Изд. :Детство - пр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риатив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здорового ребенка» /В.Г.Алямовская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– развивающая программа «Здравствуй» под ред. М.Л.Лазарева, 200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аланова «Игры, которые лечат» М., 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Урунтаева, Ю.А.Афонькина «Как приобщить малыша к гигиене и самообслуживанию» -М., Просвещение, 1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Детство» /Под ред. Т.И.Бабаевой, А.Г.Гогоберидзе, О.В.Солнцева и др.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ина С.В. Воспитание культуры поведения у детей дошкольного возраста. – М.: Просвещение, 198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– Гангус Л.В. Азбука вежливости. – М.: Просвещение, 198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 Азбука общения. Развитие личности ребенка, навыков общения со взрослыми и сверстниками. – СПб: «Детство-Пресс», 199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кина С. Уроки этики. – СПб: «Детство-Пресс», 199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– Гангус Л.В. Азбука вежливости. – М.: Просвещение, 198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 Азбука общения. Развитие личности ребенка, навыков общения со взрослыми и сверстниками. – СПб: «Детство-Пресс», 199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Григорьева, Н.П.Кочетова «Играем с малышами. Игры и упражнения для детей раннего возраста. Пособие для воспитателей дошкольных образовательных учреждений и родител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.Урунтаева, Ю.А.Афонькина «Как приобщить малыша к гигиене и самообслуживанию» -М., Просвещение, 199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хт М. Дошкольник и рукотворный мир. Педагогическая технология. – СПб: «Детство-Пресс», 200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тство». Под ред. Т.И.Бабаевой, А.Г.Гогоберидзе, О.В.Солнцева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а Т.В. Учимся по сказке. Мнемотехника. - СПб: «Детство-Пресс», 20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 Дидактические игры. - М.: Просвещение, 199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 Учите играя. - М.: Просвещение, 1979.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Теплюк «Ребенок второго года жизни»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Теплюк «Актуальные проблемы развития и воспитания детей до трех лет»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Лямина «Развитие речи ребенка раннего возраста» М., 20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Янушко «Помогите малышу заговорить. Развитие речи детей 1,6-3 лет.» Москва: Теревинф,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Елисеева, Хрестоматия для маленьких 4-е изд., перераб. И допол., Просвещение, 1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тство». Под ред. Т.И.Бабаевой, З.А.Михайловой, Л.И.Гурови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Пилюгина, Венгер Л.А. «Воспитание сенсорной культуры реб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А.А. Давайте поиграем. – М.: Просвещение, 199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М., Агаева Е.Л. Чего на свете не бывает. – М.: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ольская И.Э. Развивающие игры для детей 2-8 лет.- СПб.: «Детство-Пресс», 199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Математика – это интересно (от 2 до 7 лет). – СПб: «Детство-Пресс»- М., 2000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в проблемных ситуациях для маленьких детей. – СПб: «Детство-Пресс», 20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хаус Д., Дум Э. Цвет, форма, количество. – М.: Просвещение, 1984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Галанова «Развивающие игры с малышами до трех ле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: Рабочая тетрадь для занятий с детьми 2-3 лет в детском саду и дома. Составитель авт. Чеплашкина И.Н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технология  интеллектуально-творческого  развития  детей  «Сказочные  лабиринты  игры» В.В.Воскобови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нчарова «Экология для малыш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, счетные палочки Кюизенера, Методика М.Монтессо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М.В.,Белоусова Р.Ю. «Малыш в мире природы» Методическое пособие для воспитателей и родителей, Просвещение, 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Детство». Под ред. Т.И.Бабаевой, А.Г.Гогоберидзе, О.В.Солнцева и д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Т.С. Занятия по изобразительной деятельности в детском саду. - М.: Просвещение, 199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Изобразительная деятельность младших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Г. «Песенка звени», «Веселинка». - СПб: «Детство-Пресс», 20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О. Ритмическая мозаика. - СПб: «Детство-Пресс», 2003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 /И.В.Каплунов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/И.М.Каплунов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Театр на пальчиках» М., Карапуз, 199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нушко «Апликация с детьми ранне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нушко «Рисование с детьми раннего возраста»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Примерный режим дня</w:t>
      </w:r>
    </w:p>
    <w:p>
      <w:pPr>
        <w:pStyle w:val="Default"/>
        <w:jc w:val="center"/>
        <w:rPr/>
      </w:pPr>
      <w:r>
        <w:rPr/>
        <w:t>Холодный период года (сентябрь-май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м, осмотр, игры, утренняя гимнастик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.00-8.0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8.15 -8.4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образовательной деятельности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40-9.00 </w:t>
            </w:r>
          </w:p>
        </w:tc>
      </w:tr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, развивающие подгрупповые образовательные ситуации на игровой основе (НОД)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9.00-9.2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прогулке Прогулк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40-11.2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0.55-11.05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1.22-11.5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дневной сон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2.00-15.0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 детей, воздушные процедуры, игровой массаж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5.00-15.1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20 -15.40 </w:t>
            </w:r>
          </w:p>
        </w:tc>
      </w:tr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досуги, совместная деятельность с детьми, самостоятельная деятельность по интерес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Д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45-16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6.35-17.05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7.10-17.30</w:t>
            </w:r>
          </w:p>
        </w:tc>
      </w:tr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Уход детей домой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8.00-19.00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ёплый период года (июнь-август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рием, осмотр, игры, утренняя гимнастика на участке детского сад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7.00-8.0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8.10-8.30 </w:t>
            </w:r>
          </w:p>
        </w:tc>
      </w:tr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Игры, подготовка к прогулке, к образовательной деятельности и выход на прогулку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8.30-9.00 </w:t>
            </w:r>
          </w:p>
        </w:tc>
      </w:tr>
      <w:tr>
        <w:trPr>
          <w:trHeight w:val="247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9.00-11.1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Возращение с прогулки, игры, водные процедуры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1.10-11.3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1.30-12.0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2.00-15.0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одъём детей, игровой массаж, игры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5.00-15.2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олдник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5.20-15.45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Игры, подготовка к прогулке, выход на прогулку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5.45-16.30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Прогулк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16.30-17.15 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Возращение с прогулки, игры </w:t>
            </w:r>
          </w:p>
          <w:p>
            <w:pPr>
              <w:pStyle w:val="Default"/>
              <w:rPr/>
            </w:pPr>
            <w:r>
              <w:rPr/>
              <w:t>Подготовка к ужину, ужин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>17.15-17.30</w:t>
            </w:r>
          </w:p>
          <w:p>
            <w:pPr>
              <w:pStyle w:val="Default"/>
              <w:rPr/>
            </w:pPr>
            <w:r>
              <w:rPr/>
              <w:t>17.30-18.00</w:t>
            </w:r>
          </w:p>
        </w:tc>
      </w:tr>
      <w:tr>
        <w:trPr>
          <w:trHeight w:val="109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Игры, уход детей домой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>18.45-19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12"/>
        <w:gridCol w:w="2559"/>
        <w:gridCol w:w="31"/>
      </w:tblGrid>
      <w:tr>
        <w:trPr>
          <w:trHeight w:val="8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ды деятельнос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группа раннего возра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1,6-2 года)</w:t>
            </w:r>
          </w:p>
        </w:tc>
      </w:tr>
      <w:tr>
        <w:trPr>
          <w:trHeight w:val="272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ая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ин</w:t>
            </w:r>
          </w:p>
        </w:tc>
      </w:tr>
      <w:tr>
        <w:trPr>
          <w:trHeight w:val="8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вижные игр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е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 мин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движений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мин</w:t>
            </w:r>
          </w:p>
        </w:tc>
      </w:tr>
      <w:tr>
        <w:trPr>
          <w:trHeight w:val="11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хательная гимнастик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масса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ин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гимнастик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ин.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в недел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2 мин</w:t>
            </w:r>
          </w:p>
        </w:tc>
      </w:tr>
      <w:tr>
        <w:trPr>
          <w:trHeight w:val="287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 раза в недел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й культур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7 мин</w:t>
            </w:r>
          </w:p>
        </w:tc>
      </w:tr>
      <w:tr>
        <w:trPr>
          <w:trHeight w:val="272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 раза в недел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осредственно образовательная деятельность по музык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мин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горитм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-4 мин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 в недел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5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в недел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. 25 мин.</w:t>
            </w:r>
          </w:p>
        </w:tc>
      </w:tr>
      <w:tr>
        <w:trPr>
          <w:trHeight w:val="272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меся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й досу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4:00Z</dcterms:created>
  <dc:creator>Windows User</dc:creator>
  <dc:description/>
  <cp:keywords/>
  <dc:language>en-US</dc:language>
  <cp:lastModifiedBy>ADMIN</cp:lastModifiedBy>
  <cp:lastPrinted>2016-09-11T13:30:00Z</cp:lastPrinted>
  <dcterms:modified xsi:type="dcterms:W3CDTF">2019-03-20T23:47:00Z</dcterms:modified>
  <cp:revision>57</cp:revision>
  <dc:subject/>
  <dc:title/>
</cp:coreProperties>
</file>