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21 г. Амурска Аму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Normal"/>
        <w:spacing w:lineRule="auto" w:line="240" w:before="0" w:after="0"/>
        <w:ind w:firstLine="66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О: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казом заведующего 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</w:rPr>
        <w:t>137-Д от 30.08.2024 г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ой деятельности педагога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группы (с 4 до 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развивающей направленности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программой дошко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тверждена приказом Минпросвещения России от 25.11.2022г. № 102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4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ли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азанко О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нята с учетом мн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едагогиче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токол от «30» август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Амурск, 2024 г.</w:t>
      </w:r>
    </w:p>
    <w:tbl>
      <w:tblPr>
        <w:tblW w:w="952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88"/>
        <w:gridCol w:w="641"/>
      </w:tblGrid>
      <w:tr>
        <w:trPr>
          <w:trHeight w:val="308" w:hRule="atLeast"/>
        </w:trPr>
        <w:tc>
          <w:tcPr>
            <w:tcW w:w="9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</w:tr>
      <w:tr>
        <w:trPr>
          <w:trHeight w:val="3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именование раздел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евой разде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ли и задачи  реализации  рабочей 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 в организации образовательного процесс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Возрастные и индивидуальные особенности контингента детей </w:t>
            </w:r>
            <w:r>
              <w:rPr>
                <w:bCs/>
              </w:rPr>
              <w:t>групп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Cs/>
              </w:rPr>
            </w:pPr>
            <w:r>
              <w:rPr>
                <w:bCs/>
              </w:rPr>
              <w:t>Планируемые результаты освоения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Cs/>
              </w:rPr>
            </w:pPr>
            <w:r>
              <w:rPr>
                <w:bCs/>
              </w:rPr>
              <w:t>Вариативная часть (целевой раздел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еализации вариативной части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0pt"/>
                <w:rFonts w:eastAsia="Calibri"/>
                <w:b w:val="false"/>
                <w:bCs w:val="false"/>
              </w:rPr>
              <w:t>Принципы и подходы к формированию вариативной ч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20pt"/>
                <w:rFonts w:eastAsia="Calibri"/>
                <w:b w:val="false"/>
                <w:bCs w:val="false"/>
              </w:rPr>
              <w:t>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bCs/>
              </w:rPr>
            </w:pPr>
            <w:r>
              <w:rPr>
                <w:rStyle w:val="20pt"/>
                <w:rFonts w:eastAsia="Calibri"/>
                <w:b w:val="false"/>
                <w:bCs w:val="false"/>
              </w:rPr>
              <w:t>Планируемые результаты освоения в вариативной части</w:t>
            </w:r>
            <w:r>
              <w:rPr>
                <w:b/>
              </w:rPr>
              <w:t xml:space="preserve"> </w:t>
            </w:r>
            <w:r>
              <w:rPr>
                <w:rStyle w:val="20pt"/>
                <w:rFonts w:eastAsia="Calibri"/>
                <w:b w:val="false"/>
                <w:bCs w:val="false"/>
              </w:rPr>
              <w:t>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тельный разде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психолого-педагогической работы по образовательным област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ы с детьми по физическому развитию детей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ы с детьми по социально – коммуникативному  развитию детей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с детьми по познавательному развитию дет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3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ы с детьми по речевому развитию детей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3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ы с детьми по художественно – эстетическому развитию детей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3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ный пл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взаимодействия с семьями воспитанник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Часть рабочей программы, формируемая участниками образовательного процесс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6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ые программы и технолог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6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осуществления образовательного процесса с учетом регионального компонен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6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инновационной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6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6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радиции групп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грамма воспитания Пояснительная запис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7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ой раздел Программы воспит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7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тельный раздел Программы воспит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7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й раздел Программы воспит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онный разде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формление  предметно-пространственной  сре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дня, расписание Н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 – оздоровительная рабо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ериально-техническое обеспечение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 образовательной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</w:tr>
      <w:tr>
        <w:trPr>
          <w:trHeight w:val="3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итературных, музыкальных, художественных, анимационных произведений для реализации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лендарный план воспитательной рабо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8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отация рабоче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лож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</w:p>
    <w:p>
      <w:pPr>
        <w:pStyle w:val="Style19"/>
        <w:ind w:left="10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1. Пояснительная запис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азвитию детей средней группы № 7 разработана в соответствии с основной образовательной программой муниципального бюджетного дошкольного образовательного учреждения детский сад № 21 г. Амурска, в соответствии с ФГОС дошкольного образ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еспечивает разностороннее развитие детей в возрасте от 4 до 5 лет с учетом их возрастных и индивидуальных особенностей по основным направлениям – физическому, социально-коммуникативному, познавательному, речевому,  художественно-эстетическому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разработана  в соответствии с федеральной образовательной программой дошкольного образования (Утверждена приказом Минпросвещения России от  25.11.2022г. №1028), которая обогащается рядом </w:t>
      </w:r>
      <w:r>
        <w:rPr>
          <w:rFonts w:cs="Times New Roman" w:ascii="Times New Roman" w:hAnsi="Times New Roman"/>
          <w:b/>
          <w:i/>
          <w:sz w:val="24"/>
          <w:szCs w:val="24"/>
        </w:rPr>
        <w:t>парциальных програм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рциальная образовательная программа дошкольного образования «От Фрёбеля до робота: растим будущих инженеров», Т.В.Волосовец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грамма «Конструирование и ручной труд в детском саду», Л. В. Куцако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Программа «Мы» Н.Кондратье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- Программа «Феникс» шахматы для дошкольников, А.В.Кузин, Н.В.Коновалов, Н.С.Скаржинский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Познавательные игровые технологии: «Сказочные лабиринты игры» В.Воскобовича, палочки Кьюизенера, блоки Дьенеша и др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  <w:lang w:eastAsia="ru-RU" w:bidi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Речевое развит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«Обучение грамоте в детском саду», под редакцией Л.Е. Журо</w:t>
      </w:r>
      <w:r>
        <w:rPr>
          <w:rFonts w:cs="Times New Roman" w:ascii="Times New Roman" w:hAnsi="Times New Roman"/>
          <w:sz w:val="24"/>
          <w:szCs w:val="24"/>
          <w:lang w:bidi="ru-RU"/>
        </w:rPr>
        <w:t>в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циально-коммуникативное развит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Программа «Безопасность» Р.Б. Стеркино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«Приобщение к истокам русской народной культуры», О. Л. Князева, М. Д. Маханева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мерная парциальная образовательная программа дошкольного образования для детей 5-7 лет «Экономическое воспитание дошкольников: формирование предпосылок финансовой грамотности»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ое развит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Развивающая педагогика оздоровления» В.Т. Кудрявцева и Б.Б. Егоро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Программа «Как воспитать здорового ребенка» В.Г. Алямовско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Программа «Формирование привычки самообслуживания – уход за зубами у детей 4-6 лет», Л.Ф.Лучшева, А.А.Антанова, С.А.Галё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5. Художественно-эстетическое развитие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адушки» И. Каплуновой, И. Новоскольцево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«Музыкальные шедевры», О. П. Радыновой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технологии: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М. Монтессори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Ситуация»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детского моделирования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: технология развивающих игр Б.П. Никитина, Блоки Дьенеша, развивающие игры В.В. Воскобовича, счётные палочки Кюизнера.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е технологии (ИКТ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оровьесберегающие технологии: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охранения и стимулирования здоровья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учения ЗОЖ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ая программа строится на принципе личностно-развивающего и гуманистического характера взаимодействия взрослого с деть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в соответствии со следующими нормативно-правовыми документами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 Федеральным законом от 29.12.2012г.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ом Министерства образования и науки Российской Федерации от 30.08.2013 № 1014 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Федеральной образовательной программой дошкольного образования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«Санитарно–эпидемиологическими требованиями к организациям воспитания и обучения, отдыха и оздоровления детей и молодежи» СП 2.4. 3648-20 (Постановление   главного государственного санитарного врача № 28 от 28.09.2020)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 «Санитарно-эпидемиологическими правилами и нормативами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ом Министерства образования и науки Российской Федерации от 17.10.2013 № 1155 «Об утверждении федерального государственного стандарта   дошкольного образования»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ДОУ № 21 г. Амурска соответствует Уставу и виду дошкольного учреждения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пределяет содержание и организацию воспитательно-образовательной деятельности для детей средней группы № 4 на 2023-2024 уч. год. Основными участниками реализации программы являются: дети средней группы, родители (законные представители), педаго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 Цели и задачи реализации рабоче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реализации рабочей программы: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поставленной цели предусматривает реш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:</w:t>
      </w:r>
    </w:p>
    <w:p>
      <w:pPr>
        <w:pStyle w:val="Style18"/>
        <w:tabs>
          <w:tab w:val="clear" w:pos="708"/>
          <w:tab w:val="left" w:pos="4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единых для Российской Федерации планируемых результатов освоения образовательной программы ДО;</w:t>
      </w:r>
    </w:p>
    <w:p>
      <w:pPr>
        <w:pStyle w:val="Style18"/>
        <w:tabs>
          <w:tab w:val="clear" w:pos="708"/>
          <w:tab w:val="left" w:pos="4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Style18"/>
        <w:tabs>
          <w:tab w:val="clear" w:pos="708"/>
          <w:tab w:val="left" w:pos="4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Style18"/>
        <w:tabs>
          <w:tab w:val="clear" w:pos="708"/>
          <w:tab w:val="left" w:pos="4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Style18"/>
        <w:tabs>
          <w:tab w:val="clear" w:pos="708"/>
          <w:tab w:val="left" w:pos="4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8"/>
        <w:tabs>
          <w:tab w:val="clear" w:pos="708"/>
          <w:tab w:val="left" w:pos="4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Style18"/>
        <w:tabs>
          <w:tab w:val="clear" w:pos="708"/>
          <w:tab w:val="left" w:pos="4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1.1.2. Принципы и подход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средней группы № 7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43"/>
        </w:numPr>
        <w:spacing w:before="0" w:after="24"/>
        <w:jc w:val="both"/>
        <w:rPr>
          <w:color w:val="000000"/>
        </w:rPr>
      </w:pPr>
      <w:r>
        <w:rPr>
          <w:color w:val="000000"/>
        </w:rPr>
        <w:t>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Default"/>
        <w:numPr>
          <w:ilvl w:val="0"/>
          <w:numId w:val="43"/>
        </w:numPr>
        <w:spacing w:before="0" w:after="24"/>
        <w:jc w:val="both"/>
        <w:rPr>
          <w:color w:val="000000"/>
        </w:rPr>
      </w:pPr>
      <w:r>
        <w:rPr>
          <w:color w:val="000000"/>
        </w:rPr>
        <w:t>построения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дошкольного образования;</w:t>
      </w:r>
    </w:p>
    <w:p>
      <w:pPr>
        <w:pStyle w:val="Default"/>
        <w:numPr>
          <w:ilvl w:val="0"/>
          <w:numId w:val="43"/>
        </w:numPr>
        <w:spacing w:before="0" w:after="24"/>
        <w:jc w:val="both"/>
        <w:rPr>
          <w:color w:val="000000"/>
        </w:rPr>
      </w:pPr>
      <w:r>
        <w:rPr>
          <w:color w:val="000000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Default"/>
        <w:numPr>
          <w:ilvl w:val="0"/>
          <w:numId w:val="43"/>
        </w:numPr>
        <w:spacing w:before="0" w:after="24"/>
        <w:jc w:val="both"/>
        <w:rPr>
          <w:color w:val="000000"/>
        </w:rPr>
      </w:pPr>
      <w:r>
        <w:rPr>
          <w:color w:val="000000"/>
        </w:rPr>
        <w:t>поддержки инициативы детей в различных видах деятельности;</w:t>
      </w:r>
    </w:p>
    <w:p>
      <w:pPr>
        <w:pStyle w:val="Default"/>
        <w:numPr>
          <w:ilvl w:val="0"/>
          <w:numId w:val="43"/>
        </w:numPr>
        <w:spacing w:before="0" w:after="24"/>
        <w:jc w:val="both"/>
        <w:rPr>
          <w:color w:val="000000"/>
        </w:rPr>
      </w:pPr>
      <w:r>
        <w:rPr>
          <w:color w:val="000000"/>
        </w:rPr>
        <w:t>сотрудничества с семьёй;</w:t>
      </w:r>
    </w:p>
    <w:p>
      <w:pPr>
        <w:pStyle w:val="Default"/>
        <w:numPr>
          <w:ilvl w:val="0"/>
          <w:numId w:val="43"/>
        </w:numPr>
        <w:spacing w:before="0" w:after="24"/>
        <w:jc w:val="both"/>
        <w:rPr>
          <w:color w:val="000000"/>
        </w:rPr>
      </w:pPr>
      <w:r>
        <w:rPr>
          <w:color w:val="000000"/>
        </w:rPr>
        <w:t>приобщения детей к социокультурным нормам, традициям семьи, общества и государства;</w:t>
      </w:r>
    </w:p>
    <w:p>
      <w:pPr>
        <w:pStyle w:val="Default"/>
        <w:numPr>
          <w:ilvl w:val="0"/>
          <w:numId w:val="43"/>
        </w:numPr>
        <w:spacing w:before="0" w:after="24"/>
        <w:jc w:val="both"/>
        <w:rPr>
          <w:color w:val="000000"/>
        </w:rPr>
      </w:pPr>
      <w:r>
        <w:rPr>
          <w:color w:val="000000"/>
        </w:rPr>
        <w:t>формирования познавательных интересов и познавательных действий ребенка в различных видах деятельности;</w:t>
      </w:r>
    </w:p>
    <w:p>
      <w:pPr>
        <w:pStyle w:val="Default"/>
        <w:numPr>
          <w:ilvl w:val="0"/>
          <w:numId w:val="43"/>
        </w:numPr>
        <w:spacing w:before="0" w:after="24"/>
        <w:jc w:val="both"/>
        <w:rPr>
          <w:color w:val="000000"/>
        </w:rPr>
      </w:pPr>
      <w:r>
        <w:rPr>
          <w:color w:val="000000"/>
        </w:rPr>
        <w:t>возрастной адекватности дошкольного образования (соответствия условий, требований, методов возрасту и особенностям развития);</w:t>
      </w:r>
    </w:p>
    <w:p>
      <w:pPr>
        <w:pStyle w:val="Default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учёта этнокультурной ситуации развития детей.</w:t>
      </w:r>
    </w:p>
    <w:p>
      <w:pPr>
        <w:pStyle w:val="Defaul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Default"/>
        <w:ind w:left="7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Система принципов Программы </w:t>
      </w:r>
    </w:p>
    <w:p>
      <w:pPr>
        <w:pStyle w:val="Default"/>
        <w:ind w:left="72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истема принципов непрерывного образования</w:t>
      </w:r>
      <w:r>
        <w:rPr>
          <w:rFonts w:cs="Times New Roman" w:ascii="Times New Roman" w:hAnsi="Times New Roman"/>
          <w:sz w:val="24"/>
          <w:szCs w:val="24"/>
        </w:rPr>
        <w:t>, разработан</w:t>
        <w:softHyphen/>
        <w:t>ная в соответствии с федеральной образовательной программой дошкольного образования (Утверждена приказом Минпросвещения России от  25.11.2022г. №1028)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 xml:space="preserve"> системно - деятельностного подхода позволяют каждому педа</w:t>
        <w:softHyphen/>
        <w:t xml:space="preserve">гогу создать образовательную среду, отвечающую современным требованиям. </w:t>
      </w:r>
    </w:p>
    <w:p>
      <w:pPr>
        <w:pStyle w:val="Style18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психологической комфорт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заимоотношения между детьми и взрослыми строятся на основе доброжелательности, поддержки, доверия и конструктивной взаимопомощи. </w:t>
      </w:r>
    </w:p>
    <w:p>
      <w:pPr>
        <w:pStyle w:val="Style18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ной акцент делается на организации са</w:t>
        <w:softHyphen/>
        <w:t>мостоятельных детских «открытий» в процессе разнообразных видов дея</w:t>
        <w:softHyphen/>
        <w:t xml:space="preserve">тельности детей (в игре, общении, исследовании и пр.); педагог выступает, прежде всего, как организатор образовательного процесса. </w:t>
      </w:r>
    </w:p>
    <w:p>
      <w:pPr>
        <w:pStyle w:val="Style18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целост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ратегия и тактика воспитательно-образова</w:t>
        <w:softHyphen/>
        <w:t>тельной работы с детьми опирается на представление о целостной жизне</w:t>
        <w:softHyphen/>
        <w:t xml:space="preserve">деятельности ребенка. У ребенка формируется целостное представление о мире, себе самом, социокультурных отношениях. </w:t>
      </w:r>
    </w:p>
    <w:p>
      <w:pPr>
        <w:pStyle w:val="Style18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минимакс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здаются условия для продвижения каждого ре</w:t>
        <w:softHyphen/>
        <w:t xml:space="preserve">бенка по индивидуальной траектории развития и саморазвития — в своем темпе, на уровне своего возможного максимума. </w:t>
      </w:r>
    </w:p>
    <w:p>
      <w:pPr>
        <w:pStyle w:val="Style18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творчест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ориентирован на раз</w:t>
        <w:softHyphen/>
        <w:t>витие творческих способностей каждого ребенка, приобретение им соб</w:t>
        <w:softHyphen/>
        <w:t xml:space="preserve">ственного опыта творческой деятельности. </w:t>
      </w:r>
    </w:p>
    <w:p>
      <w:pPr>
        <w:pStyle w:val="Style18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вариатив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тям предоставляются возможности выбора игрушек, материалов, видов активности, партнеров совместной деятельно</w:t>
        <w:softHyphen/>
        <w:t xml:space="preserve">сти и общения, а также источника информации, способа действия и др. </w:t>
      </w:r>
    </w:p>
    <w:p>
      <w:pPr>
        <w:pStyle w:val="Style18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нцип непрерыв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еспечивается преемственность в содержа</w:t>
        <w:softHyphen/>
        <w:t>нии, технологиях, методах между дошкольным и начальным общим образо</w:t>
        <w:softHyphen/>
        <w:t>ванием, определяется вектор на дальнейшую перспективу развит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 формировании образовательной программы учитывались следующие подходы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Личностно-ориентированный подход: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 сотрудничество детей и взрослых, признание ребёнка полноценным участником (субъектом) образовательных отношений, разностороннее, свободное и творческое развитие каждого ребёнка, реализация их природного потенциала,  обеспечение комфортных, бесконфликтных и безопасных условий развития воспитанник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 развитие дошкольников и готовность личности к дальнейшему развитию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защищённость ребёнка, обеспечение эмоционального комфорта, создание условий для самореализаци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бёнка в соответствии с его склонностями, интересами и возможностями, создание условий для воспитания и обучения каждого воспитанника с учётом индивидуальных особенностей его развития (дифференциация и индивидуализация).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истемно-деятельный подход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ёнка в различных видах деятельности,  организация детской деятельности, в процессе которой они самостоятельно делают «открытия», узнают новое путём решения проблемны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– «выращивание» у воспитанников способности переносить полученные знания в ситуации самостоятельной деятельности, инициировать  и поощрять потребность детей самостоятельно находить решения нестандартных задач и проблемных ситуа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ультурой – приобщение детей к социокультурным нормам, традициям семьи, общества, государства, обеспечить способность ребёнка ориентироваться в мире и действовать (или вести себя) в соответствии с интересами и ожиданиями других людей, социальных групп, общества и человечества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ндивидуальный подход</w:t>
      </w:r>
      <w:r>
        <w:rPr>
          <w:rFonts w:cs="Times New Roman" w:ascii="Times New Roman" w:hAnsi="Times New Roman"/>
          <w:sz w:val="24"/>
          <w:szCs w:val="24"/>
        </w:rPr>
        <w:t xml:space="preserve"> составляет гибкое использование педагогом различных форм и методов воспитания по отношению к каждому ребенку. Индивидуальный подход необходим каждому ребенку,  как «трудному», так и благополучному, т.к. помогает ему осознать свою индивидуальность, научиться управлять своим поведением, эмоциями, адекватно оценивать собственные сильные и слабые стороны. </w:t>
      </w:r>
    </w:p>
    <w:p>
      <w:pPr>
        <w:pStyle w:val="Pa21"/>
        <w:spacing w:before="160" w:after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дходы к формированию Программы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тельную основу Программы составляе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ультурно-историче</w:t>
        <w:softHyphen/>
        <w:t>ский</w:t>
      </w:r>
      <w:r>
        <w:rPr>
          <w:rFonts w:cs="Times New Roman" w:ascii="Times New Roman" w:hAnsi="Times New Roman"/>
          <w:sz w:val="24"/>
          <w:szCs w:val="24"/>
        </w:rPr>
        <w:t xml:space="preserve">, а технологическую —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истемно-деятельностный подход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зви</w:t>
        <w:softHyphen/>
        <w:t xml:space="preserve">тию ребенка и организации образовательной среды. 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ультурно-историческому подходу</w:t>
      </w:r>
      <w:r>
        <w:rPr>
          <w:rFonts w:cs="Times New Roman" w:ascii="Times New Roman" w:hAnsi="Times New Roman"/>
          <w:sz w:val="24"/>
          <w:szCs w:val="24"/>
        </w:rPr>
        <w:t>, развитие человека про</w:t>
        <w:softHyphen/>
        <w:t xml:space="preserve">исходит путем присвоения исторически выработанных (культурных) форм и способов деятельности. Основоположник данного подхода Л.С. Выготский отмечал, что развитие мышления и других психических процессов ребенка в первую очередь осуществляется через освоение им «культурных» знаков (речи, языка, образов, символов) в процессе общения с другими людьми. </w:t>
      </w:r>
    </w:p>
    <w:p>
      <w:pPr>
        <w:pStyle w:val="Style18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истемно-деятельностного подход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ит представление о том, что развитие всех сторон личности ребенка определяется характе</w:t>
        <w:softHyphen/>
        <w:t>ром организации его деятельности. Организация образовательного процес</w:t>
        <w:softHyphen/>
        <w:t>са согласно данному подходу предпола</w:t>
        <w:softHyphen/>
        <w:t>гает развитие самой деятельности, ее основных компонентов (мо</w:t>
        <w:softHyphen/>
        <w:t>тивов, целей, действий, способов действий или операций), в ре</w:t>
        <w:softHyphen/>
        <w:t xml:space="preserve">зультате чего ребенок развивается как субъект этой деятельности (деятель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3. Возрастная и индивидуальная характеристика контингента детей 4-5 лет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реднем дошкольном возрасте происходит дальнейшее развитие дет</w:t>
        <w:softHyphen/>
        <w:t>ского организма, совершенствуются все физиологические функции и про</w:t>
        <w:softHyphen/>
        <w:t>цессы. По данным Всемирной организации здравоохранения (далее — ВОЗ), средние антропометрические показатели к четырем годам следующие: маль</w:t>
        <w:softHyphen/>
        <w:t xml:space="preserve">чики весят 16,3 кг при росте 102,4 см, а девочки весят 15,9 кг при росте 100,7 см. При этом главный показатель нормы — комфорт и хорошее самочувствие ребенк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азвитие моторики и становление двигательной активн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ви</w:t>
        <w:softHyphen/>
        <w:t>жения детей пятого года жизни становятся более разнообразными и координированными. Они активно двигаются, часто упражняются в ходьбе, беге, прыжках, ползании и лазании, катании, бросании и ловле предметов. Однако большинство детей не в полной мере согласуют движения рук и ног в процессе ходьбы и бега. Малыши часто опускают голову и плечи, смотрят себе под ноги, походка остается еще тяжелой. В то же время ходьба становит</w:t>
        <w:softHyphen/>
        <w:t xml:space="preserve">ся более уверенной: уменьшаются раскачивания и повороты плеч в сторону шага, свободнее становятся движения рук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ши очень любят ходить и бегать врассыпную, по кругу, за воспита</w:t>
        <w:softHyphen/>
        <w:t>телем, но их бег еще неравномерен, движения рук неэнергичны. Дети с удо</w:t>
        <w:softHyphen/>
        <w:t>вольствием подпрыгивают на месте, вверх, доставая предмет, подвешенный выше поднятых рук, перепрыгивают из обруча в обруч; продвигаются вперед прыжками, прыгают в длину с места и спрыгивают с небольшой высоты. При этом малыши прыгают тяжело, на всю ступню и неуверенно спрыгивают с вы</w:t>
        <w:softHyphen/>
        <w:t xml:space="preserve">соты (как правило, на прямые ноги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 4–5 лет в самостоятельной деятельности широко используют разные виды ползания: на четвереньках, опираясь на колени и ладони, ступни и ла</w:t>
        <w:softHyphen/>
        <w:t>дони, колени и предплечья. Движения ползания достаточно уверенные. Лаза</w:t>
        <w:softHyphen/>
        <w:t>нье по лесенке, стремянке, гимнастической стенке требует от детей большого напряжения: они передвигаются достаточно медленно и в произвольном тем</w:t>
        <w:softHyphen/>
        <w:t xml:space="preserve">пе, используя приставной шаг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в бросании и ловле мяча, предметов вдаль, в горизонталь</w:t>
        <w:softHyphen/>
        <w:t>ную цель, друг другу становятся у детей все более координированными. К четырем годам появляется подготовительная фаза движений бросания: от</w:t>
        <w:softHyphen/>
        <w:t>ведение руки вниз, назад и в сторону и т.д. Однако замах рукой еще слабый, между замахом и броском отмечается длительная пауза. У детей остается неуверенность в бросании и ловле мяча и разных предметов: они напрягают руки и плечи, сжимают крепко пальцы или, наоборот, широко их расставля</w:t>
        <w:softHyphen/>
        <w:t>ю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ятом году жизни у детей формируются элементарные навыки совместной игровой и двигательной деятельности. В самостоятельной де</w:t>
        <w:softHyphen/>
        <w:t>ятельности дети начинают все больше использовать разные упражнения в ходьбе, беге, прыжках, бросании и ловле мяча, ползании и лазанье. Об</w:t>
        <w:softHyphen/>
        <w:t>ладая определенным запасом движений, дети еще не способны заботиться о результатах своих действий, они поглощены самим процессом. Наряду с этим движения детей постепенно приобретают все более преднамерен</w:t>
        <w:softHyphen/>
        <w:t>ный характер. Они уже способны выполнять различные движения по своему усмотрению и по указанию воспитателя. Дети начинают и заканчивают движение в соответствии с музыкой или по сигналу, ритмично ходят и бега</w:t>
        <w:softHyphen/>
        <w:t xml:space="preserve">ют под музыку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ям среднего дошкольного возраста свойственна подражательная де</w:t>
        <w:softHyphen/>
        <w:t>ятельность. Это объясняется тем, что накопленный ребенком двигательный опыт позволяет ему управлять своими движениями, ориентируясь на обра</w:t>
        <w:softHyphen/>
        <w:t>зец. Формирование двигательных навыков и умений продолжается на основе подражания действиям знакомых образов. Дети более сознательно следят за показом движений педагога, стараясь выслушивать все его пояснения. Сю</w:t>
        <w:softHyphen/>
        <w:t>жеты подвижных игр становятся более разнообразными. Однако основным их содержанием продолжает оставаться воспроизведение действий живот</w:t>
        <w:softHyphen/>
        <w:t>ных, птиц, движения транспортных средств различных видов, предметной деятельности людей («Кот и мыши», «Поезд», «Наседка и цыплята», «Автомо</w:t>
        <w:softHyphen/>
        <w:t xml:space="preserve">биль», «Лошадки» и др.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детей пятого года жизни происходит развертывание разных видов деятельности, что способствует значительному увеличению двигательной ак</w:t>
        <w:softHyphen/>
        <w:t>тивности в течение дня (по данным шагометрии, 11–12,5 тыс. движений). На занятиях по физической культуре показатели двигательной активности детей 4–5 лет колеблются от 850 до 1370 движений, в зависимости от состояния здоровья, а также индивидуальных возможностей (функциональных и двига</w:t>
        <w:softHyphen/>
        <w:t xml:space="preserve">тельных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сихическое развит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ая ситуация развития характеризуется увеличивающейся самостоятельностью ребенка, расширением его знаком</w:t>
        <w:softHyphen/>
        <w:t>ства с окружающим миром. Особое изменение претерпевает общение: ребе</w:t>
        <w:softHyphen/>
        <w:t xml:space="preserve">нок пытается оказывать влияние на взрослого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мену деловому сотрудничеству среднего возраста приходит позна</w:t>
        <w:softHyphen/>
        <w:t>вательная форма общения, наступает возраст «почемучек». Общение со взрослым постепенно приобретает внеситуативный характер. Главный мо</w:t>
        <w:softHyphen/>
        <w:t>тив общения — познание окружающего мира. Именно в этом общении со взрослым формируются привычки и эталоны поведения ребенка. Взрослый по-прежнему — главный партнер по общению, однако в этом возрасте на</w:t>
        <w:softHyphen/>
        <w:t xml:space="preserve">чинает усложняться общение детей со сверстниками: совместные действия начинают обсуждаться и согласовываться, но ребенок пока легко меняет сверстников — партнеров по общению, не демонстрируя привязанности к кому-либо из дете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является сюжетно-ролевая игра — ведущий вид деятельности в дошколь</w:t>
        <w:softHyphen/>
        <w:t>ном возрасте. Дети 4–5 лет в сюжетно-ролевых играх подражают взрослым, имитируя предметную деятельность. Они поглощены процессом выполнения действий, действия еще не согласованы, роли сменяются. Игра продолжает</w:t>
        <w:softHyphen/>
        <w:t>ся, как правило, 10–15 минут. Основные темы заимствуются из повседневной жизни, знакомой ребенку, — семья, детский сад, сказки, мультфильмы. В первую очередь через игру происходит созревание и развитие новообразо</w:t>
        <w:softHyphen/>
        <w:t>ваний, становление познавательных процессов, личностных качеств ребен</w:t>
        <w:softHyphen/>
        <w:t>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познавательных процессов, наиболее развивающихся в этом воз</w:t>
        <w:softHyphen/>
        <w:t>расте, выделяется память (Л.С. Выготский). Именно она во многом влияет на развитие всей познавательной сферы ребенка на четвертом году жизни. Па</w:t>
        <w:softHyphen/>
        <w:t>мять пока непроизвольная, однако ребенок легко запоминает новые слова, стихи и сказки, которые ему читают, склонен к повторению — любит слушать один текст по нескольку раз. У большинства детей в этот период доминирует зрительно-эмоциональная память, реже встречаются дети с развитой слухо</w:t>
        <w:softHyphen/>
        <w:t>вой памятью. Постепенно ребенок начинает повторять и осмысливать те сю</w:t>
        <w:softHyphen/>
        <w:t xml:space="preserve">жеты, которые он услышал или увидел, появляются зачатки произвольности запомина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щущение и восприятие постепенно утрачивают аффективный характер, к 5 годам восприятие приобретает черты произвольности — ребенок способен целенаправленно наблюдать, рассматривать, искать, хотя и недолгое время. Возраст 4–5 лет — это возраст формирования сенсорных эталонов — представ</w:t>
        <w:softHyphen/>
        <w:t xml:space="preserve">лений о форме, цвете, размере, однако сенсорные эталоны пока остаются предметными, то есть существуют в тесной связи с предметом и не являются абстрактным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 развивается речь ребенка. Дети в биэтнических семьях начинают говорить на двух языках, их речевое развитие из-за этого может отставать от детей из моноэтнических семей. В этот период язык, на котором говорит ре</w:t>
        <w:softHyphen/>
        <w:t xml:space="preserve">бенок и его ближайшее окружение (семья), начинает укореняться в психике ребенка как ведущи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развитию речи и общению со взрослыми формируется мыш</w:t>
        <w:softHyphen/>
        <w:t>ление ребенка. До 4–5 лет ведущим является наглядно-действенное мышление, и в нем постепенно закладываются основы наглядно-образно</w:t>
        <w:softHyphen/>
        <w:t>го мышления. Это происходит благодаря отделению образа от предмета и обозначению образа с помощью слова. Мышление ребенка эгоцентрично, он не способен поставить себя на место другого, это своего рода внутрен</w:t>
        <w:softHyphen/>
        <w:t xml:space="preserve">няя позиция, которая к концу дошкольного возраста преодолевается в связи с взросление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бражение развивается в тесной взаимосвязи с мышлением и является основой появления наглядно-образного мышления. В ситуациях негативных эмоциональных переживаний ребенок в воображении призывает на помощь героев сказок, снимая угрозы с собственного «Я». В этот период можно услы</w:t>
        <w:softHyphen/>
        <w:t>шать истории-фантазии, когда ребенок рассказывает о себе как о положи</w:t>
        <w:softHyphen/>
        <w:t xml:space="preserve">тельном герое. Под влиянием своих чувств и переживаний дети уже пытаются сочинять истории, сказки, стихи (как правило, даже не задумываясь, о чем будет сюжет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 приобретает все большую сосредоточенность и устойчивость. Ребенок начинает управлять своим вниманием и пытается сознательно «на</w:t>
        <w:softHyphen/>
        <w:t xml:space="preserve">правлять» его на предмет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ый мир ребенка этого возраста очень гибок и подвижен, его благополучие зависит от ситуации и ближайшего окружения. Чем благопри</w:t>
        <w:softHyphen/>
        <w:t>ятнее окружение, чем лучше близкие понимают и принимают ребенка, тем лучше складывается общая ситуация развития: ребенок положительно оце</w:t>
        <w:softHyphen/>
        <w:t xml:space="preserve">нивает себя, у него формируется адекватная самооценка и доверие к миру взрослых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м механизмом развития личности в этот период остается под</w:t>
        <w:softHyphen/>
        <w:t>ражание: ребенок копирует поступки взрослых, еще не до конца осознавая их смысл. В 4 года ребенок реагирует на оценку взрослыми своего поведения, ему приятны похвалы. Он пока не может оценить поступок, а просто ориенти</w:t>
        <w:softHyphen/>
        <w:t>руется на мнение взрослых и испытывает эмоциональное удовлетворение от признания своих успехов. Однако уже к 4 годам дети могут достаточно адек</w:t>
        <w:softHyphen/>
        <w:t>ватно чувствовать свои возможности: достигая успехов в познании, получая поддержку, похвалу от взрослого, ребенок развивается как личность. Появ</w:t>
        <w:softHyphen/>
        <w:t>ляются первые представления о себе, о своей видовой, половой и родовой принадлежности, отличающейся самостоятельностью действий, постепенно возникает осознание самого себя. Развитие самосознания связывается в этом возрасте с отделением себя от других, с появлением позиции «Я» и по</w:t>
        <w:softHyphen/>
        <w:t xml:space="preserve">ложительного отношения к своему имени. Ребенку важно знать, что он ценен, что его имя признается, — так постепенно формируется базовая установка самосознания: «Я — Миша (Маша) хороший (-ая)»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при работе с детьми пятого года жизни следует об</w:t>
        <w:softHyphen/>
        <w:t>ратить на развитие самостоятельности. Не случайно любимым выражением ребенка этого возраста становится «Я сам!». Важно поощрять желание ре</w:t>
        <w:softHyphen/>
        <w:t>бенка проявлять самостоятельность, поддерживать желание что-то выпол</w:t>
        <w:softHyphen/>
        <w:t xml:space="preserve">нить, сделать без помощи взрослого. Своим невмешательством взрослые показывают ребенку, что он уже может сам справиться со многими задачами (соответствующими его возрасту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ятом году жизни только начинает формироваться произвольность поведения, деятельность ребенка носит еще неустойчивый характер. Произ</w:t>
        <w:softHyphen/>
        <w:t>вольность деятельности предполагает наличие умения удержать в сознании цель деятельности, планировать процесс ее достижения. На устойчивость и результативность деятельности большое влияние оказывает предложение детям значимого в их глазах мотива деятельности (в этом возрасте дошколь</w:t>
        <w:softHyphen/>
        <w:t>ников привлекает мотив сделать что-то для себя, для своей игры). Мотив об</w:t>
        <w:softHyphen/>
        <w:t>щественной пользы еще малоэффективен. Происходит начало зарождения важнейшего волевого качества — целеустремленности. Более четко это про</w:t>
        <w:softHyphen/>
        <w:t xml:space="preserve">является при постановке цели, слабее — при планировании и реализации принятой цел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Характеристика речевого развит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благоприятных условиях вос</w:t>
        <w:softHyphen/>
        <w:t>питания к пяти годам в основном происходит усвоение звуковой систе</w:t>
        <w:softHyphen/>
        <w:t>мы языка (произношение звуков, становление элементарной интонационной стороны речи — умения передать интонацию вопроса, просьбы, восклица</w:t>
        <w:softHyphen/>
        <w:t>ния). Ребенок накапливает определенный запас слов, который содержит поч</w:t>
        <w:softHyphen/>
        <w:t>ти все части речи. Основное место в детском словаре занимают глаголы и су</w:t>
        <w:softHyphen/>
        <w:t xml:space="preserve">ществительные, обозначающие предметы и объекты ближайшего окружения, их действия и состояния. Начинают активно употребляться прилагательные и местоим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возрасте еще наблюдается неспособность к вычленению суще</w:t>
        <w:softHyphen/>
        <w:t>ственных признаков предмета, несоответствие между овладением фонети</w:t>
        <w:softHyphen/>
        <w:t>ческой и содержательной сторонами речи. Вместе с тем у ребенка активно формируются обобщающие функции слов. Через слово ребенок овладевает основными грамматическими формами: появляется множественное число, винительный и родительный падежи имен существительных, уменьшитель</w:t>
        <w:softHyphen/>
        <w:t>но-ласкательные суффиксы, настоящее и прошедшее времена глаголов, повелительное наклонение. В речи начинают появляться сложные формы предложений, состоящих из главных и придаточных, отражаются причинные, целевые и другие связи, выраженные через союзы. Дети осваивают навыки разговорной речи, выражают свои мысли простыми и сложными предложе</w:t>
        <w:softHyphen/>
        <w:t xml:space="preserve">ниями и подходят к составлению самостоятельных связных высказываний описательного и повествовательного характер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в этом возрасте дошкольники еще неверно произносят (или со</w:t>
        <w:softHyphen/>
        <w:t>всем не произносят) шипящие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, ж, ч, щ</w:t>
      </w:r>
      <w:r>
        <w:rPr>
          <w:rFonts w:cs="Times New Roman" w:ascii="Times New Roman" w:hAnsi="Times New Roman"/>
          <w:color w:val="000000"/>
          <w:sz w:val="24"/>
          <w:szCs w:val="24"/>
        </w:rPr>
        <w:t>), сонорные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, рь, л, ль</w:t>
      </w:r>
      <w:r>
        <w:rPr>
          <w:rFonts w:cs="Times New Roman" w:ascii="Times New Roman" w:hAnsi="Times New Roman"/>
          <w:color w:val="000000"/>
          <w:sz w:val="24"/>
          <w:szCs w:val="24"/>
        </w:rPr>
        <w:t>) звуки, не</w:t>
        <w:softHyphen/>
        <w:t>которые звуки пропускают. Требует совершенствования интонационная сто</w:t>
        <w:softHyphen/>
        <w:t xml:space="preserve">рона речи, необходима работа над развитием артикуляционного аппарата, дикции, темпа, силы голос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ными грамматическими формами также имеет особен</w:t>
        <w:softHyphen/>
        <w:t>ности. Далеко не все дети умеют согласовывать слова в роде, числе и падеже. При построении простых распространенных предложений они опускают от</w:t>
        <w:softHyphen/>
        <w:t xml:space="preserve">дельные члены предложе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ям пятого года жизни доступна простая форма диалогической речи. Однако они часто отвлекаются от содержания вопроса. Речь ребенка этого возраста ситуативна (содержание высказывания может быть понято в конкретной ситуации), в ней преобладает экспрессивное изложени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у посещают 23 ребёнка в возрасте с 4 до 5 лет. Из них: 12 мальчиков, 11 девочек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/>
          <w:color w:val="262626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985"/>
        <w:gridCol w:w="1984"/>
        <w:gridCol w:w="1525"/>
      </w:tblGrid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 по состоянию здоров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Д» учёте</w:t>
            </w:r>
          </w:p>
        </w:tc>
      </w:tr>
      <w:tr>
        <w:trPr>
          <w:trHeight w:val="46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% от общего количества детей)</w:t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сновная – 22 ребёнка  (95)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ая - 1 ребенок (5 %)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 группа –21. (91%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 группа – 2 чел.(8%)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Р: гармоничное развитие – 23 чел. (100%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НПР: 17 группа 21. (91%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2 группа: 2 чел. (8%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у 22 человек основная физкультурная группа – 95 %. Основной контингент группы имеет преимущественно 1 группу здоровья, поэтому необходимо продолжать проводить оздоровительные мероприятия, направленные на сохранение имеющегося потенциала здоровья и на своевременную коррекцию возникающих отклонений. Уделять большое внимание здоровьесберегающим технологиям, а также воспитанию валеологической культуры для формирования осознанного отношения ребёнка к здоровь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ценка индивидуального развития детей проводится педагогом в ходе внутреннего мониторинга становления основных характеристик развития личности ребёнка, результаты которого используются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/>
          <w:color w:val="262626"/>
          <w:sz w:val="24"/>
          <w:szCs w:val="24"/>
        </w:rPr>
      </w:r>
    </w:p>
    <w:p>
      <w:pPr>
        <w:pStyle w:val="Default"/>
        <w:ind w:firstLine="709"/>
        <w:jc w:val="both"/>
        <w:rPr>
          <w:color w:val="262626"/>
        </w:rPr>
      </w:pPr>
      <w:r>
        <w:rPr>
          <w:color w:val="26262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3793"/>
      </w:tblGrid>
      <w:tr>
        <w:trPr>
          <w:trHeight w:val="4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развития детей, виды деятельности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контингента детей</w:t>
            </w:r>
          </w:p>
        </w:tc>
      </w:tr>
      <w:tr>
        <w:trPr>
          <w:trHeight w:val="7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4-5 л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собенности контингента детей 4-5 лет</w:t>
            </w:r>
          </w:p>
        </w:tc>
      </w:tr>
      <w:tr>
        <w:trPr>
          <w:trHeight w:val="9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енок с желанием двигается, его двигательный опыт достаточно многообразен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выполнении упражнений демонстрирует достаточную в соответствии с возрастными возможностями координацию движений, подвижность в суставах,  быстро реагирует на сигналы, переключается с одного движения на другое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ренно выполняет задания, действует в общем для всех темпе; легко находит свое место при совместных построениях и в играх;  - проявляет инициативность, с большим удовольствием участвует в подвижных играх, строго соблюдает правила, стремится к выполнению ведущих ролей в игре. - с удовольствием применяет культурно - гигиенические навыки, радуется своей самостоятельности и результату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 интересом слушает стихи и потешки о процессах умывания, купания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учебного года списочный состав группы 23 ребён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иагностировано 23 ребён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низким уровнем – 7 чел.(30 %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 средним уровнем – 7 чел.(30 %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высоким уровнем – 9 чел. (40%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низким уровнем развития малоподвижны, их двигательный опыт беден. Неуверенно выполняют большинство упражнений, движения скованные, координация движений низкая (в ходьбе, беге, лазании). Затрудняются действовать по указанию воспитателя, согласовывать сво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с движениями других детей; отстают от общего темпа выполнения упражнений.</w:t>
            </w:r>
          </w:p>
        </w:tc>
      </w:tr>
      <w:tr>
        <w:trPr>
          <w:trHeight w:val="8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енок приветлив с окружающими, проявляет интерес к словам и действиям взрослых, охотно посещает детский сад.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показу и побуждению взрослых эмоционально откликается на ярко выраженное состояние близких и сверстников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енок дружелюбно настроен, спокойно играет рядом с детьми, вступает в общение по поводу игрушек, игровых действий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храняет преобладающее эмоционально-положительное настроение, быстро преодолевает негативные состояния, стремится к одобрению своих действий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ворит о себе в первом лице, положительно оценивает себя, проявляет доверие к миру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иагностировано 23 ребёнк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низким уровнем – 1 чел. (4%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 средним уровнем – 13 чел. (57%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высоким уровнем – 9 чел.( 39%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с низким уровнем возникают проблемы при соблюдении правил поведения, в общении со взрослыми. Дети не понимают социальную оценку поступков сверстников, играют удаленно друг от друга, не вовлекая себя в компан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со средним уровнем возникают некоторые проблемы с имитацией мимики, организацией игры и взятия на себя роли и т.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 с высоким уровнем Она свободно владеют правилами поведения, понимают поступки сверстников, придерживаться игровых правил, рассказывают отрывки из знакомых сказок, организовывают различные игры, принимая на себя роль.</w:t>
            </w:r>
          </w:p>
        </w:tc>
      </w:tr>
      <w:tr>
        <w:trPr>
          <w:trHeight w:val="5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юбопытен, задает вопросы «Что такое, кто такой, что делает, как называется?». Самостоятельно находит объект по указанным признакам, различает форму, цвет, размер предметов и объектов, владеет несколькими действиями обследования.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 удовольствием включается в деятельность экспериментирования, организованную взрослым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являет эмоции радостного удивления и словесную активность в процессе познания свойств и качеств предметов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дает вопросы о людях, их действиях. Различает людей по полу, возрасту (детей, взрослых, пожилых людей) как в реальной жизни, так и на иллюстрациях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ет свое имя, фамилию, пол, возраст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иагностировано 23 ребён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низким уровнем – 4 ( 17%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 средним уровнем – 10 че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4 %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высоким уровнем – 9 (39%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низким уровнем  с трудом называют свое имя, плохо ориентируются в пространстве, не называют растения и животные; не различают круг, квадрат, не умеют группировать предметы по цвету размеру,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со средним уровнем возникают проблемы в группировке предметов, ориентации в помещении детского сад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 высоким уровнем свободно выполняют все критерии.</w:t>
            </w:r>
          </w:p>
        </w:tc>
      </w:tr>
      <w:tr>
        <w:trPr>
          <w:trHeight w:val="9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 удовольствием вступает в речевое общение со знакомыми взрослыми: понимает обращенную к нему речь, отвечает на вопросы, используя простые распространенные предложения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являет  речевую активность в общении со сверстником; здоровается и прощается с воспитателем и детьми, благодарит за обед, выражает просьбу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вопросам составляет по картинке рассказ из 3-4 простых предложений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ывает предметы и объекты ближайшего окружения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чь эмоциональна, сопровождается правильным речевым дыханием;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знает содержание прослушанных произведений по иллюстрациям, эмоционально откликается на него;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о со взрослым пересказывает знакомые сказки, читает короткие стих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иагностировано 23 ребён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низким уровнем – 5 чел.(22%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 средним уровнем – 9 чел. (39%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высоким уровнем – 9 (39%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низким уровнем, они не отвечают на вопросы, не рассказывают об увиденном, звуки произносят не четко, не используют все части речи, лишь иногда отдельные сло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 средним уровнем произносят не все звуки четко, определяют заданный гласный звук из 2-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 высоким уровнем четко разговаривают, может составить небольшой рассказ, пересказать сказку, рассказать о своих впечатлениях и др.</w:t>
            </w:r>
          </w:p>
        </w:tc>
      </w:tr>
      <w:tr>
        <w:trPr>
          <w:trHeight w:val="9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но участвует в ситуациях эстетической направленности. Есть любимые книги, изобразительные материалы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откликается на интересные образы, радуется красивому предмету, рисунку; с увлечением рассматривает предметы народных промыслов, игрушки, иллюстрации;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т простейшие изображения на основе простых форм; передает сходство с реальными предметами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создании совместных композиций, испытывает совместные эмоциональные пережи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 интересом вслушивается в музыку, запоминает и узнает знакомые произведения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являет эмоциональную отзывчивость, появляются первоначальные суждения о настроении музыки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ает танцевальный, песенный, маршевый метроритм, - передает их в движении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моционально откликается на характер песни, пляски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ктивен в играх на исследование звука, элементарном музицировании.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иагностировано 23 ребён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низким уровнем – 4(18%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 средним уровнем – 12 (52%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высоким уровнем – 7 (30%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низким уровнем  не знают детали строительного материала, не изображают отдельные предметы, не дослушивают музыкальные произведения до конца, очень скудные танцевальные движения, не различают музыкальные инструмен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со средним уровнем, трудности возникают лишь по некоторым критериям, но с помощью воспитателя выполняют все правиль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4. Вы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детей средней группы владеют навыками самообслуживания, соблюдают правила личной гигиены. У детей вполне развита мелкая моторика. Дети группы любознательны, по мере своих интересов проявляют познавательную активность, любят слушать книги. В игровой деятельности дети с помощью воспитателя распределяют роли и строят свое поведение, придерживаясь игровой ро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ся совершенствоваться речь, в том числе ее звуковая сторона. В изобразительной деятельности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активны и заинтерес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фере физического развития </w:t>
      </w:r>
      <w:r>
        <w:rPr>
          <w:rFonts w:cs="Times New Roman" w:ascii="Times New Roman" w:hAnsi="Times New Roman"/>
          <w:sz w:val="24"/>
          <w:szCs w:val="24"/>
        </w:rPr>
        <w:t>особое вним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следует</w:t>
      </w:r>
      <w:r>
        <w:rPr>
          <w:rFonts w:cs="Times New Roman" w:ascii="Times New Roman" w:hAnsi="Times New Roman"/>
          <w:sz w:val="24"/>
          <w:szCs w:val="24"/>
        </w:rPr>
        <w:t xml:space="preserve"> уде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нятиям с мячами (подбрасывание, лов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ам с места в длин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фере познаватель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особое внимание следует уделить:</w:t>
      </w:r>
    </w:p>
    <w:p>
      <w:pPr>
        <w:pStyle w:val="1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ю использовать в игре предметы-заместители</w:t>
      </w:r>
    </w:p>
    <w:p>
      <w:pPr>
        <w:pStyle w:val="1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ю называть членов своей семьи, их имена</w:t>
      </w:r>
    </w:p>
    <w:p>
      <w:pPr>
        <w:pStyle w:val="1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ю узнавать и называть геометрические фигуры</w:t>
      </w:r>
    </w:p>
    <w:p>
      <w:pPr>
        <w:pStyle w:val="1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ю сравнивать путем наложения и приложения</w:t>
      </w:r>
    </w:p>
    <w:p>
      <w:pPr>
        <w:pStyle w:val="1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ению пространственных отно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фере речев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особое внимание следует уде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и и поддержанию игрового диал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и запоминать и воспроизводить небольшой тек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му согласованию прилагательных с существительны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фере социально-коммуникативного развития </w:t>
      </w:r>
      <w:r>
        <w:rPr>
          <w:rFonts w:cs="Times New Roman" w:ascii="Times New Roman" w:hAnsi="Times New Roman"/>
          <w:sz w:val="24"/>
          <w:szCs w:val="24"/>
        </w:rPr>
        <w:t>особое внимание следует уделить:</w:t>
      </w:r>
    </w:p>
    <w:p>
      <w:pPr>
        <w:pStyle w:val="1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ю умением слушать музыкальное произведение, книгу, не отвлекаясь</w:t>
      </w:r>
    </w:p>
    <w:p>
      <w:pPr>
        <w:pStyle w:val="1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режному отношению в животным и растения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фере художественно-эстет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 особое внимание следует уделить:</w:t>
      </w:r>
    </w:p>
    <w:p>
      <w:pPr>
        <w:pStyle w:val="1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ю узнаваемых образов конкретных предметов и явлений</w:t>
      </w:r>
    </w:p>
    <w:p>
      <w:pPr>
        <w:pStyle w:val="11"/>
        <w:ind w:left="0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ию метрического пульса в звучащих жестах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Программы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Согласно требованиям ФГОС дошкольного образования, результаты освоения Программы сформулированы в виде целевых ориентиров, которые представляют собой  возрастной портрет ребёнка на конец дошкольного детства. Целевые ориентиры формируются как результат полноценно прожитого ребенком детства, как результат правильно организованных условий реализации. </w:t>
      </w:r>
      <w:r>
        <w:rPr>
          <w:rFonts w:cs="Times New Roman" w:ascii="Times New Roman" w:hAnsi="Times New Roman"/>
          <w:sz w:val="24"/>
          <w:szCs w:val="24"/>
        </w:rPr>
        <w:t>Программы дошкольного образования в соответствии с требованиями Стандарта и представляют собой социально-нормативные возрастные характеристики возможных достижений ребен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</w:t>
      </w:r>
      <w:bookmarkStart w:id="0" w:name="Par325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иагностический материал </w:t>
        <w:br/>
        <w:t>для детей средней группы № 7 (с 4 до 5 лет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осуществляется в форме регулярных наблюдений педагога за детьми в повседневной жизни и в непосредственной образовательной работе с ними, данные заносятся в карты наблюд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1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790"/>
        <w:gridCol w:w="4723"/>
      </w:tblGrid>
      <w:tr>
        <w:trPr>
          <w:trHeight w:val="6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развит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(перечень диагностических средств, методик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, авторы, год издания</w:t>
            </w:r>
          </w:p>
        </w:tc>
      </w:tr>
      <w:tr>
        <w:trPr>
          <w:trHeight w:val="69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коммуникативно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людение за ребёнко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дивидуальные бесед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блемная ситуац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офимова Е. В. Педагогическая диагностика  к комплексной образовательной программе дошкольного образования "Мир открытий" в средней группе (с 4до 5 лет), М.:БИНОМ. Лаборатория знаний, 2018г </w:t>
            </w:r>
          </w:p>
        </w:tc>
      </w:tr>
      <w:tr>
        <w:trPr>
          <w:trHeight w:val="55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людение за ребёнко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блемная ситуац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дивидуальные бесед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фимова Е. В. Педагогическая диагностика  к комплексной образовательной программе дошкольного образования "Мир открытий" в средней группе (с 4 до 5 лет), М.:БИНОМ. Лаборатория знаний, 2018г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людение за ребёнко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ндивидуальные бесед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фимова Е. В. Педагогическая диагностика  к комплексной образовательной программе дошкольного образования "Мир открытий" в средней группе (с 4 до 5 лет), М.:БИНОМ. Лаборатория знаний, 2018г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эстетическо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людение за ребёнко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дивидуальные бесед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фимова Е. В. Педагогическая диагностика  к комплексной образовательной программе дошкольного образования "Мир открытий" в средней группе (с 4 до 5 лет), М.:БИНОМ. Лаборатория знаний, 2018г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дивидуальные бесед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блемная ситуац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фимова Е. В. Педагогическая диагностика  к комплексной образовательной программе дошкольного образования "Мир открытий" средней группе (с 4 до 5 лет), М.:БИНОМ. Лаборатория знаний, 2018г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картина по группе позволяет выделить детей, которые нуждаются в особом внимании педагога и в отношении которых необходимо скорректировать, изменить способы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развития детей в средней группе проводится 2 раза в год: сентябрь, май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образования детей средней группы (4-5 лет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гровая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Может спокойно, не мешая другому ребенку играть рядом, объединяться в игре с общей игрушкой, участвовать в несложной совместной практической деятельности. Проявляет стремление к положительным поступкам, но взаимоотношения зависят от ситуации и пока еще требуют постоянного внимания воспитател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ивно участвует в разнообразных видах деятельности: в играх, двигательных упражнениях, в действиях по обследованию свойств и качеств предметов и их использованию, в рисовании, лепке, речевом общении, в творчестве. Принимает цель, в играх, в предметной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художествен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оказу и побуждению взрослых ребенок доводит начатую работу до определенного результата. Понимает, что вещи, предметы сделаны людьми и требуют бережного обращения с ними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циально-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 xml:space="preserve">. Проявляет эмоциональную отзывчивость, подражая примеру взрослых, старается утешить обиженного, угостить, обрадовать, помочь. Начинает в мимике и жестах различать эмоциональные состояния людей, веселую и грустную музыку, веселое и грустное настроение сверстников, взрослых, эмоционально откликается на содержание прочитанного, сопереживают героям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тно включается в совместную деятельность со взрослым, подражает его действиям, отвечает на вопросы взрослого и комментирует его действия в процессе совместной игры, выполнения режимных моментов. Проявляет интерес к сверстникам, к взаимодействию в игре, в повседневном общении и бытовой деятельности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вое имя, фамилию, пол, возраст. Осознает  свои отдельные умения и действия, которые самостоятельно освоены («Я умею строить дом»,  «Я умею сам застегивать куртку» и т. п.). Узнает дом, квартиру, в которой живет, детский сад, группу, своих воспитателей, няню. Знает членов своей семьи и ближайших родственник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>. Значительно увеличился запас слов, совершенствуется грамматический строй речи, пользуется  не только простыми, но и  сложными предложения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. Сформирована соответствующая возрасту координация движений. Проявляет положительное отношение к разнообразным физическим упражнениям, стремится к самостоятельности в двигательной деятельности, избирателен по отношению к некоторым двигательным действиям и подвижным играм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>. Проявляет интерес к миру, потребность в познавательном общении со взрослыми, задает вопросы о людях, их действиях, о животных, предметах ближайшего окружения. Проявляет стремление к наблюдению, сравнению, обследованию свойств и качеств предметов, использованию сенсорных эталонов (круг, квадрат, треугольник), к простейшему экспериментированию с предметами и материалами. В совместной с педагогом познавательной деятельности переживает чувство удивления, радости познания ми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ет хорошо знакомых животных и растения ближайшего окружения их действия, яркие признаки внешнего вида. Способен не только объединять предметы по внешнему сходству (форма, цвет, величина), но и усваивать общепринятые представления о группах предметов (одежда, посуда, игрушки). Участвует в элементарной исследовательской деятельности по изучению качеств и свойств объектов неживой природы, в посильной деятельности по уходу за растениями и животными уголка природы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 Вариативная часть программы (целевой раздел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1.3.1. Цели и задачи реализации вариативной части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вариативной части являются: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воспитания и обучения воспитанников, внедрение форм и методов, основанных на лучшем педагогическом опыте, способствующих эффективной реализации федерального государственного стандарта;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рм включения детей в интеллектуально-познавательную, физкультурно-спортивную, игровую, художественно-эстетическую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ть оптимальную модель образовательного процесса, обеспечивающую развитие специфических для дошкольного возраста видов деятельности:</w:t>
        <w:tab/>
        <w:t>игровой, познавательно-исследовательской, продуктивной, двигательной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интеллектуально-познавательному развитию детей на основе использования развивающих игровых технологий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внимание осуществлению квалифицированной коррекции недостатков в физическом и психическом развитии детей и детей с ограниченными возможностями здоровья в соответствии с образовательной программой дошкольного учреждения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активные формы вовлечения родителей в образовательный процесс ДОУ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новление предметно-развивающей среды ДОУ, способствующей реализации нового содержания дошкольного образования и достижению новых образовательных результато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задач образовательный процесс в ДОУ дополняется парциальными программами и педагогическими технологиями:</w:t>
      </w:r>
    </w:p>
    <w:p>
      <w:pPr>
        <w:pStyle w:val="Style18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рциальная образовательная программа дошкольного образования «От Фрёбеля до робота: растим будущих инженеров», Т.В.Волосовец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грамма «Конструирование и ручной труд в детском саду», Л. В. Куцако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Программа «Мы» Н.Кондратье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- Программа «Феникс» шахматы для дошкольников, А.В.Кузин, Н.В.Коновалов, Н.С.Скаржинский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Познавательные игровые технологии: «Сказочные лабиринты игры» В.Воскобовича, палочки Кьюизенера, блоки Дьенеша и др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  <w:lang w:eastAsia="ru-RU" w:bidi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Речевое развит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«Обучение грамоте в детском саду», под редакцией Л.Е. Журо</w:t>
      </w:r>
      <w:r>
        <w:rPr>
          <w:rFonts w:cs="Times New Roman" w:ascii="Times New Roman" w:hAnsi="Times New Roman"/>
          <w:sz w:val="24"/>
          <w:szCs w:val="24"/>
          <w:lang w:bidi="ru-RU"/>
        </w:rPr>
        <w:t>в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циально-коммуникативное развит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Программа «Безопасность» Р.Б. Стеркино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«Приобщение к истокам русской народной культуры», О. Л. Князева, М. Д. Маханева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мерная парциальная образовательная программа дошкольного образования для детей 5-7 лет «Экономическое воспитание дошкольников: формирование предпосылок финансовой грамотности»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ое развит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Развивающая педагогика оздоровления» В.Т. Кудрявцева и Б.Б. Егоро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Программа «Как воспитать здорового ребенка» В.Г. Алямовско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Программа «Формирование привычки самообслуживания – уход за зубами у детей 4-6 лет», Л.Ф.Лучшева, А.А.Антанова, С.А.Галё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5. Художественно-эстетическое развитие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адушки» И. Каплуновой, И. Новоскольцево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«Музыкальные шедевры», О. П. Радыновой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0pt"/>
          <w:rFonts w:eastAsia="Calibri"/>
          <w:bCs w:val="false"/>
        </w:rPr>
        <w:t>1.3.2. Принципы и подходы к формированию вариативной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0pt"/>
          <w:rFonts w:eastAsia="Calibri"/>
          <w:bCs w:val="false"/>
        </w:rPr>
        <w:t>программ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программы строится на следующих принципах: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образования, целью которого является развитие ребенка. Развивающий характер образования реализуется через деятельность каждого ребенка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единства воспитательных, развивающих и обучающих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мплексно-тематического построения образовательного процесса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строение образовательного процесса на адекватных возрасту формах работы с детьми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блемных ситуаций, характеризующихся определенным уровнем трудности, связанных с отсутствием у ребенка готовых способов их разрешения и необходимостью их самостоятельного поиска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рактического экспериментирования с разными материалами. Широкая ориентировка в свойствах материала существенно активизирует поисковую деятельность детей, направленную на нахождение разных вариантов решений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ых особенностей, как личностных, так и различий в возможностях и в темпе выполнения заданий и др.</w:t>
      </w:r>
    </w:p>
    <w:p>
      <w:pPr>
        <w:pStyle w:val="Style18"/>
        <w:jc w:val="both"/>
        <w:rPr>
          <w:rStyle w:val="20pt"/>
          <w:rFonts w:eastAsia="Calibri"/>
          <w:bCs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0pt"/>
          <w:rFonts w:eastAsia="Calibri"/>
          <w:bCs w:val="false"/>
        </w:rPr>
        <w:t>1.3.3. Планируемые результаты освоения в вариативной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0pt"/>
          <w:rFonts w:eastAsia="Calibri"/>
          <w:bCs w:val="false"/>
        </w:rPr>
        <w:t>программ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вариативной части программы сформулированы в виде целевых ориентиров для детей раннего и дошкольного возрас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12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  <w:lang w:eastAsia="ru-RU" w:bidi="ru-RU"/>
              </w:rPr>
              <w:t>Парц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  <w:lang w:eastAsia="ru-RU" w:bidi="ru-RU"/>
              </w:rPr>
              <w:t>программ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  <w:lang w:eastAsia="ru-RU" w:bidi="ru-RU"/>
              </w:rPr>
              <w:t>Целевые ориентиры в дошкольном возраст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арциальная образовательная программа дошкольного образования «От Фрёбеля до робота: растим будущих инженеров», Т.В.Волосовец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ок применяет некоторые правила создания прочных констр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ирует конструкции по заданным теме, условиям, самостоятельному замыслу, схемам, моделям фотограф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атывает объект; предлагает варианты объекта; выбирает наиболее соответствующие объекту средства и материалы, и их сочетание, по собственной инициативе интегрирует вид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аивает в свои конструкции механические элементы: подвижные колеса, вращающееся основание подъемного крана и т.п., использует созданные конструкции в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 видоизменяет постройки по ситуации, изменяет высоту, площадь, устойчивость; свободно сочетает и адекватно взаимозаменяет детали в соответствии с конструктивной задачей, игровым сюжетом или творческим замыс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ует в трех различных масштабах (взрослом, детском, кукольном), осваивает и обустраивает пространство по своему замыслу и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ет правила техники безопасности. Контролирует свои действия в процессе выполнения работы и после ее завершен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грамма «Конструирование и ручной труд в детском сад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. В. Куц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ок соотносит конструкцию предмета с его на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ет различные конструкции одного и того же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ет модели из пластмассового и деревянного конструкторов по рисунку и словесной инструкции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  <w:lang w:eastAsia="ru-RU" w:bidi="ru-RU"/>
              </w:rPr>
              <w:t>Программа «Мы» Н.Кондратьев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ребенка формируются навыки практического взаимодействия с окружающей сре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ок имеет знания о закономерных явлениях природы (взаимосвязь растений и животных со средой обитания, связь компонентов в сообществе живых организмов); о морфофункциональных свойствах растений и животных как признаки приспособляемости к среде обитания дошкольники; различные сложные представления (обобщенные, динамические) на основе комплекса сходных признаков явлений природы (например, рост и развитие растений и животных)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eastAsia="ru-RU" w:bidi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eastAsia="ru-RU" w:bidi="ru-RU"/>
              </w:rPr>
              <w:t>игр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shd w:fill="FFFFFF" w:val="clear"/>
                <w:lang w:eastAsia="ru-RU" w:bidi="ru-RU"/>
              </w:rPr>
              <w:t>технологи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 w:bidi="ru-RU"/>
              </w:rPr>
              <w:t xml:space="preserve">Ребенок овладел разными формами познавательных игр (логическими блоками Дьенеша, цветными палочками Кюизенера, развивающими играми Б.П. Никитин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 w:bidi="ru-RU"/>
              </w:rPr>
              <w:t>У него повысился уровень развития познавательной сферы (память, восприятие, внимание), на достаточном уровне развито логическое мышление: умение анализировать, делать выводы, обобщать, сравнивать. Развиты конструкторские, математические, сенсорные способности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Ладушки» И. Каплуновой, И. Новоскольц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ребенка развито творчество, фантазия, способность к самовыражению, ритмический слух, слуховое внимание. Ребенок овладел игрой на музыкальных инструментах. Способен проявлять эмоциональную отзывчивость, стал более раскрепощенным, у него сформирован устойчивый интерес к занятиям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«Музыкальные шедевры», О. П. Рады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eastAsia="ru-RU" w:bidi="ru-RU"/>
              </w:rPr>
              <w:t>Сосредоточенность внимания; продолжительность восприятия; двигательная активность, выразительность исполнения (пение, музыкально-ритмические движения, игра на музыкальных инструментах), оригинальность творческих проявлений (ритмопластических образов, двигательных импровизаций, интонационно- окрашенных вокализаций, импровизаций на музыкальных инструментах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eastAsia="ru-RU" w:bidi="ru-RU"/>
              </w:rPr>
              <w:t>глубина высказываний о музыке, выразительность оценочных суждений о красоте музыки, наличие любимых произведений, предпочтений, знаний о музыке, ее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eastAsia="ru-RU" w:bidi="ru-RU"/>
              </w:rPr>
              <w:t xml:space="preserve">Эти показатели свидетельствуют о развитии эстетических эмоций, чувств, интересов, потребностей, основ вкуса, представлений об идеале, то есть компонентов музыкально-эстетического сознания детей, проявлением которого является эмоционально-оценочное отношение к музыке, свидетельствующее о началах становления музыкально-эстетической культуры ребенка.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  <w:lang w:eastAsia="ru-RU" w:bidi="ru-RU"/>
              </w:rPr>
              <w:t>Физическое развитие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  <w:lang w:eastAsia="ru-RU" w:bidi="ru-RU"/>
              </w:rPr>
              <w:t>Программа «Как воспитать здорового ребенка» В.Г. Алямовской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eastAsia="ru-RU" w:bidi="ru-RU"/>
              </w:rPr>
              <w:t>У ребенка сформированы представления о многообразии физических и спортивных упражнений, о значении спорта в сохранении и укреплении здоровья; Проявляет осознанное отношение к культурно-гигиеническим нормам и правилам; у ребенка сформированы представления об особенностях организма человека, условиях его нормального функционирования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Развивающая педагогика оздоровления» В.Т. Кудрявцева и Б.Б. Егоров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ребенка снижение уровня заболеваемости. Повышение уровня физической подготовленности. Сформирована осознанная потребность в ведении здорового образа жизни. Развито экологическое воспитание, расширен кругозор, физические и нравственные качества, сохранено и укреплено здоровье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  <w:lang w:eastAsia="ru-RU" w:bidi="ru-RU"/>
              </w:rPr>
              <w:t>Программа «Формирование привычки самообслуживания – уход за зубами у детей 4-6 лет»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етей сформированы начальные представление о значении зубов для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ти имеют первичные представления о гигиене полости 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ти правильно и последовательно чистят зубы, пользуются зубной щет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детей сформированы первичные знания о полезных продуктах для зу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детей формируется привычка соблюдать правила гигиены полости рта, осознанное правильное отношение к своему здоровью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  <w:lang w:eastAsia="ru-RU" w:bidi="ru-RU"/>
              </w:rPr>
              <w:t>Социально-коммуникативное развитие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shd w:fill="FFFFFF" w:val="clear"/>
                <w:lang w:eastAsia="ru-RU" w:bidi="ru-RU"/>
              </w:rPr>
              <w:t>Программа «Безопасность» Р.Б. Стеркино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9" w:hanging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eastAsia="ru-RU" w:bidi="ru-RU"/>
              </w:rPr>
              <w:t>У ребенка сформированы знания об осторожном обращении с опасными предметами и правильном поведении при контактах с незнакомыми людьми. У него развиты основы экологической культуры и становление ценностей бережного отношения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eastAsia="ru-RU" w:bidi="ru-RU"/>
              </w:rPr>
              <w:t xml:space="preserve">Ребенок знаком со строение человеческого организма, у него сформированы ценности здорового образа жизни. </w:t>
            </w:r>
          </w:p>
        </w:tc>
      </w:tr>
      <w:tr>
        <w:trPr>
          <w:trHeight w:val="196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Приобщение к истокам русской народной культуры», О. Л. Князева, М. Д. Маханев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ребенка сформирован интерес к истории и культуре нашего на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тся представления о народных промыслах   и умения различать изделия разных народных промысл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л  практическими умений по работе различными изобразительными материалами; развиты   творческие  способности и уважение к историческому  наследию.</w:t>
            </w:r>
          </w:p>
        </w:tc>
      </w:tr>
      <w:tr>
        <w:trPr>
          <w:trHeight w:val="41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</w:tc>
      </w:tr>
      <w:tr>
        <w:trPr>
          <w:trHeight w:val="7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Обучение грамоте в детском саду», под редакцией Л.Е. Журово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бенок владеет звуковым анализом слов, гласные и согласные звуки, что согласные звуки бывают твердые и мягкие, узнает буквы, обозначающие гласные и согласные зву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ТЕЛЬНЫЙ РАЗДЕ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обеспечивает развитие личности, мотивации и способности детей в различных видах деятельности и охватывает следующие образовательные области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ическое развитие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о-коммуникативное развитие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знавательное развитие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чевое развитие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удожественно-эстетическое разви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строится из обязательной (инвариантной) части, и</w:t>
      </w:r>
      <w:r>
        <w:rPr>
          <w:rFonts w:cs="Times New Roman" w:ascii="Times New Roman" w:hAnsi="Times New Roman"/>
          <w:sz w:val="24"/>
          <w:szCs w:val="24"/>
        </w:rPr>
        <w:t xml:space="preserve"> части, формируемой участниками образовательных отношений (вариативн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ограммы предполагает комплексность подхода с обеспечением развития детей во всех пяти взаимодополняющих образовательных областях. В части, формируемой участниками образовательных отношений, представлены парциальные образовательные программы, методики, формы организации образовательной работы, региональный компонент. Объём обязательной части программы  не менее 60% от её общего объёма; части, формируемой участниками образовательных отношений, не более 40%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Содержание и формы психолого-педагогической работы с детьми 4-5 лет по образовательным областям ФГО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b/>
          <w:sz w:val="24"/>
          <w:szCs w:val="24"/>
        </w:rPr>
        <w:t>Содержание работы с детьми по физическому развитию дете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образовательной деятельности Программы </w:t>
      </w:r>
    </w:p>
    <w:p>
      <w:pPr>
        <w:pStyle w:val="Style18"/>
        <w:numPr>
          <w:ilvl w:val="0"/>
          <w:numId w:val="4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ять потребность детей в движении и развивать положительные эмоции, активность и самостоятельность. </w:t>
      </w:r>
    </w:p>
    <w:p>
      <w:pPr>
        <w:pStyle w:val="Style18"/>
        <w:numPr>
          <w:ilvl w:val="0"/>
          <w:numId w:val="4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ить детей с подвижными играми разной интенсивности, с разными видами основных движений. </w:t>
      </w:r>
    </w:p>
    <w:p>
      <w:pPr>
        <w:pStyle w:val="Style18"/>
        <w:numPr>
          <w:ilvl w:val="0"/>
          <w:numId w:val="4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умение ходить и бегать свободно, естественно, согласовывая движения рук и ног; выполнять во время ходьбы двигательные задания: повернуться, присесть и остановиться. </w:t>
      </w:r>
    </w:p>
    <w:p>
      <w:pPr>
        <w:pStyle w:val="Style18"/>
        <w:numPr>
          <w:ilvl w:val="0"/>
          <w:numId w:val="4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умение бегать, держа темп в соответствии с указанием педагога (медленно, быстро). </w:t>
      </w:r>
    </w:p>
    <w:p>
      <w:pPr>
        <w:pStyle w:val="Style18"/>
        <w:numPr>
          <w:ilvl w:val="0"/>
          <w:numId w:val="4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сохранять правильную осанку в различных положе</w:t>
        <w:softHyphen/>
        <w:t xml:space="preserve">ниях: сидя, стоя, в движении. </w:t>
      </w:r>
    </w:p>
    <w:p>
      <w:pPr>
        <w:pStyle w:val="Style18"/>
        <w:numPr>
          <w:ilvl w:val="0"/>
          <w:numId w:val="4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у детей чувство равновесия и ориентировку в пространстве. </w:t>
      </w:r>
    </w:p>
    <w:p>
      <w:pPr>
        <w:pStyle w:val="Style18"/>
        <w:numPr>
          <w:ilvl w:val="0"/>
          <w:numId w:val="4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навыки энергичного отталкивания двумя ногами и правильно</w:t>
        <w:softHyphen/>
        <w:t xml:space="preserve">го приземления во время прыжков с высоты, на месте и с продвижением вперед. </w:t>
      </w:r>
    </w:p>
    <w:p>
      <w:pPr>
        <w:pStyle w:val="Style18"/>
        <w:numPr>
          <w:ilvl w:val="0"/>
          <w:numId w:val="4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умение бросать и ловить мяч кистями рук, не прижимая его к груди; отталкивать предметы во время катания их. </w:t>
      </w:r>
    </w:p>
    <w:p>
      <w:pPr>
        <w:pStyle w:val="Style18"/>
        <w:numPr>
          <w:ilvl w:val="0"/>
          <w:numId w:val="4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ять умение ползать на четвереньках, толкая мяч головой, переле</w:t>
        <w:softHyphen/>
        <w:t>зать через препятствия, лазать по лесенке-стремянке и гимнастической стенке (высота 1,5 м).</w:t>
      </w:r>
    </w:p>
    <w:p>
      <w:pPr>
        <w:pStyle w:val="Style18"/>
        <w:ind w:firstLine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бразовательной деятельности по освое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й области «Физическое развит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19"/>
        <w:gridCol w:w="2269"/>
        <w:gridCol w:w="2035"/>
      </w:tblGrid>
      <w:tr>
        <w:trPr/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местная образовательная деятельность педагогов и дете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семь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 в режимных моментах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 - путешеств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развлечения и досуг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 диагностическая деятельност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 по физическому развитию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минутки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беседа с элементами движений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игирующая гимнастика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диагностическая деятельность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ая ситу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игательная активность во всех видах самостоятельной деятельности детей </w:t>
            </w:r>
          </w:p>
          <w:p>
            <w:pPr>
              <w:pStyle w:val="Style19"/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ная активность в течение дня</w:t>
            </w:r>
          </w:p>
          <w:p>
            <w:pPr>
              <w:pStyle w:val="Style19"/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  <w:p>
            <w:pPr>
              <w:pStyle w:val="Style19"/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е упражнения</w:t>
            </w:r>
          </w:p>
          <w:p>
            <w:pPr>
              <w:pStyle w:val="Style19"/>
              <w:tabs>
                <w:tab w:val="clear" w:pos="708"/>
                <w:tab w:val="left" w:pos="85" w:leader="none"/>
              </w:tabs>
              <w:spacing w:before="0" w:after="200"/>
              <w:ind w:left="22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Консультативные встреч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</w:tbl>
    <w:p>
      <w:pPr>
        <w:pStyle w:val="Style18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о – методическое обеспеч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зическое развитие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11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технологий и пособий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образовательная программа дошкольного образования (Утверждена приказом Минпросвещения России от  25.11.2022г. №1028)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йко В.В., Бережнова О.В. Малыши-крепыши. Программа физ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 детей 3–7 лет и комплект методических пособий для второй мла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й, средней, старшей и подготовительной к школе групп детского сада.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: БИНОМ. Лаборатория знаний,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йко В.В. Мониторинг индивидуального физического развития дошкольника. Методические материалы к программе физического развит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–7 лет «Малыши-крепыши». — М.: Цветной ми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идова В.Е., Сундукова А.Х. Здоровый педагог — здоровые дети. Учимся правильно дышать. — М.: Цветной мир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идова В.Е., Сундукова А.Х. Здоровый педагог — здоровый реб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питания и закаливания. — М.: Цветной мир, 20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циальная образовательная программа здоровьесозидания «К здоровой семье через детский сад» для детей от 0 до 7 (8) лет и их родителей / нау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.Е. Верховкина, В.С. Коваленко. — М.: Мозаика-Синтез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 в детском саду/под ред. О.В. Бережновой, В.В. Бойко.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: БИНОМ. Лаборатория знаний, 2018 (готовится к выпус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игры в детском саду и семье/ под ред. О.В. Бережн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В. Бойко. — М.: БИНОМ. Лаборатория знаний, 2018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left="426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8"/>
        <w:ind w:left="426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2.1.2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работы с детьми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 – коммуникативному развитию дете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 природ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деятельности Программ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Человек среди людей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, конкретизировать первоначальные представления о себе, своей семье; полярных эмоциональных состояниях людей (веселый — грустный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проявлению интереса к сверстникам; к различным аспек</w:t>
        <w:softHyphen/>
        <w:t xml:space="preserve">там жизни взрослых люде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ть проявления эмпатии во взаимоотношениях с людьми раз</w:t>
        <w:softHyphen/>
        <w:t xml:space="preserve">ного возраста и пола; подражание социально одобряемым поступкам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овать развитию первоначальных умений распознавать человека на картинках, фотографиях, иллюстрациях; включаться в совместную де</w:t>
        <w:softHyphen/>
        <w:t xml:space="preserve">ятельность, выполнять требования к поведению в детском саду и семье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гащать словарь, необходимый для общ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 использовать при общении доступные речевые средств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ощрять доброжелательное общение друг с другом, развивать навыки взаимодейств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речевую активность (умение задавать вопросы, делиться впе</w:t>
        <w:softHyphen/>
        <w:t xml:space="preserve">чатлениями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элементарные представления о занятиях детей и взрослых (дети ходят в детский сад и в школу, взрослые — на работу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ть интерес к трудовой деятельности людей ближайшего окру</w:t>
        <w:softHyphen/>
        <w:t>жения (воспитатель, повар, медсестра, дворник и др.), их профессиональным обязанностям и принадлежностям; учить бережно относиться к ре</w:t>
        <w:softHyphen/>
        <w:t xml:space="preserve">зультатам труда взрослых и выражать им благодарность за заботу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ть опыт самообслуживания, продолжать формировать культур</w:t>
        <w:softHyphen/>
        <w:t>но-гигиенические навыки, содействовать появлению интереса к выполне</w:t>
        <w:softHyphen/>
        <w:t xml:space="preserve">нию посильных трудовых поручений (с быстро достижимым результатом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трудовую деятельность для сенсомоторного развития и формирования целостной личности ребенка.</w:t>
      </w:r>
    </w:p>
    <w:p>
      <w:pPr>
        <w:pStyle w:val="Style18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ть основы безопасного поведе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зличать действия, одобряемые и не одобряемые взрослыми, по</w:t>
        <w:softHyphen/>
        <w:t xml:space="preserve">нимать, что можно делать и что нельзя (опасно); 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ить безопасно осуществлять манипулирование (экспериментирова</w:t>
        <w:softHyphen/>
        <w:t>ние) доступными для изучения материалами и веществами (песок, вода, те</w:t>
        <w:softHyphen/>
        <w:t xml:space="preserve">сто и пр.), природными объектами, предметами быта, игрушками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ить безопасно осуществлять практические действия в процессе само</w:t>
        <w:softHyphen/>
        <w:t>обслуживания, использования бытовых предметов, выполнения гигиениче</w:t>
        <w:softHyphen/>
        <w:t>ских процедур, в ходе игровой, изобразительной, двигательной деятельно</w:t>
        <w:softHyphen/>
        <w:t>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водить к пониманию элементарных наиболее общих правил безо</w:t>
        <w:softHyphen/>
        <w:t>пасного поведения в групповом помещении, в домашних условиях, на участ</w:t>
        <w:softHyphen/>
        <w:t>ке дошкольной образовательной организации, на улице, в общественных ме</w:t>
        <w:softHyphen/>
        <w:t xml:space="preserve">стах, при взаимодействии со сверстниками и взрослыми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сенсорный, исследовательский, коммуникативный опыт, начальные представления об окружающем мире, лежащие в основе безопас</w:t>
        <w:softHyphen/>
        <w:t xml:space="preserve">ного поведения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ть основы мотивационной готовности к соблюдению правил безопасного поведения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ладывать основы физических качеств, двигательных умений, опреде</w:t>
        <w:softHyphen/>
        <w:t xml:space="preserve">ляющих возможность выхода из опасных ситуаций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Человек в культуре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, конкретизировать первоначальные представления о неко</w:t>
        <w:softHyphen/>
        <w:t>торых атрибутах русской (а также местной национальной) культуры; зна</w:t>
        <w:softHyphen/>
        <w:t xml:space="preserve">комить детей с их назначением; о народных игрушках (матрешка и др.), о малых формах русского (местного национального) фольклора; о русских (местных национальных) народных праздниках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становлению первоначального интереса к культуре своего народа, проявлению эмоционального отклика в процессе восприятия ма</w:t>
        <w:softHyphen/>
        <w:t xml:space="preserve">лых форм русского фольклор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ть проявление положительных эмоций при обыгрывании по</w:t>
        <w:softHyphen/>
        <w:t xml:space="preserve">тешек, пестушек, сказок, при вождении хороводов, исполнении плясок, участии в народных праздниках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бразовательной деятельности по освоению</w:t>
      </w:r>
    </w:p>
    <w:p>
      <w:pPr>
        <w:pStyle w:val="Normal"/>
        <w:ind w:firstLine="709"/>
        <w:jc w:val="both"/>
        <w:rPr/>
      </w:pPr>
      <w:r>
        <w:rPr/>
        <w:t>образовательной области «Социально-коммуникативн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604"/>
        <w:gridCol w:w="2249"/>
        <w:gridCol w:w="2416"/>
      </w:tblGrid>
      <w:tr>
        <w:trPr>
          <w:trHeight w:val="513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местная образовательная деятельность педагогов и детей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семьей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 в режимных моментах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с воспитателем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spacing w:before="0" w:after="200"/>
              <w:ind w:left="2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с воспитателем игр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ситуац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чен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деятельность взрослого и детей тематического характе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сех видах самостоятельной 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сех видах самостоятельной  детск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но-методическое обеспечение образовательной област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циально-коммуникативное развит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7924" w:leader="none"/>
          <w:tab w:val="left" w:pos="9058" w:leader="none"/>
        </w:tabs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7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технологий и пособ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образовательная программа дошкольного образования (Утверждена приказом Минпросвещения России от  25.11.2022г. №10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новы безопасности детей дошкольного возраста» - Стеркина Р.Б., Князева О.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кова И.А. и др. Детская безопасность. Парциальная программа. — М.: Цветной ми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кова И.А., Шипунова В.А. Азбука безопасного общения и поведения: уч.- метод. пособие. — М.: Цветной мир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кова И.А., Шипунова В.А. Дорожная азбука. — М.: Цветной мир, 2013. Лыкова И.А., Шипунова В.А. Огонь — друг, огонь — враг: уч. - метод. пособие. — М.: Цветной мир, 2013. Лыкова И.А., Шипунова В.А. Опасные предметы, существа, явления: уч. - метод. пособие. — М.: Цветной мир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кова И.А., Шипунова В.А. Комплект дидактических пособий «Детская безопасность»: 1) «Безопасность на дороге»; 2) «Опасные явления в природе»; 3) «Пожарная безопасность»; 4) «Что такое хорошо и что такое плохо». — М.: Цветной мир, 2014. (4 комплекта по 8 карточек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образовательная программа дошкольного образования (Утверждена приказом Минпросвещения России от  25.11.2022г. №102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юкова Н.Е., Лыкова И.А., Рыжова Н.А. Труд в образовательной программе детского сада. Интегрированный подход: методическое пособие. — М.: Цветной мир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мийченко Л.В. Дорогою добра. Программа социально-коммуникативного развития детей 3–7 лет. — М.: Сфера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кова И.А., Буренина А.И. и др. Талантливые дети: индивидуальный подход в художественном развитии. — М.: Цветной мир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жова Н.А. Труд и наблюдения в природе: методическое пособие для воспитателей и учителей начальной школы. — М.: Цветной мир, 2015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образовательная программа дошкольного образования (Утверждена приказом Минпросвещения России от  25.11.2022г. №102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кина Р.Б. Основы безопасности детей дошкольного возраста.- М.: АСТ, 19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еркина Р.Б. Безопасность. Учебное пособие по основам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едеятельности детей старшего дошкольного возраста.- М.: АСТ., 199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кина Р.Б., Авдеева Н.Н. Безопасность на улицах и дорогах. - М.: АСТ., 199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ерина С.В. Воспитание культуры поведения у детей дошкольного возраста. - М.: Просвещение, 198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а – Гангус Л.В. Азбука вежливости. - М.: Просвещение, 1984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3. </w:t>
      </w:r>
      <w:r>
        <w:rPr>
          <w:rFonts w:cs="Times New Roman" w:ascii="Times New Roman" w:hAnsi="Times New Roman"/>
          <w:b/>
          <w:sz w:val="24"/>
          <w:szCs w:val="24"/>
        </w:rPr>
        <w:t>Содержание работы с детьми по познавательному  развитию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образовательной деятельности Программы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Формирование целостной картины мира, расширение кругозор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ть представления о вещах, окружающих ребенка (предметах по</w:t>
        <w:softHyphen/>
        <w:t xml:space="preserve">суды, мебели, одежды, игрушках и т.д.); знакомить с их названиями, из каких частей и деталей они состоят, из каких материалов сделан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ервоначальные представления о ближайшем окружении (дом, детская площадка, магазин и пр.), некоторых видах транспорта (ма</w:t>
        <w:softHyphen/>
        <w:t xml:space="preserve">шина легковая и грузовая, автобус и т.п.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 с миром природы (животными, растениями ближайшего окру</w:t>
        <w:softHyphen/>
        <w:t>жения; камешками, песком, глиной, водой, воздухом, сезонными измене</w:t>
        <w:softHyphen/>
        <w:t xml:space="preserve">ниями в природе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ервые представления о значении природы в жизни челове</w:t>
        <w:softHyphen/>
        <w:t>ка (вода нужна, чтобы умываться, пить; на огороде растут овощи, ягоды; в тени деревьев можно спрятаться от летнего зноя, растения нужно поли</w:t>
        <w:softHyphen/>
        <w:t xml:space="preserve">вать, к природе нужно относиться бережно и т.п.)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азвитие познавательно-исследовательской деятельност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ть интерес детей к объектам живой и неживой природы, к наиболее ярко выраженным сезонным явлениям, любопытство по отно</w:t>
        <w:softHyphen/>
        <w:t xml:space="preserve">шению к предметам окружающего мир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элементарные навыки наблюдений за животными, растени</w:t>
        <w:softHyphen/>
        <w:t>ями, обращая внимание на то, что во время наблюдений важно не причи</w:t>
        <w:softHyphen/>
        <w:t xml:space="preserve">нять вред животным и растения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самостоятельному «открытию» детьми свойств природных и рукотворных объектов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Формирование элементарных математических представлений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равнение предметов и групп предметов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е выражать в речи признаки сходства и различия предме</w:t>
        <w:softHyphen/>
        <w:t xml:space="preserve">тов по цвету, форме, размер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умение в простейших случаях находить общий признак группы, состоящей из 4–5 предметов, и находить «лишний» предмет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оличество и счет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ять представления о понятиях «один» и «много», развивать умение находить в окружающей обстановке много предметов и один предм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опыт установления равночисленности групп предметов путем составления пар; выражения словами, каких предметов больше (меньше), каких поровн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опыт уравнивания количества предметов в группах двумя способами: убирая из группы, где их больше, либо прибавляя к группе, где их меньш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ервичные представления об образовании числа, соотноше</w:t>
        <w:softHyphen/>
        <w:t xml:space="preserve">нии предыдущего и последующего числ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е считать в пределах 3 (и в больших пределах — в зависи</w:t>
        <w:softHyphen/>
        <w:t>мости от успехов детей группы) в прямом порядке, при пересчете согласо</w:t>
        <w:softHyphen/>
        <w:t xml:space="preserve">вывать в роде и падеже существительное с числительным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еличины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и уточнять представления о пространственных отношениях «большой — маленький», «длинный — короткий», «высокий — низкий», «широкий — узкий», развивать умение узнавать и называть размеры пред</w:t>
        <w:softHyphen/>
        <w:t xml:space="preserve">мета относительно других (самый большой, поменьше, самый маленький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умение сравнивать два предмета непосредственно по длине, пользуясь приемами наложения и приложени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Геометрические формы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я о геометрических фигурах: круг, треуголь</w:t>
        <w:softHyphen/>
        <w:t>ник, шар; развивать умение находить сходные с ними формы в окружаю</w:t>
        <w:softHyphen/>
        <w:t xml:space="preserve">щих предметах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остранственно-временные представлен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гать осваивать умение различать правую и левую рук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умение ориентироваться в расположении частей своего тела и в соответствии с ними различать пространственные направления от себя: вверху — внизу, впереди — сзади, справа — слев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умение в простейших случаях устанавливать последователь</w:t>
        <w:softHyphen/>
        <w:t xml:space="preserve">ность событий, различать части суток: утро — день — вечер — ночь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онструирование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детям связь между реальными предметами и отображающими их конструкциями (стол, стул, диван, кровать); создавать игровые и дидакти</w:t>
        <w:softHyphen/>
        <w:t>ческие ситуации для обучения целенаправленному рассматриванию про</w:t>
        <w:softHyphen/>
        <w:t xml:space="preserve">стейших построек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создавать и обыгрывать простейшие постройки из одинаковых (до</w:t>
        <w:softHyphen/>
        <w:t xml:space="preserve">рожка, мост) и различных (дом, ворота) деталей; различать, правильно называть и свободно использовать по назначению базовые строительные детали (куб, кирпич, пластина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ть обучать детей аккуратно размещать строительные детали на рав</w:t>
        <w:softHyphen/>
        <w:t>ном расстоянии друг от друга в разных конструкциях: линейных (дорож</w:t>
        <w:softHyphen/>
        <w:t>ка, мост) и четырехугольных (забор, загородка, колодец); выкладывать кирпичик на разные грани и опытным путем сравнивать его с кубиком; содействовать пониманию детьми слов большой/маленький, длинный/ко</w:t>
        <w:softHyphen/>
        <w:t>роткий, высокий/низкий, близко/далеко, красиво/некрасиво и точному их употреблению в процессе конструир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бразовательной деятельности по освоению образовательной области «Познавательн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35"/>
        <w:gridCol w:w="2011"/>
        <w:gridCol w:w="2517"/>
      </w:tblGrid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местная образовательная деятельность педагогов и дете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семьей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 в режимных моментах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ая ситуа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тивный разговор с детьми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иментировани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сех видах самостоятельной  детской деятельности</w:t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  <w:t>Программно – методическ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вариантная ч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2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</w:t>
            </w:r>
          </w:p>
        </w:tc>
      </w:tr>
      <w:tr>
        <w:trPr>
          <w:trHeight w:val="31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образовательная программа дошкольного образования (Утверждена приказом Минпросвещения России от  25.11.2022г. №1028)</w:t>
            </w:r>
          </w:p>
        </w:tc>
      </w:tr>
      <w:tr>
        <w:trPr>
          <w:trHeight w:val="3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методики и технологии</w:t>
            </w:r>
          </w:p>
        </w:tc>
      </w:tr>
      <w:tr>
        <w:trPr>
          <w:trHeight w:val="23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. А. Воронкевич  «Добро пожаловать в экологию!», 20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Е.А., Непомнящая Р.Л. «Логика и математика для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 З.А. «Математика от 3 до 7»,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 З.А. Игровые задачи для дошкольников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З.А, Бабаева Т.И, Кларина Л.М, Серова З.А. «Развитие  познавательно-исследовательских умений у старших дошкольников»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 З.А, Чеплашкина И.Н. «Математика-это интересно. Игровые ситуации, диагностика освоенности математических представлений, 2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ркунская В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дошкольников, 2013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 «Неизведанное рядом»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 О.В.«Ребенок и окружающий мир». Программа и методические рекомендации с детьми 2-7 лет, 2010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 О.В. «Что было до…», 2010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«Игровые технологии ознакомления дошкольников с предметным миром», 2007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«Из чего сделаны предметы»,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яр  А.А.«Давайте поиграе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Л.Ю. Сборник дидактических игр по ознакомлению с окружающим миром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-7 лет, 2011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В.А., Римашевкая Л.С., Хромцова Т.Г., Правила поведения в природе для дошкольников, 201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ариативная ч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аблица 10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444"/>
        <w:gridCol w:w="2208"/>
      </w:tblGrid>
      <w:tr>
        <w:trPr>
          <w:trHeight w:val="56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ая образовательная деятельность педагогов  и дете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 семьей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-музеи,  игры-эксперимент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ы, КВН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невниками наблю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цио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-музе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е конструктивное творче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 – 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ариативная ча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2346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ые  программ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</w:tr>
      <w:tr>
        <w:trPr>
          <w:trHeight w:val="24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Наш дом - природа»,  Рыжова Н.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30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методики и технолог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Л.В.  «Окружающий мир в дидактических играх дошкольников», 19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е лабиринты игры» под ред.В.В. Воскобовича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Дьенеша,  счетные палочки Кюизенера, кубики Никитина и др.,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 Масленникова, А.А.  Филиппенко. «Экологические проекты в детском саду», 2011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А.И. Человек, 2010;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А.И. Мир растений, 2010;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И. Мир животных, 2010</w:t>
            </w:r>
          </w:p>
          <w:p>
            <w:pPr>
              <w:pStyle w:val="Normal"/>
              <w:tabs>
                <w:tab w:val="clear" w:pos="708"/>
                <w:tab w:val="left" w:pos="7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кельштейн Б., Лабутина Л. Блоки Дьенеша для детей (3-5 лет)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4. </w:t>
      </w:r>
      <w:r>
        <w:rPr>
          <w:rFonts w:cs="Times New Roman" w:ascii="Times New Roman" w:hAnsi="Times New Roman"/>
          <w:b/>
          <w:sz w:val="24"/>
          <w:szCs w:val="24"/>
        </w:rPr>
        <w:t>Содержание работы с детьми по речевому развитию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 детской литературой,  понимание на слух текстов  различных жанров детской литературы;  формирование звуковой аналитико-синтетической активности как предпосылки обучения грамоте.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деятельности Программы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tLeast" w:line="221" w:before="40" w:after="40"/>
        <w:ind w:firstLine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спитание звуковой культуры речи </w:t>
      </w:r>
    </w:p>
    <w:p>
      <w:pPr>
        <w:pStyle w:val="Pa23"/>
        <w:spacing w:before="0" w:after="20"/>
        <w:ind w:left="280" w:hanging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учить произносить гласные и простые согласные звуки (</w:t>
      </w:r>
      <w:r>
        <w:rPr>
          <w:rFonts w:cs="Times New Roman" w:ascii="Times New Roman" w:hAnsi="Times New Roman"/>
          <w:i/>
          <w:iCs/>
          <w:color w:val="000000"/>
        </w:rPr>
        <w:t>м, б, п, т, д, н, к, г, х, ф, в, с, з, ц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Pa23"/>
        <w:spacing w:before="0" w:after="20"/>
        <w:ind w:left="280" w:hanging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развивать речевой слух, речевое дыхание. </w:t>
      </w:r>
    </w:p>
    <w:p>
      <w:pPr>
        <w:pStyle w:val="Pa23"/>
        <w:spacing w:before="0" w:after="20"/>
        <w:ind w:left="280" w:hanging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тренировать артикуляционный аппарат. </w:t>
      </w:r>
    </w:p>
    <w:p>
      <w:pPr>
        <w:pStyle w:val="Pa23"/>
        <w:spacing w:before="0" w:after="20"/>
        <w:ind w:left="280" w:hanging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вырабатывать правильный ритм и темп речи. </w:t>
      </w:r>
    </w:p>
    <w:p>
      <w:pPr>
        <w:pStyle w:val="Pa23"/>
        <w:spacing w:before="0" w:after="20"/>
        <w:ind w:left="280" w:hanging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развивать интонационную выразительность. </w:t>
      </w:r>
    </w:p>
    <w:p>
      <w:pPr>
        <w:pStyle w:val="Pa22"/>
        <w:spacing w:before="0" w:after="20"/>
        <w:ind w:first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Словарная работа </w:t>
      </w:r>
    </w:p>
    <w:p>
      <w:pPr>
        <w:pStyle w:val="Pa23"/>
        <w:spacing w:before="0" w:after="20"/>
        <w:ind w:left="280" w:hanging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расширять и активизировать словарный запас (названия и назначение предметов ближайшего окружения: одежды, обуви, посуды, транспорта, мебели), их качеств, действий с ними. </w:t>
      </w:r>
    </w:p>
    <w:p>
      <w:pPr>
        <w:pStyle w:val="Normal"/>
        <w:autoSpaceDE w:val="false"/>
        <w:spacing w:lineRule="atLeast" w:line="221" w:before="0" w:after="20"/>
        <w:ind w:left="280" w:hanging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некоторые обобщающие понятия (овощи, фрукты, одежда, посуда, животные, птицы). </w:t>
      </w:r>
    </w:p>
    <w:p>
      <w:pPr>
        <w:pStyle w:val="Normal"/>
        <w:autoSpaceDE w:val="false"/>
        <w:spacing w:lineRule="atLeast" w:line="221" w:before="4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Формирование грамматического строя речи </w:t>
      </w:r>
    </w:p>
    <w:p>
      <w:pPr>
        <w:pStyle w:val="Normal"/>
        <w:autoSpaceDE w:val="false"/>
        <w:spacing w:lineRule="atLeast" w:line="221" w:before="0" w:after="20"/>
        <w:ind w:left="280" w:hanging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умение согласовывать прилагательные с существитель</w:t>
        <w:softHyphen/>
        <w:t>ным в роде, числе, падеже, употреблять простые пространственные пред</w:t>
        <w:softHyphen/>
        <w:t xml:space="preserve">логи (в, на, за, под). </w:t>
      </w:r>
    </w:p>
    <w:p>
      <w:pPr>
        <w:pStyle w:val="Normal"/>
        <w:autoSpaceDE w:val="false"/>
        <w:spacing w:lineRule="atLeast" w:line="221" w:before="0" w:after="20"/>
        <w:ind w:left="280" w:hanging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 употреблять в речи имена существительные в форме единственно</w:t>
        <w:softHyphen/>
        <w:t>го и множественного числа, называть животных и их детенышей в форме единственного и множественного числа, форму множественного числа су</w:t>
        <w:softHyphen/>
        <w:t xml:space="preserve">ществительных в родительном падеже. </w:t>
      </w:r>
    </w:p>
    <w:p>
      <w:pPr>
        <w:pStyle w:val="Normal"/>
        <w:autoSpaceDE w:val="false"/>
        <w:spacing w:lineRule="atLeast" w:line="221" w:before="0" w:after="20"/>
        <w:ind w:left="280" w:hanging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уждать использовать в речи простые распространенные предложения с использованием определений, дополнений, обстоятельств. </w:t>
      </w:r>
    </w:p>
    <w:p>
      <w:pPr>
        <w:pStyle w:val="Normal"/>
        <w:autoSpaceDE w:val="false"/>
        <w:spacing w:lineRule="atLeast" w:line="221" w:before="0" w:after="20"/>
        <w:ind w:left="280" w:hanging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гать пользоваться предложениями с однородными членами. </w:t>
      </w:r>
    </w:p>
    <w:p>
      <w:pPr>
        <w:pStyle w:val="Normal"/>
        <w:autoSpaceDE w:val="false"/>
        <w:spacing w:lineRule="atLeast" w:line="221" w:before="40" w:after="20"/>
        <w:ind w:firstLine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витие связной речи </w:t>
      </w:r>
    </w:p>
    <w:p>
      <w:pPr>
        <w:pStyle w:val="Normal"/>
        <w:autoSpaceDE w:val="false"/>
        <w:spacing w:lineRule="atLeast" w:line="221" w:before="0" w:after="20"/>
        <w:ind w:left="280" w:hanging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диалогическую форму речи (умение вступать и поддерживать разговор с  воспитателем и детьми, отвечать на вопросы и задавать их в процессе совместной деятельности, по поводу прочитанных книг, про</w:t>
        <w:softHyphen/>
        <w:t xml:space="preserve">смотренных мультфильмов, при рассматривании предметов, картин, в ходе наблюдений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простейшие формы монологической речи (с помощью вос</w:t>
        <w:softHyphen/>
        <w:t>питателя     описать игрушку, предметную картинку, рассказать о своих впе</w:t>
        <w:softHyphen/>
        <w:t>чатлениях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бразовательной деятельности по освое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области «Речевое развит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7"/>
        <w:gridCol w:w="2313"/>
        <w:gridCol w:w="196"/>
        <w:gridCol w:w="2048"/>
        <w:gridCol w:w="94"/>
        <w:gridCol w:w="2305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образовательная деятельность педагогов и детей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 в режимных моментах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сл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чита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стольного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</w:t>
            </w:r>
          </w:p>
          <w:p>
            <w:pPr>
              <w:pStyle w:val="Normal"/>
              <w:spacing w:before="0" w:after="20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 в процессе режимных моментов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в том числе на прогулке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ая игр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прогулк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сле чтен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в, потешек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е обще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с детьм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(сюжетно-ролевая, театрализованна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с тексто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ще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самостоятельной  детской деятельности предполагающие общение со сверстникам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 игра с пение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 и отгадывание загадок в условиях книжного уголк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в книжном уголке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емейные проект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, буклетов</w:t>
            </w:r>
          </w:p>
        </w:tc>
      </w:tr>
      <w:tr>
        <w:trPr>
          <w:trHeight w:val="21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ая образовательная деятельность педагогов и детей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  семьей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 в режимных моментах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ценарии активизирующего об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 тренин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и обыгрывание проблемных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настольного теа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драматиз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и познавательной литературы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дны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чиковы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дос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ристическая 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мические, логоритмические, артикуляционные гимна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ые д/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скороговорок, чистогово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формул речевого этик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ольные спектакл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драмат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в парах и совместные игры (коллективный моноло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художественно-речевая деятельность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ы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импровизация по мотивам сказ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изованные иг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газет, букл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ые про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 – 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>
          <w:trHeight w:val="2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образовательная программа дошкольного образования (Утверждена приказом Минпросвещения России от  25.11.2022г. №1028)</w:t>
            </w:r>
          </w:p>
        </w:tc>
      </w:tr>
      <w:tr>
        <w:trPr>
          <w:trHeight w:val="3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методики и технологии</w:t>
            </w:r>
          </w:p>
        </w:tc>
      </w:tr>
      <w:tr>
        <w:trPr>
          <w:trHeight w:val="2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Деркунская, А.Г. Рындина Игровые приемы и коммуникационные игры для детей старшего дошкольного возраста, М.: Центр Педагогического образования, 201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ариативная ча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3402"/>
        <w:gridCol w:w="1985"/>
      </w:tblGrid>
      <w:tr>
        <w:trPr>
          <w:trHeight w:val="415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ая образовательная деятельность педагогов  и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 семьей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юды и постан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дны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твор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теа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 – 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ариати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24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ые  програм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</w:tr>
      <w:tr>
        <w:trPr>
          <w:trHeight w:val="24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«Развитие речи детей 3-7 лет», 2010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</w:tr>
      <w:tr>
        <w:trPr>
          <w:trHeight w:val="30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методики и технолог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К. Бондаренко «Дидактические игры в детском саду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И. Максаков «Воспитание звуковой культуры речи у детей дошкольного возра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Максаков «Правильно ли говорит ваш ребенок»,  20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Максаков  «Учите, играя».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Г.Борисенко Конспекты комплексных занятий по сказкам с детьми 2-7 лет, 20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для чтения в детском саду и дома. Хрестоматия. 6-7 лет,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Гриценко  «Хрестоматия для дошкольников  от 5 до 7 л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С. Уша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я по развитию речи в детском саду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 «Ознакомление дошкольников с литературой и развитие речи»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Нищева «Конспекты подгрупповых логопедических занятий в подготовительной к школе группе детского сада с ОНР», 2008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5. </w:t>
      </w:r>
      <w:r>
        <w:rPr>
          <w:rFonts w:cs="Times New Roman" w:ascii="Times New Roman" w:hAnsi="Times New Roman"/>
          <w:b/>
          <w:sz w:val="24"/>
          <w:szCs w:val="24"/>
        </w:rPr>
        <w:t>Содержание работы с детьми по художественно-эстетическому развит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образовате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федеральной образовательной программы дошкольного образования (Утверждена приказом Минпросвещения России от  25.11.2022г. №1028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Художественная литература и фольклор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у детей интерес к книге, умение сосредоточенно слушать чтение и рассказывание взрослого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ть желание внимательно следить за развитием действия худо</w:t>
        <w:softHyphen/>
        <w:t>жественного произведения, понимать содержан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способность чувствовать настроение произведения, умение эмоционально откликаться, сопереживать персонажам, узнавать их на книжных иллюстрациях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Изобразительная деятельность и художественный труд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эстетические эмоции, обогащать художественные впечатле</w:t>
        <w:softHyphen/>
        <w:t>ния, создавать игровые и дидактические ситуации для восприятия про</w:t>
        <w:softHyphen/>
        <w:t xml:space="preserve">изведений изобразительного и декоративно-прикладного искусства (книжные иллюстрации, мелкая пластика, народные игрушки, посуда, одежда); знакомить с «языком искусства» и поддерживать интерес к его освоению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переход каждого ребенка с доизобразительного этапа на изобразительный и появление осмысленного образа (с учетом индиви</w:t>
        <w:softHyphen/>
        <w:t>дуального темпа развития); установление ассоциаций между реальными предметами, явлениями, существами и их изображениями (мячик, дорож</w:t>
        <w:softHyphen/>
        <w:t xml:space="preserve">ка, цветок, бабочка, дождик, солнышко), называние словом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интерес к изобразительной деятельности; расширять худо</w:t>
        <w:softHyphen/>
        <w:t>жественный опыт в процессе экспериментирования с различными мате</w:t>
        <w:softHyphen/>
        <w:t>риалами (краски, тесто, глина, пластилин, бумага, ткань, фольга, снег, пе</w:t>
        <w:softHyphen/>
        <w:t xml:space="preserve">сок) и инструментами (карандаш, фломастер, маркер, кисть, мел, стека, деревянная палочка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условия для освоения художественной техники лепки, рисова</w:t>
        <w:softHyphen/>
        <w:t xml:space="preserve">ния, аппликации, конструирования, формировать обобщенные способы создания образов и простейших композици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 с доступными изобразительно-выразительными средствами (цвет, линия, пятно, форма, ритм) в разных видах изобразительной, кон</w:t>
        <w:softHyphen/>
        <w:t xml:space="preserve">структивной и декоративно-оформительской деятельност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ть творческие проявления детей с учетом возрастных, гендер</w:t>
        <w:softHyphen/>
        <w:t xml:space="preserve">ных, индивидуальных особенносте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Музыка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задатки к телесно-двигательному восприятию музыки и инту</w:t>
        <w:softHyphen/>
        <w:t xml:space="preserve">итивному постижению ее эмоциональных смыслов на базе актуального жизненного опыта дете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способность переживать музыку и творчески выражать себя в образном импровизационном движении, пении, индивидуальном исполь</w:t>
        <w:softHyphen/>
        <w:t xml:space="preserve">зовании атрибутов, знакомить с музыкальными образами природы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музыкальные сенсорные способности: различение контрастных регистров звучания, контрастной динамики, тембров, звуковысотности; умение отличать тембры детских музыкальных инструментов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ать слушательский опыт: поддерживать участие в детских фоль</w:t>
        <w:softHyphen/>
        <w:t xml:space="preserve">клорных играх, слушание маленьких песенок, коротких инструментальных пьес сюжетно-образного содержания (15–30 секунд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интерес к музыке: побуждать детей прислушиваться, танцевать, подпевать, хлопать в такт, подыгрывать на шумовых инструментах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бразовательной деятельности по освое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й области «Художественно-эстетическое развит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126"/>
        <w:gridCol w:w="1808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местная образовательная деятельность педагогов и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с семь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 в режимных момент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(рисование, аппликация, конструирование, леп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украшений, декораций, подарков, предметов для иг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(дидактические, строительные, сюжетно-ролев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и работ декоративно-прикладного искусства, репродукций произведений жив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ирование со зву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дидакт.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овой орк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музыкальных игр и тан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п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пров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и индивидуальное музыкальное ис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упраж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евка, Распе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ный пластический танцевальный этю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-импров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н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и сюжет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эстетически привлекательных объектов природы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з песка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(произведений искусства, средств выразительности и др.)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коллекций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музыки, сопровождающей проведение режимных моментов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подвижная игра на прогулке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-импровизация на прогул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ашение личных предметов </w:t>
            </w:r>
          </w:p>
          <w:p>
            <w:pPr>
              <w:pStyle w:val="Style19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(дидактические, строительные, сюжетно-ролевые)</w:t>
            </w:r>
          </w:p>
          <w:p>
            <w:pPr>
              <w:pStyle w:val="Style19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Style19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изобразительная деятельность</w:t>
            </w:r>
          </w:p>
          <w:p>
            <w:pPr>
              <w:pStyle w:val="Style19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ответствующей предметно-развив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Style19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творчество (рисование, конструирование и др.)</w:t>
            </w:r>
          </w:p>
          <w:p>
            <w:pPr>
              <w:pStyle w:val="Style19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праздники, развлечения</w:t>
            </w:r>
          </w:p>
          <w:p>
            <w:pPr>
              <w:pStyle w:val="Style19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ая деятельност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алендарный учебный граф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 разработан в соответствии   с годовым календарным учебным графиком   МБДОУ № 21, утв. Приказом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№137-Д от 30.08.2024 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ом «Об образовании в РФ»</w:t>
      </w:r>
    </w:p>
    <w:p>
      <w:pPr>
        <w:pStyle w:val="51"/>
        <w:numPr>
          <w:ilvl w:val="0"/>
          <w:numId w:val="45"/>
        </w:numPr>
        <w:shd w:fill="auto" w:val="clear"/>
        <w:tabs>
          <w:tab w:val="clear" w:pos="708"/>
          <w:tab w:val="left" w:pos="130" w:leader="none"/>
          <w:tab w:val="left" w:pos="709" w:leader="none"/>
          <w:tab w:val="left" w:pos="993" w:leader="none"/>
        </w:tabs>
        <w:spacing w:lineRule="auto" w:line="240" w:before="0" w:after="0"/>
        <w:ind w:left="720" w:right="132" w:hanging="360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>«Санитарно-эпидемиологическими требованиями к организациям воспитания и обучения, отдыха и оздоровления детей и молодежи» СП 2.4. 3648-20 (Постановление   главного государственного санитарного врача № 28 от 28.09.202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и государственными образовательными стандар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вом ДОУ.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14"/>
        <w:gridCol w:w="481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ла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правлений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МБДОУ № 21 при пятидневной рабочей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7. 00 до 19.00 при 12-ти часовом режиме работы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2024 -2025 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 - 01.09.2024 г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 - 31.05.2025 г.</w:t>
            </w:r>
          </w:p>
        </w:tc>
      </w:tr>
      <w:tr>
        <w:trPr>
          <w:trHeight w:val="6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 в  учеб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диагнос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: 01.09 2024 г. по 13.09.2024 г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: с 19.05.2025 г. по 31.05.2025 г.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 с 23 декабря 2024 г. по 10 января 2025 г</w:t>
            </w:r>
          </w:p>
        </w:tc>
      </w:tr>
      <w:tr>
        <w:trPr>
          <w:trHeight w:val="2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 с : 01.06.2025 г. – 31.08.2025 г.</w:t>
            </w:r>
          </w:p>
        </w:tc>
      </w:tr>
      <w:tr>
        <w:trPr>
          <w:trHeight w:val="2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(нерабочие) д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родного единства – 04.11.2024 г. </w:t>
            </w:r>
          </w:p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чные дни – 01.01.24 по 08.01.2025 г.</w:t>
            </w:r>
          </w:p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 - 23.02.2025 г.</w:t>
            </w:r>
          </w:p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- Международный женский день – 08.03.2025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– Праздник Весны и Труда – – 01.05.202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– День Победы - 09.05.202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количество занятий в неделю с 4 до 5 лет: 10 занятий (продолжительность - </w:t>
      </w:r>
      <w:r>
        <w:rPr>
          <w:rFonts w:cs="Times New Roman" w:ascii="Times New Roman" w:hAnsi="Times New Roman"/>
          <w:sz w:val="24"/>
          <w:szCs w:val="24"/>
        </w:rPr>
        <w:t xml:space="preserve">20 минут).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ыв между занятиями - 10 минут.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образовательной нагрузки в неделю: 3 ч. 20 мин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образовательной нагрузки в год (кол-во НОД): 380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Учебный план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образовательной нагрузки при работе пятидневной рабочей неделе разработано в соответствии с максимальным допустимым объемом образовательной нагрузки для детей средней группы. Учебный план составлен с учетом Федерального закона от 29.12.2012 г. № 273-ФЗ «Об образовании в Российской Федерации», Конвенции дошкольного воспитания, программы Развития МБДОУ, </w:t>
      </w:r>
    </w:p>
    <w:p>
      <w:pPr>
        <w:pStyle w:val="51"/>
        <w:numPr>
          <w:ilvl w:val="0"/>
          <w:numId w:val="45"/>
        </w:numPr>
        <w:shd w:fill="auto" w:val="clear"/>
        <w:tabs>
          <w:tab w:val="clear" w:pos="708"/>
          <w:tab w:val="left" w:pos="130" w:leader="none"/>
          <w:tab w:val="left" w:pos="709" w:leader="none"/>
          <w:tab w:val="left" w:pos="993" w:leader="none"/>
        </w:tabs>
        <w:spacing w:lineRule="auto" w:line="240" w:before="0" w:after="0"/>
        <w:ind w:left="720" w:right="132" w:hanging="360"/>
        <w:rPr/>
      </w:pPr>
      <w:r>
        <w:rPr>
          <w:color w:val="000000"/>
          <w:sz w:val="24"/>
          <w:szCs w:val="24"/>
          <w:shd w:fill="FFFFFF" w:val="clear"/>
          <w:lang w:bidi="ru-RU"/>
        </w:rPr>
        <w:t>«Санитарно-эпидемиологическими требованиями к организациям воспитания и обучения, отдыха и оздоровления детей и молодежи» СП 2.4. 3648-20 (Постановление   главного государственного санитарного врача № 28 от 28.09.2020)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учитывает в полном объеме возрастные психофизические особенности     воспитанников и отвечает требованиям охраны их жизни и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2552"/>
        <w:gridCol w:w="1275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НОД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/ 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0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ительность НО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мин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недельной нагрузк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ч. 20 мин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ние  каникулы: с 23.12.2023 г. по 10.01.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 Перспективный план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ланирования образовательной деятельности в средней группе представлены в виде комплексно-тематического планир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иложение 3), </w:t>
      </w:r>
      <w:r>
        <w:rPr>
          <w:rFonts w:cs="Times New Roman" w:ascii="Times New Roman" w:hAnsi="Times New Roman"/>
          <w:sz w:val="24"/>
          <w:szCs w:val="24"/>
        </w:rPr>
        <w:t xml:space="preserve">перспективного планирования воспитательно-образовательной деятельности  с детьми средней группы  </w:t>
      </w:r>
      <w:r>
        <w:rPr>
          <w:rFonts w:cs="Times New Roman" w:ascii="Times New Roman" w:hAnsi="Times New Roman"/>
          <w:b/>
          <w:sz w:val="24"/>
          <w:szCs w:val="24"/>
        </w:rPr>
        <w:t>(Приложение  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 Особенности взаимодействия с семьями воспитанник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м РФ «Об образовании» родители являются равноправными и равноответственными участниками образовательного процесс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 условием обеспечения  целостного развития личности ребенка является развитие конструктивного взаимодействия с семьей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у совместной деятельности с семьями воспитанников заложе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й подход к процессу воспитания ребенка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сть дошкольного учреждения для родителей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ное доверие во взаимоотношениях педагогов и родителей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и доброжелательность друг к другу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ый подход к каждой семье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ая ответственность родителей и педагог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установления взаимоотношений Д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сихолого-педагогических знаний родителей;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родителей к участию в жизни ДОУ;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 пропаганда лучшего семейного опыта.</w:t>
      </w:r>
    </w:p>
    <w:p>
      <w:pPr>
        <w:pStyle w:val="Style18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взаимодействия с родителями включает: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родителей с содержанием работы ДОУ, направленной на физическое, психическое и социальное развитие ребенка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конкретным приемам и методам воспитания и развития ребенка а разных видах детской деятельности на семинарах практикумах, консультациях и открытых занятиях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ый статус семей группы выглядит следующим образо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99"/>
        <w:gridCol w:w="1576"/>
        <w:gridCol w:w="1273"/>
        <w:gridCol w:w="1483"/>
        <w:gridCol w:w="1506"/>
        <w:gridCol w:w="123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ая сем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ая семь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дет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кун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-специально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формы взаимодействия с семьей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работы с родителями средней группы №4 на 2023-2024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67"/>
        <w:gridCol w:w="3264"/>
        <w:gridCol w:w="1993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ое  родительское собрание «Что должен знать ребёнок 4 – 5 л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ультация «Влияние пальчиковой гимнастики на умственное развитие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сультация «Речевое развитие детей второй младш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мятка «Как научить ребенка правильно держать кисточку (карандаш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ндивидуальны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сультации: «Занятия, игры и упражнения для развития мелкой моторики рук у детей младшего дошкольного возра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Привлечение родителей к смотру-конкурсу «Чудеса с обычной грядки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родителей с требованиями программы воспитания в детском саду детей 4 - 5 лет. Познакомить родителей с результатами мониторинга на начало учебного года.  Ответить на вопросы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казать родителям, какое значение имеет пальчиковая гимнастика для детей данной возрастной категории. Научить родителей проводить с детьми пальчиковую гимнастику в домашни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крытие роли речи в психическом развитии ребёнка младшего 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мощь родителям в обучении ребенка правильно держать канцелярские принадлеж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казать методы и приёмы работы с детьми по развитию мелкой моторики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влечь родителей к активному участию в жизни группы, детского сад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редней группы, 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120"/>
        <w:gridCol w:w="3295"/>
        <w:gridCol w:w="190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я дл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ителей 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Зачем детям матема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еседа 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еселые занятия дома по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ЭМ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Папка-передвижка: «Учим ребенка общать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Беседа «Использование фольклора в обогащении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и младшего дошкольн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Консультация «Рисование пальчи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Консультация «Значение домашних животных в жизни ребен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скрыть для родителей значение математики для полноценного всестороннего развития ребен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ложить родителям варианты  организации деятельности по ФЭМ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ать родителям рекомендации по привитию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бён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орм пр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 взрослыми и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знакомить родителей с содержанием работы по ознакомлению детей младшего дошкольного возраста с художественной литературой и фолькл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знакомить родителей с нетрадиционной техникой рисования пальцами, рассказать о её преимущест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ссказать о роли домашних питомцев в жизни детей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редней группы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я «Влияние игры на математическое развитие ребен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апка - передвижка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атематические иг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Беседа «Когда бывает скучн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Сообщение  «Воспитываем любовь к книг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Оформление папки-передвижки «Лучшие детские сказ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Беседа «Соблюдение режима дня ребенка младше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Папка–передвижка «Значение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удожественно - эстетического развития ребенка дошкольного возрас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казать родителям влияние игр на развитие ребенка младшего возра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ложить родителям разнообразные матема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ить игры по обогащению и активизации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Распространение среди родителей педагогически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Предложить родителям перечень лучших сказок с точки зрения педагог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Раскрыть значимость соблюдения режима дня для физического развития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. Сформировать представления родителей о рол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удожественно-эстетического развития дете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редней группы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93"/>
        <w:gridCol w:w="3334"/>
        <w:gridCol w:w="207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кум «Роль дидактической игры в семье и детском саду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«15 советов родителям по развитию речи ребенка»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сультация  «Средства  закаливания детей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го возраста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астерил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о изготовлению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х игрушек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сультация для родителей «Экологическое воспитание в семье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крытие рол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гр для сенсорного воспитания детей, развития познавательных процессов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о – педагогическое просвещение родителей по вопросам речевого развития ребёнка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Повышение компетентности родителей в вопросах укрепления здоровья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ей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Привлечь родителей к активному участию в жизни группы, детского сада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Дать методические рекомендации по формированию экологической культуры в семь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редней группы, логопед, медсестр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«Сказки помогают считать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я: «Играя, развиваем словарь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сультация  «Организация  питания детей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го возраста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ирма для родителей «Играя, познаем природу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ространение среди родителей педагогических знаний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Раскрытие роли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дактически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 игр для развития речи, формирования словаря.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Формирование единого подхода к правилам питания в детском саду и дома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Обогащение родительских представлений о сенсорном развитии детей младшего возраст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редней групп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96"/>
        <w:gridCol w:w="3131"/>
        <w:gridCol w:w="198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я «Развивающие игры Блоки Дьенеша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ультация «Палочки Х. Кюизенера дома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мятка для родителей «Артикуляционная гимнастика в домашних условиях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седа «Речевое развитие средствами театрализованной деятельности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апка - передвижка «Нетрадиционные техники рисования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уклет «Наблюдения в природе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родителей с новой развивающей пособием, вариантами занятий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знакомить родителей с новой развивающей пособием, вариантами занятий дома.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учить родителей проводить с ребенком артикуляционную гимнастику в домашних условиях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казать родителям, как развивается речь детей посредством занятий театрализованной деятельностью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знакомить родителей с нетрадиционными  техниками рисования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Формирование представлений  у родителей о формировании основ экологической культуры у младших дошкольников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редней группы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тическая консультация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е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левое. Как научить ребенка не путать стороны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Индивидуальные беседы с родителями: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 необходимости развития мелкой моторики рук в дошкольном детстве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Памятка для родителей: «Как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чать на детские вопросы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Консультация «Активный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ский отдых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Памятка «Развиваем детское художественное творчество ребёнка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Оформление стенда по художественно – эстетическому развитию «Это может ваш малыш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психолого-педагогических знаний родителей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влечение внимани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 детской любознательност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крыть для родителей значимость активного детского отдыха в разное время года.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должать знакомить родителей с нетрадиционными техниками рисования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спространение педагогических знаний среди родителе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редней группы, медсест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963"/>
        <w:gridCol w:w="3388"/>
        <w:gridCol w:w="202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я для группы родителей на тему: «Знает ли ваш ребенок, как ориентироваться в пространстве»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я «Стихи в жизни ребенка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амятка для родителей: «Чаще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аривайте со своим ребенком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 «Подвижные игры с детьми 4-5 лет в семье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формация в родительский уголок «Как заинтересовать ребёнка занятиями по изобразительной деятельности?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еседа-обсуждение с родителями «Нужно ли прививать детям любовь к искусству?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кологический десант - субботник по уборке территории детского са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пространение педагогических знаний среди родителей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казать родителям значимость чтения стихов для ребенка младшего возраста.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сихолого – педагогическое просвещение родителей в рамках развития речи детей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едложить  комплексы упражнений, интересные подвижные игры. 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влекать родителей в совместное с детьми творчество, призывать их развивать творческие способности своих детей.     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здать условия для формирования у родителей представлений о значении искусства в жизни младшего дошкольника. 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ктивизация родителей в работу группы, и развитие позитивных взаимоотношений между д\с  и родителями.     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редней групп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ая консультация для родителей «Что должен знать ребенок к концу года по ФЭМП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глый стол на тему: «Что мы умеем и знаем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сультация - практикум  «Роль  дидактической игры  в обогащении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и детей младш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дошкольного возраста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то – стенд «Природа нашего города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сультация «Досуг с ребёнком на природе»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одительское собрание «Вот и кончился учебный год»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пространение педагогических знаний среди родителей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едение итогов по математическому развитию детей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крытие рол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игр для речевого развития детей.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накомство с достопримечательностями и  памятными местами города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ормирование валеологической культуры воспитанников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дведение итогов учебного года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редней групп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оциального статуса семей выявил, что в группе воспитываются дети из полных семей – (70%), из неполных –  (30%) и многодетных -  (25%). Основной состав родителей  со средне - специальным образованием -  (62%) и средним образованием -      (30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 культурные особенности: этнический состав воспитанников группы – русские.   Обучение и воспитание осуществляется  на русском языке – государственном языке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 перспективный план взаимодействия с семьей на учебный г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Приложение 3).</w:t>
      </w:r>
    </w:p>
    <w:p>
      <w:pPr>
        <w:pStyle w:val="Style18"/>
        <w:numPr>
          <w:ilvl w:val="1"/>
          <w:numId w:val="3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ая часть программы (содержательный раздел)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2"/>
          <w:numId w:val="3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циальные программы и технолог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программы представлена используемыми  в учреждении парциальными программами и технологиями по всем образовательным областям.   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 в учреждении парциальные программы и технолог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ое разви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арциальная образовательная программа дошкольного образования «От Фрёбеля до робота: растим будущих инженеров», Т.В.Волосовец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ограмма «Конструирование и ручной труд в детском саду», Л. В. Куца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shd w:fill="FFFFFF" w:val="clear"/>
          <w:lang w:eastAsia="ru-RU" w:bidi="ru-RU"/>
        </w:rPr>
        <w:t>- Программа «Мы» Н.Кондратье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shd w:fill="FFFFFF" w:val="clear"/>
          <w:lang w:eastAsia="ru-RU" w:bidi="ru-RU"/>
        </w:rPr>
        <w:t xml:space="preserve">- Программа «Феникс» шахматы для дошкольников, А.В.Кузин, Н.В.Коновалов, Н.С.Скаржинск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shd w:fill="FFFFFF" w:val="clear"/>
          <w:lang w:eastAsia="ru-RU" w:bidi="ru-RU"/>
        </w:rPr>
        <w:t>- Познавательные игровые технологии: «Сказочные лабиринты игры» В.Воскобовича, палочки Кьюизенера, блоки Дьенеша и д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  <w:lang w:eastAsia="ru-RU" w:bidi="ru-RU"/>
        </w:rPr>
        <w:t>2. Речевое развит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pacing w:val="3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shd w:fill="FFFFFF" w:val="clear"/>
          <w:lang w:eastAsia="ru-RU" w:bidi="ru-RU"/>
        </w:rPr>
        <w:t>- «Обучение грамоте в детском саду», под редакцией Л.Е. Жу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 w:bidi="ru-RU"/>
        </w:rPr>
        <w:t>в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shd w:fill="FFFFFF" w:val="clear"/>
          <w:lang w:eastAsia="ru-RU" w:bidi="ru-RU"/>
        </w:rPr>
        <w:t>3. Социально-коммуникативное развит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pacing w:val="3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shd w:fill="FFFFFF" w:val="clear"/>
          <w:lang w:eastAsia="ru-RU" w:bidi="ru-RU"/>
        </w:rPr>
        <w:t>- Программа «Безопасность» Р.Б. Стерки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«Приобщение к истокам русской народной культуры», О. Л. Князева, М. Д. Махане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мерная парциальная образовательная программа дошкольного образования для детей 5-7 лет «Экономическое воспитание дошкольников: формирование предпосылок финансовой грамот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е разви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«Развивающая педагогика оздоровления» В.Т. Кудрявцева и Б.Б. Егор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shd w:fill="FFFFFF" w:val="clear"/>
          <w:lang w:eastAsia="ru-RU" w:bidi="ru-RU"/>
        </w:rPr>
        <w:t>- Программа «Как воспитать здорового ребенка» В.Г. Алямов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shd w:fill="FFFFFF" w:val="clear"/>
          <w:lang w:eastAsia="ru-RU" w:bidi="ru-RU"/>
        </w:rPr>
        <w:t>- Программа «Формирование привычки самообслуживания – уход за зубами у детей 4-6 лет», Л.Ф.Лучшева, А.А.Антанова, С.А.Галё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shd w:fill="FFFFFF" w:val="clear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shd w:fill="FFFFFF" w:val="clear"/>
          <w:lang w:bidi="ru-RU"/>
        </w:rPr>
        <w:t>5. Художественно-эстетическ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Ладушки» И. Каплуновой, И. Новоскольцево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«Музыкальные шедевры», О. П. Радынов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2. Специфика осуществления образовательного процесса с учетом регионального компонента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ционально-региональный компонент предусматривает возможность введения содержания, связанного с традициями региона. Он отвечает потребностям и интересам народов нашей страны   и позволяет организовать непосредственно образовательную деятельность, направленную на изучение жизни, быта и культуры народов Приамурья. Охватывает весьма широкий круг деятельности детей дошкольного возраста, что позволяет уже на самом раннем этапе дошкольного детства начать формирование у детей целостного представления об окружающем мире. Важной задачей дошкольной педагогики на современном этапе является приобщение подрастающего поколения к истокам культуры той местности, на которой в данный момент мы прожива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тическая работа по ознакомлению  детей с родным краем формирует у детей эмоционально-положительное отношение к тем местам, где он родился, развитию умения видеть и понимать красоту окружающего мира, знания у детей о коренных жителях Приморского края, и их истор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Форма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подгрупповая, фронтальна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мках непосредственно образовательной деятельности и образовательной деятельности в ходе режимных момен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озрастная направлен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вторая младшая группа, средняя группа, старшая группа, подготовительная групп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целостной картины мира через ознакомление дошкольников с жизнью, бытом и культурой народов Приамурь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Углубить и уточнить представление о крае, в котором мы живем. Воспитывать чувство гордости за свою страну, край, гор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Учить чувствовать и понимать природу родного края, устанавливать взаимосвязь живой и неживой природы Хабаровского кра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Формировать знания о коренном населении Приамурья (нанайцы, ульчи, орочи), их образе жизни, о быте, традициях и фольклоре. Воспитывать у детей толерантное отношение к людям разных национальностей.  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Развивать у детей эмоциональное состояние, гордость за родные места, желание  украшать и  охранять  свой край, гордиться его красотой. Дать понять детям, что уникальность и красота Приморского края зависит от нас сами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Познакомить детей с особенностями национального орнамента, национальной самобытностью через декоративно-прикладное искусство народов Приамурья (рисование, аппликация, лепка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Через национальные игры развивать ловкость, смелость, выносливост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Воспитывать любовь к своей малой Родине и ее прошлому посредством художественной литературы (сказки, мифы, легенды, преда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Воспитывать чувство гордости за своих земляков, эмоционально-ценностное отношение к кра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снову разработки содержания работы по знакомству детей с жизнью, бытом и культурой народов Приамурья взяты ведущие дидактические принципы, актуальные для современного дошкольного образования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 общего развития каждого ребенка на основе его индивидуальных возможностей;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 обучения каждого ребенка в зоне его ближайшего развития;</w:t>
      </w:r>
    </w:p>
    <w:p>
      <w:pPr>
        <w:pStyle w:val="Style18"/>
        <w:ind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 непрерывного развития каждого ребенка;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 комплексно-тематического планирования;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 последовательности;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 культуросообразности;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нцип системно - деятельностного подхода;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ринцип интегрированного подхода (познавательное развитие, художественно-эстетическое, речевое, физическое, социально-коммуникативное)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знавательное развити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ятся непосредственно образовательная деятельность, наблюдения, экскурсии, беседы, игр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циально-коммуникативное развитие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пользую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дактические, сюжетно-ролевые игры, проводятся экскурсии, посещение музее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чевое развити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о на достижение целей овладения конструктивными способами и средствами взаимодействия с окружающими людьм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Художественная литератур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уются произведения познавательной направленности (сказки, стихи, сказания, легенды); рассматривание иллюстраций, картинок.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 xml:space="preserve">Художественно-эстетическое развитие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де используются произведения живописи о природе по сезонам, изготавливаются различные изделия в соответствии с тематикой занятий. Проводятся выставки детского творчества, мастер- класс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Музыка, гд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ьзуются музыкальные произведения в соответствии с тематикой занятия, проводятся праздники (в том числе и фольклорные), музыкальные игр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развит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где проводятся подвижные игры, развлечения, спортивные праздники, досуг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носит образовательный, общекультурный, деятельностный характер, рассчитана на детей дошкольного возраста от 3 до 7 л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аботы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посредственно-образовательная деятельность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кскурсии в музеи, библиотеку, походы к реке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стречи с интересными людьми, с людьми разных национальносте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дивидуальные и коллективные проекты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воение игр коренных народов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ставки поделок, рисунков, альбомов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смотр видеоматериалов;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бота с родителя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ный план работы по реализации регионального компонента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5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2.6.3. </w:t>
      </w: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иннова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ая часть образовательной программы разработана  на основе приоритетных направлений инновационной деятельности дошкольного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уляризация научных знаний: использование развивающих технологий в интеллектуальном разви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щение к культурному наследию: реализация регионального компонента в воспитательно-образовательном процессе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равления инновационной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уляризация научных знаний: использование развивающих технологий в интеллектуальном развит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щение к культурному наследию: реализация регионального компонента в воспитательно-образовательном процессе ДО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ПОП в образовательных област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ое разви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здание насыщенной предметно-пространственной среды; создание возможности для развития у детей общих представлений об окружающем мире; усвоение детьми ценностей, норм и правил, принятых в общест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взрослые способствуют развитию положительного отношения ребенка к окружающим его людям; потребность в общении и социальных контак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формирование основы речевой и языковой культуры, приобщение детей к культуре чтения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и приобщение с разными видами и жанрами искусства (словесного, музыкального, изобразительного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ое разви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владение подвижными играми с правилами,  развитие у детей ответственного отношения к своему здоровь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взрослые способствуют развитию положительного отношения ребенка к окружающим его людям; потребность в общении и социальных контак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ое разви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здание насыщенной предметно-пространственной среды; создание возможности для развития у детей общих представлений об окружающем мире; усвоение детьми ценностей, норм и правил, принятых в общест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формирование основы речевой и языковой культуры, приобщение детей к культуре чтения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и приобщение с разными видами и жанрами искусства (словесного, музыкального, изобразительного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ое разви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владение подвижными играми с правилами,  развитие у детей ответственного отношения к своему здоровь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содерж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пробация авторской программы А.Д. Шатовой «Дошкольник и экономика» в кружков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еализация программ кружков - «Белая ладья» (шахматы), «Моделирование», «Веселые человечки» (ТРИЗ – технология), «Юный исследователь» (опытно-экспериментальная деятельность) 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Использование развивающих технологий «Сказочные лабиринты игры» В. Воскобовича, блоки Дьенеша, палочки Кюизенера, развивающие игры Б.П. Никитина, проектной деятельности, музейной педагогика в образовательном проце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ТРИЗ-техн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Наглядное моделир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Технология опытно-эксперимент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Программа «Ум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Тангра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Конструиро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узейная педагог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Долгосрочный проект «Народы Приамурь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арциальная программа «Приобщение детей к истокам русской народной культуры» О.Л.Князева, М.Д. Махан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здание мини-музеев, колле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Сюжетно-дидактические игры с региональным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Системно - деятельностный под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Вебинары, дистанционные курсы по тематик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боты с деть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пы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ружковая, секционн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Художественно-эстетическое направление (зарисовки и т.д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Чтение художественной и познаватель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Экскур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Досуги, КВН, викторины, кон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Моделирование, макет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Работа в мини-музее, мини-лаборатор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Выста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Экспериментирование (краткосрочные, долгосрочные, опыты-исследования, демонстрационны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 Наблюдения, в ходе которых ребенок сам может получить зн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 Игры - головоломки  дл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Развивающие иг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Проблемные ситу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Экскур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Бесе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Чтение книг по региональному компонен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осмотр фильм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Рассматривание иллюстрац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осещение муз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Игровая деятель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Театрализованная деятельност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Игр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Проект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Прослушивание нанайской музык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ИЗО - деятельность (рисование орнаментов и т.д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Музыкальная деятельность (пение нанайских песен и т.д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Досуги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Празд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ориентиры на этапе завершения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ебенок проявляет исследовательскую активность и интерес к окружающим предметам их свойств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бладает необходимыми предпосылками, чтобы открывать явления естественнонаучной области устанавливая причинно-следственные связ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риобретает опыт соприкосновения с различными объектами живой и неживой прир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риобретает навыки практических действий с разнообразными материала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Формируется понимание о неизведанном окружающем мир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ебенок положительно относится к миру, другим людям и самому себе, обладает чувством собственного достои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ебенок обладает воображением, которое реализуется в разных видах деятельности и прежде всего в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ебенок хорошо владеет устной речью, может высказывать свои мысли и жел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Ребе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Ребенок проявляет любознательность, задает вопросы взрослым сверстникам, интересуется причинно-следственными связями, пытается самостоятельно придумывать объяснения поступкам людей. Способен к принятию собственных решений, опираясь на свои знания и умения в различных видах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я в предметно-пространственной среде Д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Создание центра эконом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здание экспериментальной лабора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Обогащение игровой предметной среды  (игры и атрибуты развивающего характера, пособия, макеты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здание мини-музеев, мини-лаборатор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Пополнение центров познавательной деятель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Оснащение групповых помещений, кабинетов интерактивными досками, ноутбукам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оздание мини-музеев, ширм, 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Изготовление лепбуков по тематике «Русская изба» «Обрядовые праздники», «Народные костюмы» и т.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полнение центров декоративно-прикладного искус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родителями и социальными партне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частие родителей к совместной проект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ю мини-музеев, мини-лабораторий, коллек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риобщение родителей к реализации тематических нед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росвещение и консультирование родителей по вопросам интеллектуального развития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опуляризация семейного опыта развития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Организация активных форм работы с семьей (мастер-классы, тематические акции,  круглые столы, родительские клубы и д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Участие в творческих площадках, выставках, конкурс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Организация и проведение совместных мероприятий с социумом (музей, ТЕМП, Натуралист, Болонский заповедник, банк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Организация преемственности со школ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частие в совместной деятельности (проектах, праздниках, досугах, соревнования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Взаимодействие с музеями, центрами народной и национальной культуры, библиотекой, ТЕМП, школ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Организация активных форм работы с семьей (мастер-классы, тематические акции,  круглые столы, родительские клубы и д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Открытый просмотр мероприятий 5.Квест-игра с элементами эксперимент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Клуб «Содруж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Просвещение и консультирование родителей по вопросам реализации регионального компонент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2"/>
          <w:numId w:val="3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еализация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ас самоопред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среды в образовательном учреждении, способствующей самоопределению и самореализации воспитанников с учетом социально-экономических потребностей района,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е и реализация модели МБДОУ № 21 г. Амурска ранней профориентации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вершенствование системы портфолио в образовательном учреждении, в целях отражения реальных достижений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создание условий для социализации детей с ОВЗ и инвалидностью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новление дошкольного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доступности и качества дошкольного образования, реализация ФГОС дошкольного образования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личение доли детей, в т.ч. детей-инвалидов, охваченных различными формами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й системы поддержки детей с ограниченными возможностями здоровья и детей-инвалидов от 1 до 7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содержания ООП ДО и используемых технологий образования как механизма повышения качества дошкольного образования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«умной среды» в образовательном учреждении, реализующего ООП ДО, в том числе через оснащение дошкольного учреждения компьютерным и интерактивным оборудованием для работы с воспитанникам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е будущее – Хабаровский край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систему работы для приобщения детей к знаниям о крае, в котором они проживаю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регионального содержания образования с учетом ФГОС ДО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меют представления о родном крае, о его истории; знают достопримечательности, культуру, обычаи, традиции русского народа и коренных народов Хабаровского края; могут назвать имена местных писателей, художников и их произведения; проявляют интерес к родному краю, который находит отражение в детских рисунках, рассказ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а родительская компетенция по представленной проблем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а педагогическая компетентност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ливое отношение к родному краю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разование для будущего для детей с ОВЗ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качества образования для детей с ограниченными возможностями здоровья в учреждении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ализация образовательной программы в соответствии с ФГОС ОВЗ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е условий для получения услуг ранней помощи в учрежден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я системы мониторинга здоровья воспитанников с ОВЗ в учреждении, реализующих АООП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«Одаренный ребенок - одаренный учител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современной образовательной среды для выявления и сопровождения одаренных детей дошкольного возраста у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системы выявления одаренн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«маршрута» индивидуального психолого - педагогического сопровождения одаренных детей, внесение в банк данных дошко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величение численности воспитанников, принимающих участие в краевых, муниципальных конкурсах, турнирах, фестивалях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.6.5. Традиции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групповых традиций в детском саду и их передача следующему поколению воспитанников – необходимая и нужная работа. Традиции играют большую роль в укреплении дружеских отношений, оказывают большую помощь в воспитании детей. Традиции, в которых дети принимают непосредственное участие все вместе и с воспитателем, прочно откладываются в детской памяти и уже неразрывно связаны с детством, с воспоминанием о детском садике, как о родном общем доме, где каждый ребенок любим и уважа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нашей группе есть уже прочно сложившиеся традиции, которые нашли отклик в сердцах  воспитанников. Эти традиции с большим удовольствием принимаются детьми и родителями, совершенствуются и приумножаются. Именно традиции помогают ребенку освоить ценности коллектива, способствуют чувству сопричастности сообществу людей, учат прогнозировать развитие событий и выбирать способы действия. Каждая традиция направлена на достижение определенной воспитательной цели, на сплочение коллектива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тради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День открытых дверей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установление доверительных отношений между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одител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едагог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пределение задач совместного воспитания детей и их реализац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Родительское собрание с открытыми показами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ной целью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одительских собран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вляется взаимное общение педагогов и родителей, обмен необходимой информацией для успешного пребывания ребенка в дошкольном учреждении. Моделирование перспектив и задач в учебном году. Разбираются вопросы физического воспитания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День рождения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способность к сопереживанию радостных  событий, вызвать положительные эмоции, подчеркнуть значимость каждого ребенка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День любимой кни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вивать детям культуру  чтения книг, расширять кругозор, воспитывать любовь и бережное отношение к кни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Собирание коллек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сознание и развитее личных интересов ребенка, развитие любознательности, воспитание навыков бережного отношения к вещ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«Альбом группы»</w:t>
      </w:r>
      <w:r>
        <w:rPr>
          <w:rFonts w:cs="Times New Roman" w:ascii="Times New Roman" w:hAnsi="Times New Roman"/>
          <w:sz w:val="24"/>
          <w:szCs w:val="24"/>
        </w:rPr>
        <w:t xml:space="preserve"> его страницы отражают то, что объединяет группу (коллективные фотографии, виды деятельности, дружеские связи, события из жизни группы и п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Развитие  чувства единения со всеми членами группы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2.7  Программа воспитания Пояснительная записк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(далее – Программа воспитания) определяет содержание и организацию воспитательной работы на уровне дошкольного образования в муниципальном бюджетном дошкольном образовательном учреждении детский сад № 21 г. Амурска Амурского муниципального района Хабаровского края (далее –Учреждение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разработано на основе следующих нормативно-правовых документов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от 29.12.2012 г. № 273-ФЗ «Об образовании в Российской Федерации» (с изм. и доп.., вступ. в силу с 24.09.2022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 (с изм. от 08.11.2022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атегия развития воспитания в Российской Федерации на период до 2025 года (утверждена распоряжением Правительства РФ от 29.05.2015 № 996-р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Государственная программа РФ «Развитие образования» (2018 - 2025 годы). Утверждена постановлением Правительства Российской Федерации от 26 декабря 2017 г. № 1642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циональный проект «Образование» (утвержден президиумом Совета при Президенте Российской Федерации по стратегическому развитию и национальным проектам (протокол от 24 декабря 2018 г. N 16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нцепция развития дополнительного образования детей в Российской Федерации, утверждена распоряжением Правительства Российской Федерации от 04.09.2014 г. № 1726-р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Санитарно–эпидемиологическими требованиями к организациям воспитания и обучения, отдыха и оздоровления детей и молодежи» СП 2.4. 3648-20 (Постановление   главного государственного санитарного врача № 28 от 28.09.2020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«Санитарно-эпидемиологическими правилами и нормативами СанПиН 1.2.3685-21 «Гигиенические нормативы и требования к обеспечению безопасности и (или) безвредности для человека факторов среды обитания» и д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итывает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ую образовательную программу Дошкольного обра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является компонентом образовательной программы МБДОУ № 21 г. Амурска. В связи с этим структура Программы воспитания включает три раздела – целевой, содержательный и организационны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воспитанием понимается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у воспитания на всех уровнях, начиная с дошкольного, составляют ценности российского общества. Традиционные ценности - это ориентиры, формирующие мировоззрение граждан России, от поколения к поколению, лежащие в основе общероссийской идентичности и единого культурного пространства страны, гражданское единство, нашедшие свое уникальное, самобытное проявление в духовном, историческом и культурном развитии многонационального народа Ро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предусматривает приобщение детей к традиционным ценностям российского общества -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истема ценностей российского народа находит отражение в содержании воспитательной работы ДОО, в соответствии с возрастными особенностями дет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и Родина и природа лежат в основе патриотического направления воспит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и милосердие, жизнь, добро лежат в основе духовно-нравственного направления воспит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человек, семья, дружба, сотрудничество лежат в основе социального направления воспит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познание лежит в основе познавательного направления воспит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и жизнь и здоровье лежат в основе физического и оздоровительного направления воспит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труд лежит в основе трудового направления воспит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и культура и красота лежат в основе эстетического направления воспит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снована на взаимодействии с разными субъект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оспитывающей деятельности сотрудничаем с образовательными организациями г. Амурска: ДЭБЦ «Натуралист», МБУ Центр творчества «Темп», детская музыкальная школа искусств, библиотека, Амурский городской краеведческий музей, ЦДЮТ и Э г. Амурска, ИМЦ. Работа с сетевыми партнерами строится на основе Договор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саду действует общественное объединение «Эколята-дошколята», функционируют Совет родителей ДОУ, движение волонтеров. Работает краеведческий муз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воспитания следует рассматривать как возрастные характеристики возможных достижений ребёнка, которые коррелируют с портретом выпускника ДОО и с традиционными ценностями российского об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Для лучшего усвоения материала используем виды деятельности, доступные, понятные и интересные детям. В приоритете - игровая деятельность, как ведущий вид деятельности дошкольного возрас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Учиться, играя! Эта идея давно привлекала педагогов и воспитателей. Применить эту идею на практике сумел Ш.А. Амонашвили. Он показал, как через игру можно ввести ребенка в сложный мир позн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Для повышения результатов работы с детьми хорошо себя зарекомендовал комплексно – игровой метод организации Н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иоритетными в воспитательном процессе является: экологическое, региональное, познавательное и художественно – эстетическое развитие и воспитание дете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дошкольном возрасте формируются предпосылки гражданских качеств, представления о человеке, обществе и культуре. Очень важно привить в этом возрасте чувство любви и привязанности к природным и культурным ценностям родного края, так как именно на этой основе воспитывается патриотизм. Поэтому в нашем детском саду в образовательном процессе используются разнообразные методы и формы организации детской деятельности: народные подвижные игры и забавы, дидактические игры, слушание музыки,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Работа по данным направлениям проходит через все разделы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истема работы по экологическому, региональному, познавательному и художественно – эстетическому воспитанию состоит из взаимосвязанных между собой компонен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обновление содержания образования (выбор программ и технологий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создание условий для экологического, регионального, познавательного и художественно – эстетического воспитания (кадровое обеспечение, учебно-методическое обеспечение, создание предметно - развивающей среды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организация образовательного процесса (работа с детьми и родителям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координация работы с другими учреждениями и организац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бновление содержания образования. Работа в ДОУ строится в соответствии с требованиями Федеральной образовательной программы дошко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сочетании с парциальными программами и технологиям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. Познавательное развит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Программа «Конструирование и ручной труд в детском саду», Л. В. Куцако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Программа «Мы» Н.Кондратье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- Парциальная образовательная программа дошкольного образования «От Фрёбеля до робота: растим будущих инженеров», Т.В.Волосовец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- Программа «Феникс» шахматы для дошкольников, А.В.Кузин, Н.В.Коновалов, Н.С.Скаржински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Познавательные игровые технологии: «Сказочные лабиринты игры» В.Воскобовича, палочки Кьюизенера, блоки Дьенеша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. Речевое развит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«Обучение грамоте в детском саду», под редакцией Л.Е. Журов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. Социально-коммуникативное развит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«Дорогою добра», Л.В.Коломийченк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- «Приобщение к истокам русской народной культуры», О. Л. Князева, М. Д. Маханев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Примерная парциальная образовательная программа дошкольного образования для детей 5-7 лет «Экономическое воспитание дошкольников: формирование предпосылок финансовой грамотност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4. Физическое развит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«Формирование культуры безопасности» Л.Л.Тимофеева (ОБЖ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Программа «Как воспитать здорового ребенка» В.Г. Алямовско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Программа «Формирование привычки самообслуживания – уход за зубами у детей 4-6 лет», Л.Ф.Лучшева, А.А.Антанова, С.А.Галё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5. Художественно-эстетическое развит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«Ладушки» И. Каплуновой, И. Новоскольцево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«Музыкальные шедевры», О. П. Радыново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«Топ-хлоп, малыши», Т. Сауко А. Бурени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Использование данных программ дает педагогическому коллективу возможность творческого подхода к организации работы с детьми, интеграцией образовательного содержания при решении образовательных задач, приобщению к искусству, музыке, литературе, народной культ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оздание условий для экологического, регионального, познавательного и художественно – эстетического воспит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ДОУ ведется работа по единой методической теме: «Развитие познавательных, творческих способностей детей в экологической, регионального, познавательной и художественно – эстетической деятельност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.1 Целевой раздел Программы воспит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воспит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ая цель воспитания в ДОО</w:t>
      </w:r>
      <w:r>
        <w:rPr>
          <w:rFonts w:cs="Times New Roman" w:ascii="Times New Roman" w:hAnsi="Times New Roman"/>
          <w:sz w:val="24"/>
          <w:szCs w:val="24"/>
        </w:rPr>
        <w:t xml:space="preserve"> -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, что предполагает:</w:t>
      </w:r>
    </w:p>
    <w:p>
      <w:pPr>
        <w:pStyle w:val="Style18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традиционных ценностях российского народа, социально приемлемых нормах и правилах поведения;</w:t>
      </w:r>
    </w:p>
    <w:p>
      <w:pPr>
        <w:pStyle w:val="Style18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окружающему миру (природному и социокультурному), другим людям, самому себе;</w:t>
      </w:r>
    </w:p>
    <w:p>
      <w:pPr>
        <w:pStyle w:val="Style18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первичного опыта деятельности и поведения в соответствии с традиционными ценностями, принятыми в обществе нормами и правил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задачи воспитания в ДОО: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развитию личности, основанному на принятых в обществе представлениях о добре и зле, должном и недопустимом;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становлению нравственности, основанной на духовных отечественных традициях, внутренней установке личности поступать согласно своей совести;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вития и реализации личностного потенциала ребёнка, его готовности к творческому самовыражению и саморазвитию, самовоспитанию;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держку позитивной социализации ребёнка посредством проектирования и принятия уклада, воспитывающей среды, создания воспитывающих общност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ориентиры воспит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воспитателя нацелена на перспективу становления личности и развития ребёнка. Поэтому планируемые результаты представлены в виде целевых ориентиров как обобщенные «портреты» ребёнка к концу раннего и дошкольного возрас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ГОС ДО оценки результатов воспитательной работы не осуществляется, так как 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триотическое направление воспитания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атриотического направления воспитания - содействовать формированию у ребёнка личностной позиции наследника традиций и культуры, защитника Отечества и творца (созидателя), ответственного за будущее своей страны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и - Родина и природа лежат в основе патриотического направления воспитания. Чувство патриотизма возникает у ребёнка вследствие воспитания у него нравственных качеств, интереса, чувства любви и уважения к своей стране — России, своему краю, малой родине, своему народу и народу России в целом (гражданский патриотизм), ответственности, ощущения принадлежности к своему народу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отическое направление воспитания базируется на идее патриотизма как нравственного чувства, которое вырастает из культуры человеческого бытия, особенностей образа жизни и её уклада, народных и семейных традиций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атриотическому воспитанию предполагает: формирование «патриотизма наследника», испытывающего чувство гордости за наследие своих предков (предполагает приобщение детей к истории, культуре и традициям нашего народа: отношение к труду, семье, стране и вере); «патриотизма защитника», стремящегося сохранить это наследие (предполагает развитие у детей готовности преодолевать трудности ради своей семьи, малой родины); «патриотизма созидателя и творца», устремленного в будущее, уверенного в благополучии и процветании своей Родины (предполагает конкретные каждодневные дела, направленные, например, на поддержание чистоты и порядка, опрятности и аккуратности, а в дальнейшем - на развитие всего своего населенного пункта, района, края, Отчизны в целом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я воспит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ховно-нравственное направление воспита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духовно-нравственного направления воспитания - формирование способности к духовному развитию, нравственному самосовершенствованию, индивидуально-ответственному поведению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- жизнь, милосердие, добро лежат в основе духовно-</w:t>
        <w:softHyphen/>
        <w:t>нравственного направления воспита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направлено на развитие ценностно</w:t>
        <w:softHyphen/>
        <w:t>-смысловой сферы дошкольников на основе творческого взаимодействия в детско-взрослой общности, содержанием которого является освоение социокультурного опыта в его культурно-историческом и личностном аспектах.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е направление воспитания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социального направления воспитания - формирование ценностного отношения детей к семье, другому человеку, развитие дружелюбия, умения находить общий язык с другими людьми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и - семья, дружба, человек и сотрудничество лежат в основе социального направления воспитания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школьном детстве ребёнок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других людей. Формирование ценностно-смыслового отношения ребёнка к социальному окружению невозможно без грамотно выстроенного воспитательного процесса, в котором проявляется личная социальная инициатива ребёнка в детско- взрослых и детских общностях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составляющей социального воспитания является освоение ребёнком моральных ценностей, формирование у него нравственных качеств и идеалов, способности жить в соответствии с моральными принципами и нормами и воплощать их в своем поведении. Культура поведения в своей основе имеет глубоко социальное нравственное чувство - уважение к человеку, к законам человеческого общества. Конкретные представления о культуре поведения усваиваются ребёнком вместе с опытом поведения, с накоплением нравственных представлений, формированием навыка культурного поведения.</w:t>
      </w:r>
    </w:p>
    <w:p>
      <w:pPr>
        <w:pStyle w:val="Style18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ое направление воспитани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знавательного направления воспитания - формирование ценности познани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- познание лежит в основе познавательного направления воспитани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, самостоятельности и инициативности ребёнка. Познавательное и духовно-нравственное воспитание должны осуществляться в содержательном единстве, так как знания наук и незнание добра ограничивает и деформирует личностное развитие ребёнк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м является воспитание у ребёнка стремления к истине, становление целостной картины мир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ое и оздоровительное направление воспитания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276" w:leader="none"/>
        </w:tabs>
        <w:spacing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физического и оздоровительного воспитания - формирование ценностного отношения детей к здоровому образу жизни, овладение элементарными гигиеническими навыками и правилами безопасности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276" w:leader="none"/>
        </w:tabs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- жизнь и здоровье лежит в основе физического и оздоровительного направления воспитания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276" w:leader="none"/>
        </w:tabs>
        <w:spacing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и оздоровительное направление воспитания основано на идее охраны и укрепления здоровья детей, становления осознанного отношения к жизни как основоположной ценности и здоровью как совокупности физического, духовного и социального благополучия человек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удовое направление воспитания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трудового воспитания - формирование ценностного отношения детей к труду, трудолюбию и приобщение ребёнка к труду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- труд лежит в основе трудового направления воспитания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е направление воспитания направлено на формирование и поддержку привычки к трудовому усилию, к доступному напряжению физических, умственных и нравственных сил для решения трудовой задачи; стремление приносить пользу людям. Повседневный труд постепенно приводит детей к осознанию нравственной стороны труда. Самостоятельность в выполнении трудовых поручений способствует формированию ответственности за свои действи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стетическое направление воспитания.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стетического направления воспитания - способствовать становлению у ребёнка ценностного отношения к красоте.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и - культура, красота, лежат в основе эстетического направления воспитания.</w:t>
      </w:r>
    </w:p>
    <w:p>
      <w:pPr>
        <w:pStyle w:val="Style18"/>
        <w:numPr>
          <w:ilvl w:val="0"/>
          <w:numId w:val="4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 направлено на воспитание любви к прекрасному в окружающей обстановке, в природе, в искусстве, в отношениях, развитие у детей желания и умения творить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. Искусство делает ребёнка отзывчивее, добрее, обогащает его духовный мир, способствует воспитанию воображения, чувств. Красивая и удобная обстановка, чистота помещения, опрятный вид детей и взрослых содействуют воспитанию художественного вкуса.</w:t>
      </w:r>
    </w:p>
    <w:p>
      <w:pPr>
        <w:pStyle w:val="Style20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.2 Содержательный раздел Программы воспит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лад образовательной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ад, в качестве установившегося порядка жизни ДОО, определяет мировосприятие, гармонизацию интересов и возможностей совместной деятельности детских, взрослых и детско-взрослых общностей в пространстве дошкольного обра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еятельности ДОО является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подготовка к обучению в школе, развитие и совершенствование образовательного процесса, осуществление дополнительных мер социальной поддержки обучающихся и работников ДО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ссия заключается в объединении усилий ДОО и семьи для создания условий, раскрывающих индивидуальность ребенка и способствующих формированию компетенций, которые обеспечивают ему успешность сегодня и в будущ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оциальных компетенций личности обучающихся в условиях сетевого взаимодействия ДОО с учреждениями социальной сфер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сурсного, материально-технического, кадрового, научно-методического обеспечения образовательного процесс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эмоционально комфортного климата в учреждении для всех участников образовательных отношен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внутренней и внешней конкурентоспособности педагогов учреждения на учрежденческом, муниципальном и региональном уровн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дополнительного образования в разных формах и видах деятельности детей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компетентностного подхода в образовательном процессе ДОО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формационно-ресурсного фонда ДОО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стратегии обеспечивается за счёт:</w:t>
      </w:r>
    </w:p>
    <w:p>
      <w:pPr>
        <w:pStyle w:val="Style18"/>
        <w:numPr>
          <w:ilvl w:val="3"/>
          <w:numId w:val="36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повышения квалификации педагогических кадров;</w:t>
      </w:r>
    </w:p>
    <w:p>
      <w:pPr>
        <w:pStyle w:val="Style18"/>
        <w:numPr>
          <w:ilvl w:val="3"/>
          <w:numId w:val="36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системы морального и материального стимулирования качественного профессионального труда;</w:t>
      </w:r>
    </w:p>
    <w:p>
      <w:pPr>
        <w:pStyle w:val="Style18"/>
        <w:numPr>
          <w:ilvl w:val="3"/>
          <w:numId w:val="36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системы дополнительных образовательных услуг, в т.ч. платных;</w:t>
      </w:r>
    </w:p>
    <w:p>
      <w:pPr>
        <w:pStyle w:val="Style18"/>
        <w:numPr>
          <w:ilvl w:val="3"/>
          <w:numId w:val="36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материально-технической базы учреждения;</w:t>
      </w:r>
    </w:p>
    <w:p>
      <w:pPr>
        <w:pStyle w:val="Style18"/>
        <w:numPr>
          <w:ilvl w:val="3"/>
          <w:numId w:val="36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единого образовательного пространства ДОО, реализацию механизма социального партнерства детского сада с учреждениями социальной сфер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ценностям ДОО</w:t>
      </w:r>
      <w:r>
        <w:rPr>
          <w:rFonts w:cs="Times New Roman" w:ascii="Times New Roman" w:hAnsi="Times New Roman"/>
          <w:sz w:val="24"/>
          <w:szCs w:val="24"/>
        </w:rPr>
        <w:t xml:space="preserve"> относя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открытость, поддержка и сотрудничество всех участников образовательных отноше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изм и высокое качество образовательных услуг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ое образовательное пространство ДОО, сформированное за счет устойчивого социального партнерств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реализации творческого потенциала всех участников образовательных отношений (результатами образовательной деятельности являются успехи обучающихся и педагогов ДОО, многие из которых являются лауреатами и победителями конкурсов и соревнований различного уровн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лифицированные педагоги, работающие в инновационном режим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 теплая и дружеская атмосфе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жизни и воспитания в ДОО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рограмма воспитания построена на основе ценностного подхода,</w:t>
        <w:br/>
        <w:t>предполагающего присвоение ребенком дошкольного возраста базовых</w:t>
        <w:br/>
        <w:t>ценностей и опирается на следующие принципы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 гуманизма</w:t>
      </w:r>
      <w:r>
        <w:rPr>
          <w:rFonts w:cs="Times New Roman" w:ascii="Times New Roman" w:hAnsi="Times New Roman"/>
          <w:sz w:val="24"/>
          <w:szCs w:val="24"/>
        </w:rPr>
        <w:t>. Приоритет жизни и здоровья человека, прав и свобод</w:t>
        <w:br/>
        <w:t>личности, свободного развития личности; воспитание взаимоуважения,</w:t>
        <w:br/>
        <w:t>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 ценностного единства и совместности</w:t>
      </w:r>
      <w:r>
        <w:rPr>
          <w:rFonts w:cs="Times New Roman" w:ascii="Times New Roman" w:hAnsi="Times New Roman"/>
          <w:sz w:val="24"/>
          <w:szCs w:val="24"/>
        </w:rPr>
        <w:t>. Единство ценностей и</w:t>
        <w:br/>
        <w:t>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 общего культур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Воспитание основывается на культуре и традициях России, включая культурные особенности региона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 следования нравственному примеру</w:t>
      </w:r>
      <w:r>
        <w:rPr>
          <w:rFonts w:cs="Times New Roman" w:ascii="Times New Roman" w:hAnsi="Times New Roman"/>
          <w:sz w:val="24"/>
          <w:szCs w:val="24"/>
        </w:rPr>
        <w:t>. Пример как метод</w:t>
        <w:br/>
        <w:t>воспитания позволяет расширить нравственный опыт ребенка, побудить его к</w:t>
        <w:br/>
        <w:t>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ы безопасной жизнедеятельности</w:t>
      </w:r>
      <w:r>
        <w:rPr>
          <w:rFonts w:cs="Times New Roman" w:ascii="Times New Roman" w:hAnsi="Times New Roman"/>
          <w:sz w:val="24"/>
          <w:szCs w:val="24"/>
        </w:rPr>
        <w:t>. Защищенность важных</w:t>
        <w:br/>
        <w:t>интересов личности от внутренних и внешних угроз, воспитание через призму</w:t>
        <w:br/>
        <w:t>безопасности и безопасного поведения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 совместной деятельности ребенка и взрослого</w:t>
      </w:r>
      <w:r>
        <w:rPr>
          <w:rFonts w:cs="Times New Roman" w:ascii="Times New Roman" w:hAnsi="Times New Roman"/>
          <w:sz w:val="24"/>
          <w:szCs w:val="24"/>
        </w:rPr>
        <w:t>. Значимость</w:t>
        <w:br/>
        <w:t>совместной деятельности взрослого и ребенка на основе приобщения к</w:t>
        <w:br/>
        <w:t>культурным ценностям и их освоения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 инклюзивности</w:t>
      </w:r>
      <w:r>
        <w:rPr>
          <w:rFonts w:cs="Times New Roman" w:ascii="Times New Roman" w:hAnsi="Times New Roman"/>
          <w:sz w:val="24"/>
          <w:szCs w:val="24"/>
        </w:rPr>
        <w:t>. Организация образовательного процесса, при</w:t>
        <w:br/>
        <w:t>котором все дети, независимо от их физических, психических, интеллектуальных, культурно-этнических языковых и иных особенностей, включены в общую систему образования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 субъектности</w:t>
      </w:r>
      <w:r>
        <w:rPr>
          <w:rFonts w:cs="Times New Roman" w:ascii="Times New Roman" w:hAnsi="Times New Roman"/>
          <w:sz w:val="24"/>
          <w:szCs w:val="24"/>
        </w:rPr>
        <w:t>. Развитие и воспитание личности ребенка как</w:t>
        <w:br/>
        <w:t>субъекта собственной жизнедеятельности; воспитание самоуважения, привычки к заботе о себе, формирование адекватной самооценки и самосознания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 интеграции</w:t>
      </w:r>
      <w:r>
        <w:rPr>
          <w:rFonts w:cs="Times New Roman" w:ascii="Times New Roman" w:hAnsi="Times New Roman"/>
          <w:sz w:val="24"/>
          <w:szCs w:val="24"/>
        </w:rPr>
        <w:t>. Комплексный и системный подходы к содержанию и</w:t>
        <w:br/>
        <w:t>организации образовательного процесса. В основе систематизации содержания работы лежит идея развития базиса личностной культуры, духовное развитие детей во всех сферах и видах деятельности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 учета возрастных особенностей</w:t>
      </w:r>
      <w:r>
        <w:rPr>
          <w:rFonts w:cs="Times New Roman" w:ascii="Times New Roman" w:hAnsi="Times New Roman"/>
          <w:sz w:val="24"/>
          <w:szCs w:val="24"/>
        </w:rPr>
        <w:t>. Содержание и методы</w:t>
        <w:br/>
        <w:t>воспитательной работы должны соответствовать возрастным особенностям ребенка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ы индивидуального и дифференцированного подходов</w:t>
      </w:r>
      <w:r>
        <w:rPr>
          <w:rFonts w:cs="Times New Roman" w:ascii="Times New Roman" w:hAnsi="Times New Roman"/>
          <w:sz w:val="24"/>
          <w:szCs w:val="24"/>
        </w:rPr>
        <w:t>.</w:t>
        <w:br/>
        <w:t>Индивидуальный подход к детям с учетом возможностей, индивидуального темпа развития, интересов. Дифференцированный подход реализуется с учетом семейных, национальных традиций и т.п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я к обучающимся, их родителям (законным представителям), сотрудникам и партнерам ДОО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всех участников воспитательного процесса в ДОО</w:t>
        <w:br/>
        <w:t>строится на основе принципов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сть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о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интересов друг друга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законов и иных нормативных актов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й целью взаимодействия является развитие личностей</w:t>
        <w:br/>
        <w:t>взаимодействующих сторон, их взаимоотношений, развитие коллектива и</w:t>
        <w:br/>
        <w:t>реализация его воспитательных возможностей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ДОО и социальных партнёров строится на основе</w:t>
        <w:br/>
        <w:t>принципов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сть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правие сторон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интересов друг друга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законов и иных нормативных актов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 запросов общественности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 имиджа учреждения в обществе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коммуникаций между ДОО и социумом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сть исполнения договоренности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за нарушение соглашений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оциальными партнерами носит вариативный</w:t>
        <w:br/>
        <w:t>характер построения взаимоотношений по времени сотрудничества и по</w:t>
        <w:br/>
        <w:t>оформлению договоренностей (планов) совместного сотрудничества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  <w:lang w:val="en-US"/>
        </w:rPr>
      </w:pPr>
      <w:r>
        <w:rPr>
          <w:rFonts w:cs="Times New Roman"/>
          <w:b/>
          <w:color w:val="111111"/>
          <w:sz w:val="24"/>
          <w:szCs w:val="24"/>
          <w:shd w:fill="FFFFFF" w:val="clear"/>
          <w:lang w:val="en-US"/>
        </w:rPr>
      </w:r>
    </w:p>
    <w:p>
      <w:pPr>
        <w:pStyle w:val="Style20"/>
        <w:numPr>
          <w:ilvl w:val="2"/>
          <w:numId w:val="22"/>
        </w:numPr>
        <w:shd w:fill="FFFFFF" w:val="clear"/>
        <w:spacing w:before="0" w:after="0"/>
        <w:jc w:val="center"/>
        <w:rPr>
          <w:b/>
          <w:b/>
          <w:color w:val="111111"/>
        </w:rPr>
      </w:pPr>
      <w:r>
        <w:rPr>
          <w:b/>
          <w:bCs/>
        </w:rPr>
        <w:t>Организационный раздел Программы воспитания</w:t>
      </w:r>
    </w:p>
    <w:p>
      <w:pPr>
        <w:pStyle w:val="Style20"/>
        <w:shd w:fill="FFFFFF" w:val="clear"/>
        <w:tabs>
          <w:tab w:val="clear" w:pos="708"/>
          <w:tab w:val="left" w:pos="1741" w:leader="none"/>
        </w:tabs>
        <w:spacing w:before="0" w:after="0"/>
        <w:ind w:firstLine="360"/>
        <w:rPr>
          <w:color w:val="111111"/>
        </w:rPr>
      </w:pPr>
      <w:r>
        <w:rPr>
          <w:color w:val="111111"/>
        </w:rPr>
        <w:tab/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Психолого-педагогические условия реализации Программы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спешная реализация Федеральной программы обеспечивается следующими психолого-педагогическими условиям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71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 детства как уникального периода в становлении человека, понимание неповторимости личности каждого ребёнка, принятие воспитанника таким, какой он есть, со всеми его индивидуальными проявлениями; проявление уважения к развивающейся личности, как высшей ценности, поддержка уверенности в собственных возможностях и способностях у каждого воспитанник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6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разовательных задач с использованием как новых форм организации процесса образования (проектная деятельность, образовательная ситуация, образовательное событие, обогащенные игры детей в центрах активности, проблемно-обучающие ситуации в рамках интеграции образовательных областей и другое), так и традиционных (фронтальные, подгрупповые, индивидуальные занятий. При этом занятие рассматривается как дело, занимательное и интересное детям, развивающее их; деятельность, направленная на освоение детьми одной или нескольких образовательных областей, или их интеграцию с использованием разнообразных педагогически обоснованных форм и методов работы, выбор которых осуществляется педагого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71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содержания и форм организации образовательного процесса в ДОО, в том числе дошкольного и начального общего уровней образования (опора на опыт детей, накопленный на предыдущих этапах развития, изменение форм и методов образовательной работы, ориентация на стратегический приоритет непрерывного образования - формирование умения учиться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6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ёт специфики возрастного и индивидуального психофизического развития обучающихся (использование форм и методов, соответствующих возрастным особенностям детей; видов деятельности, специфических для каждого возрастного периода, социальной ситуации развития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71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развивающей и эмоционально комфортной для ребёнка образовательной среды, способствующей эмоционально-ценностному, социально-</w:t>
        <w:softHyphen/>
        <w:t>личностному, познавательному, эстетическому развитию ребёнка и сохранению его индивидуальности, в которой ребёнок реализует право на свободу выбора деятельности, партнера, средств и проче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7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71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я образования (в том числе поддержка ребёнка, построение его образовательной траектории) и оптимизация работы с группой детей, основанные на результатах педагогической диагностики (мониторинга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7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нней коррекционной помощи детям с ООП, в том числе с ОВЗ на основе специальных психолого-педагогических подходов, методов, способов общения и условий, способствующих получению ДО, социальному развитию этих детей, в том числе посредством организации инклюзивного образова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6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образовательной работы на основе результатов выявления запросов родительского и профессионального сообще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01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, педагогическая и методическая помощь и поддержка, консультирование родителей (законных представителей) в вопросах обучения, воспитания и развитии детей, охраны и укрепления их здоровь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0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родителей (законных представителей)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0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рофессиональной компетентности педагогов, психолого-педагогического просвещения родителей (законных представителей) обучающихс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рывное психолого-педагогическое сопровождение участников образовательных отношений в процессе реализации Федеральной программы в ДОО, обеспечение вариативности его содержания, направлений и форм, согласно запросам, родительского и профессионального сообщест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различными социальными институтами (сферы образования, культуры, физкультуры и спорта, другими социально-</w:t>
        <w:softHyphen/>
        <w:t>воспитательными субъектами открытой образовательной системы), использование форм и методов взаимодействия, востребованных современной педагогической практикой и семьей, участие всех сторон взаимодействия в совместной социально-</w:t>
        <w:softHyphen/>
        <w:t>значим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06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широких возможностей социальной среды, социума как дополнительного средства развития личности, совершенствования процесса её социализ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06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Федеральной программе семье, заинтересованным лицам, вовлеченным в образовательную деятельность, а также широкой обществен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0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ей для обсуждения Федеральной программы, поиска, использования материалов, обеспечивающих её реализацию, в том числе в информационной среде.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енности организации развивающей предметно-пространственной сред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ППС рассматривается как часть образовательной среды и фактор, обогащающий развитие детей. РППС ДОО выступает основой для разнообразной, разносторонне развивающей, содержательной и привлекательной для каждого ребёнка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ППС включает организованное пространство (территория ДОО, групповые комнаты, специализированные, технологические, административные и иные помещения), материалы, оборудование, электронные образовательные ресурсы и средства обучения и воспитания, охраны и укрепления здоровья детей дошкольного возраста, материалы для организации самостоятельной творческой деятельности детей. РППС создает возможности для учёта особенностей, возможностей и интересов детей, коррекции недостатков их разви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ПС организована в соответствии с требованиями СанПиНа,</w:t>
        <w:br/>
        <w:t>требованием ФГОС ДО к построению развивающей среды и задачами Программ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ППС реализуется на основании принципов:</w:t>
      </w:r>
    </w:p>
    <w:p>
      <w:pPr>
        <w:pStyle w:val="Style18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соответствия возрастным, индивидуальным, психологическим и физиологическим особенностям обучающихся;</w:t>
      </w:r>
    </w:p>
    <w:p>
      <w:pPr>
        <w:pStyle w:val="Style18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личностно-развивающего и гуманистического характера взаимодействия взрослых (родителей/законных представителей, педагогов, специалистов и иных работников ДОО) и детей;</w:t>
      </w:r>
    </w:p>
    <w:p>
      <w:pPr>
        <w:pStyle w:val="Style18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поддержки инициативы детей в различных видах деятельности;</w:t>
      </w:r>
    </w:p>
    <w:p>
      <w:pPr>
        <w:pStyle w:val="Style18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единства обучения и воспитания в образовательной среде ДОО;</w:t>
      </w:r>
    </w:p>
    <w:p>
      <w:pPr>
        <w:pStyle w:val="Style18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организации качественного доступного образования детей дошкольного возраста, в том числе с ограниченными возможностями здоровья (далее – ОВЗ);</w:t>
      </w:r>
    </w:p>
    <w:p>
      <w:pPr>
        <w:pStyle w:val="Style18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формирования общей культуры детей, в том числе ценностей здорового образа жизни и нравственных ориенти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ндартом РППС дошкольного учреждения</w:t>
        <w:br/>
        <w:t>обеспечивает и гарантирует:</w:t>
      </w:r>
    </w:p>
    <w:p>
      <w:pPr>
        <w:pStyle w:val="Style18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у и укрепление физического и психического здоровья и эмоционального благополучия детей, в том числе с учетом специфики информационной социализации и рисков Интернет-ресурсов, проявление уважения к человеческому достоинству, чувствам и потребностям ребёнка, формирование и поддержку положительной самооценки, уверенности в собственных возможностях и способностях, в том числе при взаимодействии детей друг с другом и в коллективной работе;</w:t>
      </w:r>
    </w:p>
    <w:p>
      <w:pPr>
        <w:pStyle w:val="Style18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ую реализацию образовательного потенциала пространства</w:t>
        <w:br/>
        <w:t>дошкольного учреждения, группы и прилегающих территорий, приспособленных для реализации образовательной программы, а также материалов, оборудования и инвентаря для развития детей дошкольного возраста в соответствии с потребностями каждого возрастного этапа;</w:t>
      </w:r>
    </w:p>
    <w:p>
      <w:pPr>
        <w:pStyle w:val="Style18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вариативного развивающего образования, ориентированного</w:t>
        <w:br/>
        <w:t>на возможность свободного выбора детьми материалов, видов активности,</w:t>
        <w:br/>
        <w:t>участников совместной деятельности и общения как с детьми разного</w:t>
        <w:br/>
        <w:t>возраста, так и со взрослыми, а также свободу в выражении своих чувств и мыслей;</w:t>
      </w:r>
    </w:p>
    <w:p>
      <w:pPr>
        <w:pStyle w:val="Style18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ежедневной трудовой деятельности и мотивации</w:t>
        <w:br/>
        <w:t>непрерывного самосовершенствования и профессионального развития педагогических работников, а также содействие в определении собственных целей, личных и профессиональных потребностей и мотивов;</w:t>
      </w:r>
    </w:p>
    <w:p>
      <w:pPr>
        <w:pStyle w:val="Style18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сть дошкольного образования и вовлечение родителей</w:t>
        <w:br/>
        <w:t>(законных представителей) непосредственно в образовательную</w:t>
        <w:br/>
        <w:t>деятельность, осуществление их поддержки в деле образования и</w:t>
        <w:br/>
        <w:t>воспитания детей, охране и укреплении их здоровья, а также поддержки образовательных инициатив внутри семьи;</w:t>
      </w:r>
    </w:p>
    <w:p>
      <w:pPr>
        <w:pStyle w:val="Style18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на основе взаимодействия</w:t>
        <w:br/>
        <w:t>взрослых с детьми, ориентированного на уважение достоинства личности, интересы и возможности каждого ребенка и учитывающего социальную ситуацию его развития и соответствующие возрастные и индивидуальные особенности;</w:t>
      </w:r>
    </w:p>
    <w:p>
      <w:pPr>
        <w:pStyle w:val="Style18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равных условий, максимально способствующих реализации</w:t>
        <w:br/>
        <w:t>различных образовательных программ в Организации, для детей,</w:t>
        <w:br/>
        <w:t>принадлежащих к разным национально-культурным, религиозным</w:t>
        <w:br/>
        <w:t>общностям и социальным слоям, а также имеющих различные (в том числе</w:t>
        <w:br/>
        <w:t>ограниченные) возможности здоровья.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Оформление  предметно-пространственной  среды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о-пространственная среда</w:t>
      </w:r>
      <w:r>
        <w:rPr>
          <w:rFonts w:cs="Times New Roman" w:ascii="Times New Roman" w:hAnsi="Times New Roman"/>
          <w:sz w:val="24"/>
          <w:szCs w:val="24"/>
        </w:rPr>
        <w:t xml:space="preserve"> должна выполнять образовательную, развивающую, воспитывающую, стимулирующую, организованную коммуникативную функции. Но самое главное – она должна работать  на развитие самостоятельности и самодеятельности ребенк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создании развивающего пространства в групповом помещении мы учитывали ведущую роль игровой деятельности в развитии дошкольников, а это в свою очередь обеспечивает эмоциональное благополучие  каждого ребенка, развитие его дополнительного самоощущения, компетентности в сфере отношений к миру, к людям, к себе, включение в различные формы сотрудничества, что и является основными целями дошкольного обучения и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развивающая среда в группе построена с учетом гендерных особенностей детей: предусмотрены уголки для мальчиков и девоче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звивающей предметно- пространственной сред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вающая предметно-пространственная среда обеспечивает максимальную реализацию образовательного потенциала пространства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ющая предметно-пространственная среда должна обеспечивать: реализацию образовательной программы: учет национально- 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ющая предметно-пространственная среда должна быть содержательно насыщенной, трансформируемой, полифункциональной, вариативной, доступной и безопасн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пространство оснащено средствами обучения и воспитания, соответствующими материалами, в том числе расходным игровым, спортивным, оздоровительным оборудованием, инвентарем, которые обеспечивают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ую благополучие детей во взаимодействии  с предметно-пространственным окружение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выражения дет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о группы организовано в виде хорошо разграниченных зон – «центров», оснащенных большим количеством развивающих материалов (книги, игрушки, материалы для творчества, развивающее оборудование и пр.). Все предметы доступны детям. Подобная организация пространства позволяет дошкольникам  выб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голков меняется в соответствии с тематическим планированием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имеются центры детской деятельности в соответствии с требованиями ФГОС ДОУ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иг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«Домашние животные», «Дикие животные», «Мебель», «Посуда», «Игрушки», «Птицы», «Одежда», «Транспор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«Зимой на прогулке», «Девочка умывается», «Осень», «Весна», «Летом на лугу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Уложим куклу спать», «Накормим обедом», «Оденем куклу на прогулку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ья мама?», «Кто чем питается», «Найди пару», «Кто что делает», «Один – много», «Собери картинку» (мамы и малыши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, картинки «Животные и детеныши», «Птицы», «Маша обедае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Мой дом», «Мое первое лото», «Животные», «Лото для девочек», «Растения и животные», «Урожай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и «Разрезные картинки» (животные, птицы, дары лета, окружающий мир); «Картинки – половинки», «Картинки на кубике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Окружающий мир», «Одежда», «Животные и птиц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Разноцветные бусы», пирамидки 3 шт, «Логическое домино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и «Домашние животные» 2 шт, «Транспорт», «Дикие животные», «Найди похожую фигуру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онструкторов в корзинках – 4 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Кюизнера 4 набора, Блоки Дьенеша 6 наборов, Кубики «Сложи узор» + прилож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технологии В.Воскобовича: «Квардат Воскобовича», 2-х цветный - 6 шт., Коврограф «Ларчик» 1 шт., «Ромашка», «Снеговик», «Яблоньк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, колокольчики, Театр Би-ба-бо, настольный театр, пальчиковый театр, перчаточный театр, ширм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Цвета», «Разноцветные шары», «Двойняшк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и «Матрешки», «Игрушки», «Цветы», «Ягоды», «Овощи с грядк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, гуашь, кисти, восковые мелки, фломастеры, карандаши, пластилин, доски д/пластили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(большие, маленькие,), корзина для мячей, флажки цветные (20 шт.), платочки цветные (25 шт.), ленты цветные (40 шт.), кегли, кубики (пластмассовые), погремушки, мешочки с песком, обручи 6 шт., предметы д/дыхательной гимнастики, шапочки д/подвижных игр, веревки, ленты для перешагивания, следоч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 «Больница», «Парикмахерская», «Магазин», «Строительство», «Транспор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– забавы, веночки, ряженье для девочек и мальчиков.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насыщенная предметно- развивающая и образовательная среда становится основой для организации увлекательной, содержательной жизни и разностороннего развития каждого ребенка. Развивающая предметная среда является основным средством формирования личности ребенка и является источником его знаний и социального опыта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равильно организованная развивающая среда позволяет каждому ребенку найти занятие по душе, поверить свои силы и способности, научиться взаимодействовать с педагогами и сверстниками, понимать и оценивать их чувства и поступки, а ведь именно это и лежит в основе развивающего общения. Свободная деятельность детей в развивающих центрах помогает им самостоятельно осуществлять поиск, включаемый в процесс исследования, а не получать готовые знания от педаго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 Режим дня, расписание НОД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менным условием здорового образа жизни и успешного развития детей является организация правильного режима дня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жим дня — это рациональная продолжительность и разумное чередование различных видов деятельности и отдыха детей в течение суток. Режим дня соответствует возрастным особенностям детей средней группы ( с 4 до 5 лет) и способствует их гармоничному развитию.</w:t>
      </w:r>
    </w:p>
    <w:p>
      <w:pPr>
        <w:pStyle w:val="Style1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При разработке режима пребывания детей в образовательном учреждении учитывались следующие нормативные документы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анитарно–эпидемиологическими требованиями к организациям воспитания и обучения, отдыха и оздоровления детей и молодежи» СП 2.4. 3648-20 (Постановление   главного государственного санитарного врача № 28 от 28.09.2020)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- Федеральный государственный образовательный стандарт дошкольного образования (ФГОС ДО)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- комплексную программу, реализуемую образовательным учреждение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жиму пребывания детей в групп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47"/>
        <w:gridCol w:w="387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родолжительность непрерывного бодрствова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– 5 часов в соответствии с медицинскими рекомендация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ая продолжительность прогулк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раза в день, в первую половину дня - до обеда, во вторую половину дня – после дневного сна или перед уходом детей домой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продолжительность прогулки детей составляет не менее 2,5 – 3 час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температуре воздуха ниже -15С и скорости ветра более 7 м/с продолжительность прогулки сокращается. Прогулка не проводится при температуре воздуха не ниже -20С и скорости ветра более 15 м/с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дневного сн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– 3 час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(игры, подготовка к образовательной деятельности, личная гигиена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,5 – 3 час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недельной образовательной нагрузки, включая реализацию дополнительных образовательных программ для детей дошкольного возраст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 20 мин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прерывной образовательной деятельност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мину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едине НОД, проводят физкультминут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НОД по физическому развитию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образовательной нагрузки в первой половине дн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тдельных случаях допускается посещение детей по индивидуальному графику, согласованное между заведующим МБДОУ  и родителями (законными представителями), определенным в договор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обязательно учитываются требования санитарно-гигиенического режима, его характерными качествами являются рациональность организационной структуры, развивающее разнообразие форм обучения, взаимосвязь между организационными формами. Для организации самостоятельной деятельности детей предоставлен достаточный объем времени в режиме дн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дня предусматривает: четкую ориентацию на возрастные, физические и психологические возможности детей;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у на индивидуальные особенности детей, что проявляется в подвижном определении времени сна и прогулки, строгом соблюдении интервалов между приемами пищи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личие целесообразного соотношения организованной взрослыми и самостоятельной детской деятельности, двигательной и интеллектуальной активности детей, соблюдение объема учебной нагрузки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дача воспитателя младших групп состоит в том, чтобы каждый ребенок чувствовал себя комфортно в теплой, доброжелательной атмосфере детского сада. Это требует, прежде всего, </w:t>
      </w:r>
      <w:r>
        <w:rPr>
          <w:rFonts w:cs="Times New Roman" w:ascii="Times New Roman" w:hAnsi="Times New Roman"/>
          <w:iCs/>
          <w:sz w:val="24"/>
          <w:szCs w:val="24"/>
        </w:rPr>
        <w:t>продуманной организации всей жизни ребенк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статки нарушают положительное эмоциональное состояние малышей, побуждают к конфликтам, капризам и в результате проявляется негативная реакция на посещение детского сада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ющие режима структурированы на основе режимного расписания в двух вариантах в зависимости от сезона (летнего и зимнего) </w:t>
      </w:r>
      <w:r>
        <w:rPr>
          <w:rFonts w:cs="Times New Roman" w:ascii="Times New Roman" w:hAnsi="Times New Roman"/>
          <w:b/>
          <w:sz w:val="24"/>
          <w:szCs w:val="24"/>
        </w:rPr>
        <w:t>(Приложение 1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непосредственной образовательной деятельности</w:t>
      </w:r>
    </w:p>
    <w:p>
      <w:pPr>
        <w:pStyle w:val="Style18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редней группе № 7 (с 4-5 лет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279"/>
        <w:gridCol w:w="2069"/>
      </w:tblGrid>
      <w:tr>
        <w:trPr>
          <w:trHeight w:val="32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ни недел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 половина дн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 половина дня</w:t>
            </w:r>
          </w:p>
        </w:tc>
      </w:tr>
      <w:tr>
        <w:trPr>
          <w:trHeight w:val="11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недельник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ечевое развитие (Р/Р)  9.00-9.20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Физическое развитие  9.45-10.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торник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вательное  развитие (М) 9.00-9.20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Худож.-эстет. развитие (М)16.00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изическое развитие  9.00-9.20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удож.-эстет. развитие (А/Л) 9.30-9.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етверг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знавательное развитие (Э) 9.00-9.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Худож.-эстет. развитие (М)16.00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удож.-эстет. развитие (Р) 9.30-9.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. Физическ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.00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Физкультурно - оздоровительная работ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ятельность МБДОУ 21 г. Амурска строится с учетом позиции охраны жизни, сохранения и укрепления здоровья детей. Работу по данному направлению обеспечивают программы: «Физическая культура – дошкольникам» Л.А. Глазыриной, методики и технологии: «Развивающая педагогика оздоровления» В.Т. Кудрявцева, Б.Б.Егоро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ложилась и действует комплексная система физкультурно-оздоровительной работы, основными задачами которой являются: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лноценного развития и содержательной жизни детей в детском саду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храны и укрепления физического и психического здоровья дет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моционального благополучия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обходимых двигательных умений и навыков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требности у детей в здоровом образе жизн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едущими составляющими здоровьесберегающей деятельности МБДОУ №21 являются: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организация воспитательно-образовательного процесса в соответствии с санитарными нормами и гигиеническими требованиями.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тимальной двигательной активности в течение дня.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алансированного питания воспитанников.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образа жизни.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внедрение профилактических и оздоровительны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учреждении разработаны:</w:t>
      </w:r>
    </w:p>
    <w:p>
      <w:pPr>
        <w:pStyle w:val="Style18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физкультурно-оздоровительной работы </w:t>
      </w:r>
    </w:p>
    <w:p>
      <w:pPr>
        <w:pStyle w:val="Style18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закаливания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ющие процедуры проводятся воспитателями групп в течение всего года на основе рекомендаций врача-педиатра, состояния здоровья, возрастных и индивидуальных особенностей каждого ребён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осуществляется дифференцированный отбор видов закаливания:</w:t>
      </w:r>
    </w:p>
    <w:p>
      <w:pPr>
        <w:pStyle w:val="Style18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ой сон, организуемый в проветренных спальнях;</w:t>
      </w:r>
    </w:p>
    <w:p>
      <w:pPr>
        <w:pStyle w:val="Style18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осле сна (в постели) с элементами дыхательной и зрительной гимнастик, точечного самомассажа;</w:t>
      </w:r>
    </w:p>
    <w:p>
      <w:pPr>
        <w:pStyle w:val="Style18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дение по массажным коврикам, дорожкам;</w:t>
      </w:r>
    </w:p>
    <w:p>
      <w:pPr>
        <w:pStyle w:val="Style18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дение босиком, способствующее поддержанию определённого тонуса сосудистой сети кожи стоп, играющей важную роль в терморегуляции;</w:t>
      </w:r>
    </w:p>
    <w:p>
      <w:pPr>
        <w:pStyle w:val="Style18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ванны в сочетании с гимнастикой, подвижными играми, беговыми упражнениями;</w:t>
      </w:r>
    </w:p>
    <w:p>
      <w:pPr>
        <w:pStyle w:val="Style18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ние лица водой комнатной температуры;</w:t>
      </w:r>
    </w:p>
    <w:p>
      <w:pPr>
        <w:pStyle w:val="Style18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е обтирание рук, шеи, груд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енне-зимний период используются эндоназально оксолиновая мазь, чесночно-терапию, кварцевание, витаминотерап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ивной оценки состояния здоровья детей и коррекции педагогической деятельности воспитателей по оздоровлению, ежегодно проводятся осмотры детей узкими специалистами: окулист, хирург, отоларинголог, невропатолог, стоматолог. Педиатр подводит итог осмотров, оценивает физическое, нервно-психическое развитие детей, определяет группу здоровья, даёт рекомендации родителя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проводятся мероприятия, направленные на профилактику нарушений зрения, опорно-двигательного аппарата, заболеваний у часто болеющих дет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истематически проводят упражнения по формированию правильной осанки и укрепления свода стопы у детей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упражнения, используемые в ходе утренней гимнастики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физкультминуток, динамические паузы;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коррекционных игр и упражнений, входящих в гимнастику после с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мероприятия для часто болеющих детей в условиях ДОУ включают в себя: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дящий режим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дозировка нагрузки в ходе физкультурно-оздоровительной работы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дыхательных упражнений для повышения функциональной эффективности дыхательной системы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отерап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двигательной актив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bidi="hi-IN"/>
        </w:rPr>
        <w:t>О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бъем двигательной активности воспитанников в организованных формах оздоровительно-воспитательной деятельности составляет до 6 - 11 часов в неделю с учетом психофизиологических особенностей детей, времени года и режима дня.</w:t>
      </w: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Материально – техническое обеспечение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ие услови</w:t>
      </w:r>
      <w:r>
        <w:rPr>
          <w:rFonts w:cs="Times New Roman" w:ascii="Times New Roman" w:hAnsi="Times New Roman"/>
          <w:sz w:val="24"/>
          <w:szCs w:val="24"/>
        </w:rPr>
        <w:t>я реализации программы:</w:t>
      </w:r>
    </w:p>
    <w:p>
      <w:pPr>
        <w:pStyle w:val="Style18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анитарно- эпидемиологическим правилам и нормам;</w:t>
      </w:r>
    </w:p>
    <w:p>
      <w:pPr>
        <w:pStyle w:val="Style18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авилам пожарной безопасности;</w:t>
      </w:r>
    </w:p>
    <w:p>
      <w:pPr>
        <w:pStyle w:val="Style18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 и воспитания в соответствии с возрастом и индивидуальными особенностями развития детей;</w:t>
      </w:r>
    </w:p>
    <w:p>
      <w:pPr>
        <w:pStyle w:val="Style18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помещений развивающей предметно-пространственной средой;</w:t>
      </w:r>
    </w:p>
    <w:p>
      <w:pPr>
        <w:pStyle w:val="Style18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, оборудование, оснащение методической литератур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47"/>
        <w:gridCol w:w="1617"/>
        <w:gridCol w:w="3535"/>
        <w:gridCol w:w="16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ме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, ТС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ая площад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 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тск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игр и игруше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для физкультурного оборудован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«Поезд» секционны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мебел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ные крова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ывальна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чики для полотенце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ьная комн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етского творч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5. Программно-методическое обеспечение образовательной деятельности</w:t>
      </w:r>
    </w:p>
    <w:p>
      <w:pPr>
        <w:pStyle w:val="Normal"/>
        <w:tabs>
          <w:tab w:val="clear" w:pos="708"/>
          <w:tab w:val="left" w:pos="551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вариантная ч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а В.Е., Сундукова А.Х. Здоровый педагог — здоровые дети. Учимся правильно дышать. — М.: Цветной мир, 2013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В.Е., Сундукова А.Х. Здоровый педагог — здоровый ребенок. Культура питания и закаливания. — М.: Цветной мир, 201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. М.Е. Верховкина, В.С. Коваленко. — М.: Мозаика-Синтез, 2016. Подвижные игры в детском саду / под ред. О.В. Бережновой, В.В. Бойко. — М.: БИНОМ. Лаборатория знаний, 2018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в детском саду и семье/ под ред. О.В. Бережновой, В.В. Бойко. — М.: БИНОМ. Лаборатория знаний, 201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ариативная ча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В.В., Бережнова О.В. Малыши-крепыши. Программа физического развития детей 3–7 лет и комплект методических пособий для второй младшей, средней, старшей и подготовительной к школе групп детского сада. — М.: БИНОМ. Лаборатория знаний, 20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В.В. Мониторинг индивидуального физического развития дошкольника. Методические материалы к программе физического развития детей 3–7 лет «Малыши-крепыши». — М.: Цветной мир, 201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ая образовательная программа здоровьесозидания «К здоровой семье через детский сад» для детей от 0 до 7 (8) лет и их родителей / науч. рук. М.Е. Верховкина, В.С. Коваленко. — М.: Мозаика-Синтез, 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вариантная ч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юкова Н.Е., Лыкова И.А., Рыжова Н.А. Труд в образовательной программе детского сада. Интегрированный подход: методическое пособие. — М.: Цветной мир, 2016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ийченко Л.В. Дорогою добра. Программа социально-коммуникативного развития детей 3–7 лет. — М.: Сфера, 2015. Коломийченко Л.В. Методические пособия к программе «Дорогою добра» для всех возрастных групп детского сада. — М.: Сфера, 2014. Коломийченко Л.В. Комплект настольно-печатных игр по развитию социальных компетенций дошкольников. Вторая младшая группа, средняя группа, старшая группа, подготовительная группа ДОО. — М.: БИНОМ. Лаборатория знаний, 2018 (готовятся к выпуску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кова И.А. и др. Детская безопасность. Парциальная программа. — М.: Цветной мир, 2016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кова И.А., Шипунова В.А. Азбука безопасного общения и поведения: уч.-метод. пособие. — М.: Цветной мир, 2013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кова И.А., Шипунова В.А. Дорожная азбука. — М.: Цветной мир, 2013. Лыкова И.А., Шипунова В.А. Огонь — друг, огонь — враг: уч.-метод. пособие. — М.: Цветной мир, 2013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кова И.А., Шипунова В.А. Опасные предметы, существа, явления: уч.-метод. пособие. — М.: Цветной мир, 2013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кова И.А., Шипунова В.А. Комплект дидактических пособий «Детская безопасность»: 1) «Безопасность на дороге»; 2) «Опасные явления в природе»; 3) «Пожарная безопасность»; 4) «Что такое хорошо и что такое плохо». — М.: Цветной мир, 2014. (4 комплекта по 8 карточек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кова И.А., Буренина А.И. и др. Талантливые дети: индивидуальный подход в художественном развитии. — М.: Цветной мир, 2012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ова Н.А. Труд и наблюдения в природе: методическое пособие для воспитателей и учителей начальной школы. — М.: Цветной мир, 2015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тивная ч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кина Р.Б. Основы безопасности детей дошкольного возраста.- М.: АСТ, 1997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кина Р.Б. Безопасность. Учебное пособие по основам безопасност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 детей старшего дошкольного возраста.- М.: АСТ., 1998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кина Р.Б., Авдеева Н.Н. Безопасность на улицах и дорогах. – М.: АСТ., 1998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вариантная ч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яева С.В., Мохирева Е.А. Комплект пособий по развитию речи и работе с проблемными звуками. 3–5 лет. — М.: БИНОМ. Лаборатория знаний, 2018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яева С.В., Мохирева Е.А. Комплект пособий по развитию речи и работе с проблемными звуками. 5–7 лет. — М.: БИНОМ. Лаборатория знаний, 2018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Е.Ю., Родина Н.М. Русский язык для дошкольников. — СПб.: Златоуст, 201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а О.С. Теория и практика развития речи дошкольника. Задачи речевого развития. Особенности развития связной речи. Формирование образной речи. — М.: Сфера, 2010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а О.С. Закономерности овладения родным языком. Развитие языковых и коммуникативных способностей в дошкольном детстве. — М.: Сфера, 2014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Ознакомление дошкольников с литературой и развитие речи. Занятия, игры, методические рекомендации. Мониторинг. — М.: Сфера, 2011. Ушакова О.С. Развитие речи детей 3–5 лет. Программа. Конспекты занятий: методические рекомендации. — М.: БИНОМ. Лаборатория знаний, 2018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С. Придумай слово. Речевые игры. Упражнения. Методические рекомендации: книга для воспитателей детского сада и родителей. — М.: Сфера, 2014.</w:t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тивная часть</w:t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яева С.В., Мохирева Е.А. Комплект пособий по развитию речи и работе с проблемными звуками. 3–5 лет. — М.: БИНОМ. Лаборатория знаний, 2018 (готовятся к выпуску).</w:t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вариантная ча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 образовательная программа дошкольного 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а приказом Минпросвещения России от 25.11.2022г. № 1028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ткина Е.И., Лыкова И.А. Дидактические игры в детском саду: уч.-метод. пособие. — М.: Цветной мир, 2016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кова И.А. Конструирование в детском саду. Программа «Умелые ручки» и методические рекомендации. — М.: Цветной мир, 2016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 Конструирование в детском саду. Вторая младшая группа: уч.- метод. пособие. — М.: Цветной мир, 2015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па: уч.-метод. пособие. — М.: Цветной мир, 2015. Лыкова И.А. Демонстрационный и раздаточный материал к программе «Конструирование в детском саду» для всех возрастных групп детского сада. (Комплекты цветных карточек и мультифункциональные альбомы). — М.: Цветной мир, 2015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кова И.А., Рыжова Н.А. Интеграция эстетического и экологического образования в детском саду. — М.: Цветной мир, 2012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 Серия методических пособий «Образовательные проекты в детском саду». — М.: Цветной мир, 2015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Н.А. Экологические сказки: методическое пособие. — М.: ИД «Первое сентября», 2009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Н.А., Рыжов И.Н. Зеленый детский сад: с чего начать? — М.:Минприроды, 2016. Рыжова Н.А., Мусиенко С.И. Вода вокруг нас. — М: Линка-Пресс, 2016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Л. 52 творческих задания на каждую неделю года. Папка для игр и занятий в детском саду и дома. Вторая младшая группа. — М.: БИНОМ. Лаборатория знаний, 201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Л. Ребенок и окружающий мир. Альбом наблюдений. Комплект пособий для занятий во второй младшей, средней, старшей и подготовительной группах в детском саду и семье. — М.: БИНОМ. Лаборатория знаний, 2018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тивная ч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 и др. Парциальная образовательная программа математического развития дошкольников «Игралочка». — М.: БИНОМ. Лаборатория знаний, 2018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ва О.В., Тимофеева Л.Л. Ребенок и окружающий мир. Программа познавательного развития детей 3–7 лет и комплект методических пособий для второй младшей, средней, старшей и подготовительной к школе групп детского сада. — М.: БИНОМ. Лаборатория знаний, 2018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Н.А. Наш дом — природа. Программа по экологическому образованию дошкольников. — М.: Линка-Пресс, 2017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вариантная ч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а Н.Е., Лыкова И.А. Сказка в детском саду. Проектирование образовательной области «Художественно-эстетическое развитие». — М.: Цветной мир, 2016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а Н.Е., Лыкова И.А. Фольклор в детском саду. Проектирование образовательной области «Художественно-эстетическое развитие». — М.: Цветной мир, 2016. Васюкова Н.Е., Лыкова И.А. Образы природы в искусстве и детском творчестве: уч.-метод. пособие. — М.: Цветной мир, 2016. Лыкова И.А. Методические рекомендации к программе «Цветные ладошки» (изобразительная деятельность). — М.: Цветной мир, 2014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 Проектирование содержания образовательной области «Художественно-эстетическое развитие» (новые подходы в условиях ФГОС ДО). — М.: Цветной мир, 2014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 Изобразительная деятельность в детском саду. Вторая младшая группа: уч.-метод. пособие. — М.: Цветной мир, 2014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 Художественный труд в детском саду. Вторая младшая группа: уч.-метод. пособие. — М.: Цветной мир, 2016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 Художественно-дидактические игры в детском саду. — М.: Цветной мир, 2016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Суздальцева Л.В. Знакомим детей с изобразительным искусством. Живопись, графика, скульптура. — М.: Цветной мир, 2016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Бартковский А.И. Кукольный театр в детском саду, начальной школе и семье: уч.-метод. пособие. — М.: Цветной мир, 201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, Шипунова В.А. Небылицы, путаницы, загадки-обманки. Развиваем воображение и чувство юмора. — М.: Цветной мир, 2014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тивная ч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А. Программа художественного воспитания, обучения и развития детей 2–7 лет «Цветные ладошки». — М.: Цветной мир, 2014.</w:t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1"/>
          <w:numId w:val="2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.  Перечень литературных, музыкальных, художественных, анимационных произведений для реализации Программы.</w:t>
      </w:r>
    </w:p>
    <w:p>
      <w:pPr>
        <w:pStyle w:val="Style18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художественной литературы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20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5 лет.</w:t>
            </w:r>
          </w:p>
          <w:p>
            <w:pPr>
              <w:pStyle w:val="Style18"/>
              <w:ind w:left="142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рмы фольклора. «Барашеньки...», «Гуси, вы гуси...», «Дождик- дождик, веселей», «Дон! Дон! Дон!...», «Жил у бабушки козел», «Зайчишка- трусишка...», «Идет лисичка по мосту...», «Иди весна, иди, красна...», «Кот на печку пошел...», «Наш козел...», «Ножки, ножки, где вы были?..», «Раз, два, три, четыре, пять - вышел зайчик погулять», «Сегодня день целый...», «Сидит, сидит зайка...», «Солнышко-ведрышко...», «Стучит, бренчит», «Тень-тень, потетень».</w:t>
            </w:r>
          </w:p>
          <w:p>
            <w:pPr>
              <w:pStyle w:val="Style18"/>
              <w:ind w:right="1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 «Гуси-лебеди» (обраб. М.А. Булатова); «Жихарка» (обраб. И. Карнауховой); «Заяц-хваста» (обраб. А.Н. Толстого); «Зимовье» (обраб. И. Соколова-Микитова); «Коза-дереза» (обраб. М.А. Булатова); «Петушок и бобовое зернышко» (обраб. О. Капицы); «Лиса-лапотница» (обраб. В. Даля); «Лисичка-сестричка и волк (обраб. М.А. Булатова); «Смоляной бычок» (обраб. М.А. Булатова); «Снегурочка» (обраб. М.А. Булатова).</w:t>
            </w:r>
          </w:p>
          <w:p>
            <w:pPr>
              <w:pStyle w:val="Style18"/>
              <w:ind w:left="55" w:right="186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народов мира.</w:t>
            </w:r>
          </w:p>
          <w:p>
            <w:pPr>
              <w:pStyle w:val="Style18"/>
              <w:ind w:left="55" w:right="1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. «Утята», франц., обраб. Н. Гернет и С. Гиппиус; «Пальцы», пер. с нем. Л. Яхина; «Песня моряка» норвежек, нар. песенка (обраб. Ю. Вронского); «Барабек», англ, (обраб. К. Чуковского); «Шалтай-Болтай», англ, (обраб. С. Маршака).</w:t>
            </w:r>
          </w:p>
          <w:p>
            <w:pPr>
              <w:pStyle w:val="Style18"/>
              <w:ind w:left="55" w:right="186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. «Бременские музыканты» из сказок братьев Гримм, пер. с. нем. А. Введенского, под ред. С. Маршака; «Два жадных медвежонка», венгер. сказка (обраб. А. Красновой и В. Важдаева); «Колосок», укр. нар. сказка (обраб. С. Могилевской); «Красная Шапочка», из сказок Ш. Перро, пер. с франц. Т. Габбе; «Три поросенка», пер. с англ. С. Михалкова.</w:t>
            </w:r>
          </w:p>
          <w:p>
            <w:pPr>
              <w:pStyle w:val="Style18"/>
              <w:ind w:left="55" w:right="186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оэтов и писателей России.</w:t>
            </w:r>
          </w:p>
          <w:p>
            <w:pPr>
              <w:pStyle w:val="Style18"/>
              <w:ind w:left="55" w:right="1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. Аким Я.Л. «Первый снег»; Александрова З.Н. «Таня пропала», «Теплый дождик» (по выбору); Бальмонт К.Д. «Росинка»; Барто А.Л. «Уехали», «Я знаю, что надо придумать» (по выбору); Берестов В.Д. «Искалочка»; Благинина Е.А. «Дождик, дождик...», «Посидим в тишине» (по выбору); Брюсов В.Я. «Колыбельная»; Бунин И. А. «Листопад» (отрывок); Гамазкова И. «Колыбельная для бабушки»; Гернет Н. и Хармс Д. «Очень-очень вкусный пирог»; Есенин С.А. «Поет зима - аукает...»; Заходер Б.В. «Волчок», «Кискино горе» (по выбору); Кушак Ю.Н. «Сорок сорок»; Лукашина М. «Розовые очки», Маршак С.Я. «Багаж», «Про все на свете», «Вот какой рассеянный», «Мяч», «Усатый-полосатый», «Пограничники» (1-2 по выбору); Матвеева Н. «Она умеет превращаться»; Маяковский В.В. «Что такое хорошо и что такое плохо?»; Михалков С.В. «А что у Вас?», «Рисунок», «Дядя Степа - милиционер» (1-2 по выбору); Мориц Ю.П. «Песенка про сказку», «Дом гнома, гном - дома!», «Огромный собачий секрет» (1-2 по выбору); Мошковская Э.Э. «Добежали до вечера»; Орлова А. «Невероятно длинная история про таксу»; Пушкин А.С. «Месяц, месяц...» (из «Сказки о мертвой царевне...»), «У лукоморья...» (из вступления к поэме «Руслан и Людмила»), «Уж небо осенью дышало...» (из романа «Евгений Онегин) (по выбору); Сапгир Г.В. «Садовник»; Серова Е. «Похвалили»; Сеф Р.С. «На свете все на все похоже...», «Чудо» (по выбору); Токмакова И.П. «Ивы», «Сосны», «Плим», «Где спит рыбка?» (по выбору); Толстой А.К. «Колокольчики мои»; Усачев А. «Выбрал папа ёлочку»; Успенский Э.Н. «Разгром»; Фет А.А. «Мама! Глянь-ка из окошка...»; Хармс Д.И. «Очень страшная история», «Игра» (по выбору); Черный С. «Приставалка»; Чуковский К.И. «Путаница», «Закаляка», «Радость», «Тараканище» (по выбору).</w:t>
            </w:r>
          </w:p>
          <w:p>
            <w:pPr>
              <w:pStyle w:val="Style18"/>
              <w:ind w:left="55" w:right="186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. Абрамцева Н.К. «Дождик», «Как у зайчонка зуб болел» (по выбору); Берестов В.Д. «Как найти дорожку»; Бианки В.В. «Подкидыш», «Лис и мышонок», «Первая охота», «Лесной колобок - колючий бок» (1-2 рассказа по выбору); Вересаев В.В. «Братишка»; Воронин С.А. «Воинственный Жако»; Воронкова Л.Ф. «Как Аленка разбила зеркало» (из книги «Солнечный денек»); Дмитриев Ю. «Синий шалашик»; Драгунский В.Ю. «Он живой и светится...», «Тайное становится явным» (по выбору); Зощенко М.М. «Показательный ребёнок», «Глупая история» (по выбору); Коваль Ю.И. «Дед, баба и Алеша»; Козлов С.Г. «Необыкновенная весна», «Такое дерево» (по выбору); Носов Н.Н. «Заплатка», «Затейники»; Пришвин М.М. «Ребята и утята», «Журка» (по выбору); Сахарнов С.В. «Кто прячется лучше всех?»; Сладков Н.И. «Неслух»; Сутеев В.Г. «Мышонок и карандаш»; Тайц Я.М. «По пояс», «Все здесь» (по выбору); Толстой Л.Н. «Собака шла по дощечке...», «Хотела галка пить...», «Правда всего дороже», «Какая бывает роса на траве», «Отец приказал сыновьям...» (1-2 по выбору); Ушинский К.Д. «Ласточка»; Цыферов Г.М. «В медвежачий час»; Чарушин Е.И. «Тюпа, Томка и сорока» (1-2 рассказа по выбору).</w:t>
            </w:r>
          </w:p>
          <w:p>
            <w:pPr>
              <w:pStyle w:val="Style18"/>
              <w:ind w:left="55" w:right="1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. Горький М. «Воробьишко»; Мамин-Сибиряк Д.Н. «Сказка про Комара Комаровича - Длинный Нос и про Мохнатого Мишу - Короткий Хвост»; Москвина М.Л. «Что случилось с крокодилом»; Сеф Р.С. «Сказка о кругленьких и длинненьких человечках»; Чуковский К.И. «Телефон», «Тараканище», «Федорино горе», «Айболит и воробей» (1-2 рассказа по выбору).</w:t>
            </w:r>
          </w:p>
          <w:p>
            <w:pPr>
              <w:pStyle w:val="Style18"/>
              <w:ind w:left="55" w:right="186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оэтов и писателей разных стран.</w:t>
            </w:r>
          </w:p>
          <w:p>
            <w:pPr>
              <w:pStyle w:val="Style18"/>
              <w:ind w:left="55" w:right="1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. Бжехва Я. «Клей», пер. с польск. Б. Заходер; Грубин Ф. «Слезы», пер. с чеш. Е. Солоновича; Квитко Л.М. «Бабушкины руки» (пер. с евр. Т. Спендиаровой); Райнис Я. «Наперегонки», пер. с латыш. Л. Мезинова; Тувим Ю. «Чудеса», пер. с польск. В. Приходько; «Про пана Трулялинского», пересказ с польск. Б. Заходера; «Овощи», пер. с польск. С. Михалкова.</w:t>
            </w:r>
          </w:p>
          <w:p>
            <w:pPr>
              <w:pStyle w:val="Style18"/>
              <w:ind w:left="55" w:right="1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. Балинт А. «Гном Гномыч и Изюмка» (1-2 главы из книги по выбору), пер. с венг. Г. Лейбутина; Дональдсон Д. «Груффало», «Хочу к маме» (пер. М. Бородицкой) (по выбору); Ивамура К. «14 лесных мышей» (пер. Е. Байбиковой); Ингавес Г. «Мишка Бруно» (пер. О. Мяэотс); Керр Д. «Мяули. Истории из жизни удивительной кошки» (пер. М. Аромштам); Лангройтер Ю. «А дома лучше!» (пер. В. Фербикова); Мугур Ф. «Рилэ-Йепурилэ и Жучок с золотыми крылышками» (пер. с румынск. Д. Шполянской); Пенн О. «Поцелуй в ладошке» (пер. Е. Сорокиной); Родари Д. «Собака, которая не умела лаять» (из книги «Сказки, у которых три конца»), пер. с итал. И. Константиновой; Хогарт Э. «Мафии и его веселые друзья» (1-2 главы из книги по выбору), пер. с англ. О. Образцовой и Н. Шанько; Юхансон Г. «Мулле Мек и Буффа» (пер. Л. Затолокиной).</w:t>
            </w:r>
          </w:p>
        </w:tc>
      </w:tr>
    </w:tbl>
    <w:p>
      <w:pPr>
        <w:pStyle w:val="Style18"/>
        <w:ind w:left="-28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284" w:firstLine="7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й перечень музыкальных произведений.</w:t>
      </w:r>
    </w:p>
    <w:p>
      <w:pPr>
        <w:pStyle w:val="Style18"/>
        <w:ind w:left="-284" w:firstLine="7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8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лет до 5 лет.</w:t>
            </w:r>
          </w:p>
          <w:p>
            <w:pPr>
              <w:pStyle w:val="Style18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«Ах ты, береза», рус. нар. песня; «Осенняя песенка», муз. Д. Васильева-Буглая, сл. А. Плещеева; «Музыкальный ящик» (из «Альбома пьес для детей» Г. Свиридова); «Вальс снежных хлопьев» из балета «Щелкунчик», муз. П. Чайковского; «Итальянская полька», муз. С. Рахманинова; «Как у наших у ворот», рус. нар. мелодия; «Мама», муз. П. Чайковского, «Жаворонок», муз. М. Глинки; «Марш», муз. С. Прокофье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слуха и голоса. «Путаница» - песня-шутка; муз. Е. Тиличеевой, сл. К. Чуковского, «Кукушечка», рус. нар. песня, обраб. И. Арсеева; «Паучок» и «Кисонька-мурысонька», рус. нар. песни; заклички: «Ой, кулики! Весна поет!» и «Жаворонушки, прилетите!».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. «Осень», муз. И. Кишко, сл. Т. Волгиной; «Санки», муз. М. Красева, сл. О. Высотской; «Зима прошла», муз. Н. Метлова, сл. М. Клоковой; «Подарок маме», муз. А. Филиппенко, сл. Т. Волгиной; «Воробей», муз. В. Герчик, сл. А. Чельцова; «Дождик», муз. М. Красева, сл. Н. Френкель.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.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. «Пружинки» под рус. нар. мелодию; ходьба под «Марш», муз. И. Беркович; «Веселые мячики» (подпрыгивание и бег), муз. М. Сатулиной; лиса и зайцы под муз. А. Майкапара «В садике»; ходит медведь под муз. «Этюд» К. Черни; «Полька», муз. М. Глинки; «Всадники», муз. В. Витлина; потопаем, покружимся под рус. нар. мелодии; «Петух», муз. Т. Ломовой; «Кукла», муз. М. Старокадомского; «Упражнения с цветами» под муз. «Вальса» А. Жилина.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-драматизации. «Барабанщик», муз. М. Красева; «Танец осенних листочков», муз. А. Филиппенко, сл. Е. Макшанцевой; «Барабанщики», муз. Д. Кабалевского и С. Левидова; «Считалка», «Катилось яблоко», муз. В. Агафонникова.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ы и пляски. «Топ и хлоп», муз. Т. Назарова-Метнер, сл. Е. Каргановой; «Танец с ложками» под рус. нар. мелодию; новогодние хороводы по выбору музыкального руководителя.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танцы. «Снежинки», муз. О. Берта, обраб. Н. Метлова; «Танец зайчат» под «Польку» И. Штрауса; «Снежинки», муз. Т. Ломовой; «Бусинки» под «Галоп» И. Дунаевского.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. «Курочка и петушок», муз. Г. Фрида; «Жмурки», муз. Ф. Флотова; «Медведь и заяц», муз. В. Ребикова; «Самолеты», муз. М. Магиденко; «Найди себе пару», муз. Т. Ломовой; «Займи домик», муз. М. Магиденко.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нием. «Огородная-хороводная», муз. Б. Можжевелова, сл. А. Пассовой; «Гуси, лебеди и волк», муз. Е. Тиличеевой, сл. М. Булатова; «Мы на луг ходили», муз. А. Филиппенко, сл. Н. Кукловской.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. «Как тебя зовут?»; «Что ты хочешь, кошечка?»; «Наша песенка простая», муз. А. Александрова, сл. М. Ивенсен; «Курочка-рябушечка», муз. Г. Лобачева, сл. Народные.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анцевально-игрового творчества. «Лошадка», муз. Н. Потоловского; «Зайчики», «Наседка и цыплята», «Воробей», муз. Т. Ломовой; «Ой, хмель мой, хмелек», рус. нар. мелодия, обраб. М. Раухвергера; «Кукла», муз. М. Старокадомского; «Медвежата», муз. М. Красева, сл. Н. Френкель.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.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слуха. «Птицы и птенчики», «Качели».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слуха. «Петушок, курочка и цыпленок», «Кто как идет?», «Веселые дудочки»; «Сыграй, как я».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брового и динамического слуха. «Громко-тихо», «Узнай свой инструмент»; «Угадай, на чем играю». Определение жанра и развитие памяти. «Что делает кукла?», «Узнай и спой песню по картинке», «Музыкальный магазин».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ких музыкальных инструментах. «Гармошка», «Небо синее», «Андрей-воробей», муз. Е. Тиличеевой, сл. М. Долинова; «Сорока-сорока», рус. нар. прибаутка, обр. Т. Попатенко.</w:t>
            </w:r>
          </w:p>
        </w:tc>
      </w:tr>
    </w:tbl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-284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произведений изобразительного искусств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5 л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репродукции картин: И.Е. Репин «Яблоки и листья»; В.М. Васнецов «Снегурочка»; В.А. Тропинин «Девочка с куклой»; А.И. Бортников «Весна пришла»; А.Н. Комаров «Наводнение»; И.И. Левитан «Сирень»; И.И. Машков «Рябинка», «Малинк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книгам: В.В. Лебедев к книге С.Я. Маршака «Усатый- полосатый».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6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алендарный план воспитательной работы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МБДОУ № 21 г. Амурска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ие поло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лендарный план воспитательной работы МБДОУ № 21 г. Амурска составлен с целью конкретизации форм и видов воспитательных мероприятий, проводимых работниками в 2024-2025 учебном 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лендарный план воспитательной работы разделен на модули, которые</w:t>
        <w:br/>
        <w:t>отражают направления воспитательной работы детского сада в соответствии</w:t>
        <w:br/>
        <w:t>с основной образовательной программой МБДОУ № 21. Планирование мероприятий осуществляется с учетом образовательных событий текущего календарного года. Перечень запланированных мероприятий в календарном плане воспитательной работы, в течение года может изменяться и дополнять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лендарный план воспитательной работы разрабатывается на один</w:t>
        <w:br/>
        <w:t>учебный год, и утверждается ежегодно, как дополнение в Рабочей программе</w:t>
        <w:br/>
        <w:t>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>Календарный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 план воспитательной работы построен на основе базовых ценностей</w:t>
        <w:br/>
        <w:t>по следующим этап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организация события, которое формирует ценност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Данный цикл является примерным. На практике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События, формы и методы работы по решению воспитательных задач могут быть интегративными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аждый воспитатель разрабатывает конкретные формы реализации воспитательного цикла. В ходе разработки должны быть определены цель и алгоритм действия взрослых, а также задачи и виды деятельности детей в каждой из форм работ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В течение всего года воспитатель осуществляе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>педагогическую диагностику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cs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8"/>
        <w:rPr/>
      </w:pPr>
      <w:r>
        <w:rPr>
          <w:rFonts w:cs="Calibri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разовательные события на 2024-2025 год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83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ы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8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дошкольного образова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ащиты животны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в рамках Всероссийского фестиваля энергосбережения Вместе Ярч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иблиоте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30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. Всероссийский урок безопасности</w:t>
              <w:br/>
              <w:t>детей в сети Интерн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летие со дня рождения великого русского поэта</w:t>
              <w:br/>
              <w:t>Сергея Александровича Есенин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 (4 ноября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оваря (22 ноября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 солда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обровольц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 (12 декабр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«спасибо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родного язык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гражданской оборон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водных ресур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9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детской и юношеской кни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9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музыки для детей и</w:t>
              <w:br/>
              <w:t>юношеств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Гагаринский урок</w:t>
              <w:br/>
              <w:t>«Космос - это мы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ниг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советского народа в Великой</w:t>
              <w:br/>
              <w:t>Отечественной войне 1941 - 1945 годов (9 мая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 - Пушкинский день России (6</w:t>
              <w:br/>
              <w:t>июня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окружающей сре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 (12 июня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- день начала Великой</w:t>
              <w:br/>
              <w:t>Отечественной войны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Style18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азвитию детей средней группы № 7 разработана в соответствии с  федеральной образовательной программой дошкольного 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ерждена приказом  Минпросвещения России от 25.11.2022г. № 1028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детский сад № 21 г. Амурска, в соответствии с введением в действие ФГОС дошко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еспечивает разностороннее развитие детей в возрасте от 4 до 5 лет с учетом их возрастных и индивидуальных особенностей по основным направлениям – физическому, социально-личностному,  познавательному, речевому,  художественно-эстетическому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составлена с учётом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ой дошкольного 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, которая обогащается рядом парциальных программ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: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рциальная образовательная программа дошкольного образования «От Фрёбеля до робота: растим будущих инженеров», Т.В.Волосовец; 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«Конструирование и ручной труд в детском саду», Л. В. Куцакова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ограмма «Мы» Н.Кондратьева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Программа «Феникс» шахматы для дошкольников, А.В.Кузин, Н.В.Коновалов, Н.С.Скаржинский; 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ознавательные игровые технологии: «Сказочные лабиринты игры» В.Воскобовича, палочки Кьюизенера, блоки Дьенеша и др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  <w:lang w:eastAsia="ru-RU" w:bidi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Речевое развитие:</w:t>
      </w:r>
    </w:p>
    <w:p>
      <w:pPr>
        <w:pStyle w:val="Style18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«Обучение грамоте в детском саду», под редакцией Л.Е. Журо</w:t>
      </w:r>
      <w:r>
        <w:rPr>
          <w:rFonts w:cs="Times New Roman" w:ascii="Times New Roman" w:hAnsi="Times New Roman"/>
          <w:sz w:val="24"/>
          <w:szCs w:val="24"/>
          <w:lang w:bidi="ru-RU"/>
        </w:rPr>
        <w:t>вой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циально-коммуникативное развитие:</w:t>
      </w:r>
    </w:p>
    <w:p>
      <w:pPr>
        <w:pStyle w:val="Style18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ограмма «Безопасность» Р.Б. Стеркиной;</w:t>
      </w:r>
    </w:p>
    <w:p>
      <w:pPr>
        <w:pStyle w:val="Style18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риобщение к истокам русской народной культуры», О. Л. Князева, М. Д. Маханева; </w:t>
      </w:r>
    </w:p>
    <w:p>
      <w:pPr>
        <w:pStyle w:val="Style18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ая парциальная образовательная программа дошкольного образования для детей 5-7 лет «Экономическое воспитание дошкольников: формирование предпосылок финансовой грамотности»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ое развитие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вивающая педагогика оздоровления» В.Т. Кудрявцева и Б.Б. Егорова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ограмма «Как воспитать здорового ребенка» В.Г. Алямовской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ограмма «Формирование привычки самообслуживания – уход за зубами у детей 4-6 лет», Л.Ф.Лучшева, А.А.Антанова, С.А.Галёс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5. Художественно-эстетическое развитие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душки» И. Каплуновой, И. Новоскольцевой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Музыкальные шедевры», О. П. Радыновой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технолог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М.Монтессор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детского моделиров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: технология развивающих игр Б.П. Никитина, Блоки Дьенеша, развивающие игры В.В. Воскобовича, счётные палочки Кюизнер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е технологии (ИКТ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доровьесберегающие технолог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охранения и стимулирования здоровь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учения ЗОЖ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ая программа строится на принципе личностно-развивающего и гуманистического характера взаимодействия взрослого с деть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в соответствии со следующими нормативно-правовыми документам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Федеральным законом от 29.12.2012г.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ом Министерства образования и науки Российской Федерации от 30.08.2013 № 1014 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ой образовательной программой дошкольного образования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Санитарно–эпидемиологическими требованиями к организациям воспитания и обучения, отдыха и оздоровления детей и молодежи» СП 2.4. 3648-20 (Постановление   главного государственного санитарного врача № 28 от 28.09.2020)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Санитарно-эпидемиологическими правилами и нормативами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ом Министерства образования и науки Российской Федерации от 17.10.2013 № 1155 «Об утверждении федерального государственного стандарта   дошкольного образования»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ДОУ № 21 г. Амурска соответствует Уставу и виду дошкольного учрежд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определяет содержание и организацию воспитательно-образовательной деятельности для детей второй младшей группы № 6. Основными участниками реализации программы являются: дети второй младшей группы, родители (законные представители), педагог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реализации рабочей программы: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8"/>
        <w:tabs>
          <w:tab w:val="clear" w:pos="708"/>
          <w:tab w:val="left" w:pos="462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единых для Российской Федерации планируемых результатов освоения образовательной программы ДО;</w:t>
      </w:r>
    </w:p>
    <w:p>
      <w:pPr>
        <w:pStyle w:val="Style18"/>
        <w:tabs>
          <w:tab w:val="clear" w:pos="708"/>
          <w:tab w:val="left" w:pos="462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Style18"/>
        <w:tabs>
          <w:tab w:val="clear" w:pos="708"/>
          <w:tab w:val="left" w:pos="462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Style18"/>
        <w:tabs>
          <w:tab w:val="clear" w:pos="708"/>
          <w:tab w:val="left" w:pos="462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Style18"/>
        <w:tabs>
          <w:tab w:val="clear" w:pos="708"/>
          <w:tab w:val="left" w:pos="462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8"/>
        <w:tabs>
          <w:tab w:val="clear" w:pos="708"/>
          <w:tab w:val="left" w:pos="462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Style18"/>
        <w:tabs>
          <w:tab w:val="clear" w:pos="708"/>
          <w:tab w:val="left" w:pos="462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Style18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и подходы дошкольного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редней группы № 7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я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дошкольного образования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и инициативы детей в различных видах деятельност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а с семьёй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ой адекватности дошкольного образования (соответствия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ёта этнокультурной ситуации развития дет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рамма содержит возрастные и индивидуальные  характеристики  контингента детей 4-5 лет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целевые ориентиры образования и развития детей 4-5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тельный раздел</w:t>
      </w:r>
      <w:r>
        <w:rPr>
          <w:rFonts w:cs="Times New Roman" w:ascii="Times New Roman" w:hAnsi="Times New Roman"/>
          <w:sz w:val="24"/>
          <w:szCs w:val="24"/>
        </w:rPr>
        <w:t xml:space="preserve"> содержит основные формы образовательной деятельности с детьми, задачи образовательных областей, содержание работы в адаптационный период, перспективный и учебный план, план работы с родител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й раздел</w:t>
      </w:r>
      <w:r>
        <w:rPr>
          <w:rFonts w:cs="Times New Roman" w:ascii="Times New Roman" w:hAnsi="Times New Roman"/>
          <w:sz w:val="24"/>
          <w:szCs w:val="24"/>
        </w:rPr>
        <w:t xml:space="preserve"> содержит перечень игр и пособий предметно- пространственной среды, режим дня, сетку непосредственно- образовательной деятельности с детьми, схему закаливания, материально- техническое обеспечение программы, методические материалы и средства обучения и воспит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678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78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Примерный режим дня</w:t>
      </w:r>
    </w:p>
    <w:p>
      <w:pPr>
        <w:pStyle w:val="Default"/>
        <w:jc w:val="center"/>
        <w:rPr/>
      </w:pPr>
      <w:r>
        <w:rPr/>
        <w:t>Холодный период года (сентябрь-май)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1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ем, осмотр, игры, утренняя гимнасти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.00-8.20</w:t>
            </w:r>
          </w:p>
        </w:tc>
      </w:tr>
      <w:tr>
        <w:trPr>
          <w:trHeight w:val="1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завтраку, завтра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.20 -8.40</w:t>
            </w:r>
          </w:p>
        </w:tc>
      </w:tr>
      <w:tr>
        <w:trPr>
          <w:trHeight w:val="1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ы, подготовка к образовательной деятельност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.40-9.00</w:t>
            </w:r>
          </w:p>
        </w:tc>
      </w:tr>
      <w:tr>
        <w:trPr>
          <w:trHeight w:val="24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ая деятельность, развивающие образовательные ситуации на игровой основе (НОД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.00-9.35</w:t>
            </w:r>
          </w:p>
        </w:tc>
      </w:tr>
      <w:tr>
        <w:trPr>
          <w:trHeight w:val="1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ы, подготовка к прогулке Прогул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.40-11.20</w:t>
            </w:r>
          </w:p>
        </w:tc>
      </w:tr>
      <w:tr>
        <w:trPr>
          <w:trHeight w:val="1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озвращение с прогулки, игр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.20-11.40</w:t>
            </w:r>
          </w:p>
        </w:tc>
      </w:tr>
      <w:tr>
        <w:trPr>
          <w:trHeight w:val="1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обеду, обед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.30-12.00</w:t>
            </w:r>
          </w:p>
        </w:tc>
      </w:tr>
      <w:tr>
        <w:trPr>
          <w:trHeight w:val="1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о сну, дневной со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.10-15.00</w:t>
            </w:r>
          </w:p>
        </w:tc>
      </w:tr>
      <w:tr>
        <w:trPr>
          <w:trHeight w:val="1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степенный подъем детей, воздушные процедуры, игровой массаж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5.20</w:t>
            </w:r>
          </w:p>
        </w:tc>
      </w:tr>
      <w:tr>
        <w:trPr>
          <w:trHeight w:val="1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лдни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.20 -15.40</w:t>
            </w:r>
          </w:p>
        </w:tc>
      </w:tr>
      <w:tr>
        <w:trPr>
          <w:trHeight w:val="24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ы, досуги, совместная деятельность с детьми, самостоятельная деятельность по интересам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ОД                      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.45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5</w:t>
            </w:r>
          </w:p>
        </w:tc>
      </w:tr>
      <w:tr>
        <w:trPr>
          <w:trHeight w:val="1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готовка к прогулке, прогулк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ужину, ужи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.35-17.0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.05-18.00</w:t>
            </w:r>
          </w:p>
        </w:tc>
      </w:tr>
      <w:tr>
        <w:trPr>
          <w:trHeight w:val="24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озвращение с прогулки, игры Уход детей домо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.00-19.00</w:t>
            </w:r>
          </w:p>
        </w:tc>
      </w:tr>
    </w:tbl>
    <w:p>
      <w:pPr>
        <w:pStyle w:val="Default"/>
        <w:jc w:val="center"/>
        <w:rPr/>
      </w:pPr>
      <w:r>
        <w:rPr/>
        <w:t>Тёплый период года (июнь-август)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1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ем, осмотр, игры, утренняя гимнастика на участке детского сад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.00-8.10</w:t>
            </w:r>
          </w:p>
        </w:tc>
      </w:tr>
      <w:tr>
        <w:trPr>
          <w:trHeight w:val="1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завтраку, завтра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.10 -8.30</w:t>
            </w:r>
          </w:p>
        </w:tc>
      </w:tr>
      <w:tr>
        <w:trPr>
          <w:trHeight w:val="24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ы, подготовка к прогулке, к образовательной деятельности и выход на прогулку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.30-9.00</w:t>
            </w:r>
          </w:p>
        </w:tc>
      </w:tr>
      <w:tr>
        <w:trPr>
          <w:trHeight w:val="24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ы, наблюдения, воздушные, солнечные процедуры, образовательная деятельность (на участке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.00-11.20</w:t>
            </w:r>
          </w:p>
        </w:tc>
      </w:tr>
      <w:tr>
        <w:trPr>
          <w:trHeight w:val="1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озращение с прогулки, игры, водные процедур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.20-11.40</w:t>
            </w:r>
          </w:p>
        </w:tc>
      </w:tr>
      <w:tr>
        <w:trPr>
          <w:trHeight w:val="1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обеду, обед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.40-12.00</w:t>
            </w:r>
          </w:p>
        </w:tc>
      </w:tr>
      <w:tr>
        <w:trPr>
          <w:trHeight w:val="1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о сну, дневной со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5.00</w:t>
            </w:r>
          </w:p>
        </w:tc>
      </w:tr>
      <w:tr>
        <w:trPr>
          <w:trHeight w:val="1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ъём детей, игровой массаж, игр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5.23</w:t>
            </w:r>
          </w:p>
        </w:tc>
      </w:tr>
      <w:tr>
        <w:trPr>
          <w:trHeight w:val="1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лдни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.23-15.45</w:t>
            </w:r>
          </w:p>
        </w:tc>
      </w:tr>
      <w:tr>
        <w:trPr>
          <w:trHeight w:val="1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ы, подготовка к прогулке, выход на прогулку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.45-16.30</w:t>
            </w:r>
          </w:p>
        </w:tc>
      </w:tr>
      <w:tr>
        <w:trPr>
          <w:trHeight w:val="1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гул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.30-17.15</w:t>
            </w:r>
          </w:p>
        </w:tc>
      </w:tr>
      <w:tr>
        <w:trPr>
          <w:trHeight w:val="1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озращение с прогулки, игр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готовка к ужину, уж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.15-17.3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.30-18.00</w:t>
            </w:r>
          </w:p>
        </w:tc>
      </w:tr>
      <w:tr>
        <w:trPr>
          <w:trHeight w:val="3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гры, уход детей домо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.45-19.00</w:t>
            </w:r>
          </w:p>
        </w:tc>
      </w:tr>
      <w:tr>
        <w:trPr>
          <w:trHeight w:val="751" w:hRule="atLeas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508"/>
        <w:gridCol w:w="2991"/>
      </w:tblGrid>
      <w:tr>
        <w:trPr>
          <w:trHeight w:val="5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иды деятельно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едня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4-5 года)</w:t>
            </w:r>
          </w:p>
        </w:tc>
      </w:tr>
      <w:tr>
        <w:trPr>
          <w:trHeight w:val="27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дневно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тренняя гимнасти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 мин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вигательная размин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 мин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минут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мин</w:t>
            </w:r>
          </w:p>
        </w:tc>
      </w:tr>
      <w:tr>
        <w:trPr>
          <w:trHeight w:val="5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одвижные игры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изические упраж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 мин</w:t>
            </w:r>
          </w:p>
        </w:tc>
      </w:tr>
      <w:tr>
        <w:trPr>
          <w:trHeight w:val="2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движе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 мин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 сна в сочетании с контрастными воздушными ваннам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 мин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ыхательная гимнасти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 мин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массаж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 мин.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сихогимнасти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мин.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 мин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сего в неделю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0 мин</w:t>
            </w:r>
          </w:p>
        </w:tc>
      </w:tr>
      <w:tr>
        <w:trPr>
          <w:trHeight w:val="28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  раза в неделю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по физической культур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 мин</w:t>
            </w:r>
          </w:p>
        </w:tc>
      </w:tr>
      <w:tr>
        <w:trPr>
          <w:trHeight w:val="27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 раза в неделю</w:t>
            </w:r>
          </w:p>
        </w:tc>
      </w:tr>
      <w:tr>
        <w:trPr>
          <w:trHeight w:val="5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посредственно образовательная деятельность по музык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 мин</w:t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огоритм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 мин</w:t>
            </w:r>
          </w:p>
        </w:tc>
      </w:tr>
      <w:tr>
        <w:trPr>
          <w:trHeight w:val="2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сего  в неделю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5 мин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сего в неделю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ч. 25 мин.</w:t>
            </w:r>
          </w:p>
        </w:tc>
      </w:tr>
      <w:tr>
        <w:trPr>
          <w:trHeight w:val="272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меся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ный досу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 мин.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двигательной активности детей –  сентябрь-м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руппе № 4 (4 - 5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807"/>
        <w:gridCol w:w="1168"/>
        <w:gridCol w:w="851"/>
      </w:tblGrid>
      <w:tr>
        <w:trPr>
          <w:trHeight w:val="10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     (ми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</w:t>
            </w:r>
          </w:p>
        </w:tc>
      </w:tr>
      <w:tr>
        <w:trPr>
          <w:trHeight w:val="394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мяч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(сюжетно-игровая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на участке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эксперимент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после с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ка здоровья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ые упражн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ритмическое упражнение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мин.</w:t>
            </w:r>
          </w:p>
        </w:tc>
      </w:tr>
      <w:tr>
        <w:trPr>
          <w:trHeight w:val="33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малой подви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(музыкально -ритмическ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актив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ор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 и пе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мин.</w:t>
            </w:r>
          </w:p>
        </w:tc>
      </w:tr>
      <w:tr>
        <w:trPr>
          <w:trHeight w:val="2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ое упраж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( в форме подвижные иг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оручение в экологическом уго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с двигат.актиактив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мин</w:t>
            </w:r>
          </w:p>
        </w:tc>
      </w:tr>
      <w:tr>
        <w:trPr>
          <w:trHeight w:val="3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ег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(полоса препятств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ор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ая прогулка по территории д.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ка здоровья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б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3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интересам (сюжетно-ролев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комплекс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упраж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 с двигательной актив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в групп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ое упраж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надувными игруш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3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недел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 12 мин.</w:t>
            </w:r>
          </w:p>
        </w:tc>
      </w:tr>
    </w:tbl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ab/>
        <w:t>Приложение 3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Комплексно-тематическое планирование воспитательно-образовательного процесса с детьми средней группы № 7 (с 4 до 5 лет)</w:t>
      </w:r>
    </w:p>
    <w:p>
      <w:pPr>
        <w:pStyle w:val="Normal"/>
        <w:tabs>
          <w:tab w:val="clear" w:pos="708"/>
          <w:tab w:val="left" w:pos="5507" w:leader="none"/>
        </w:tabs>
        <w:suppressAutoHyphens w:val="true"/>
        <w:spacing w:lineRule="atLeast" w:line="100" w:before="0" w:after="0"/>
        <w:ind w:firstLine="709"/>
        <w:rPr/>
      </w:pPr>
      <w:r>
        <w:rPr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94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.09-06.0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 свидания лето, здравствуй детский сад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иагностика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.09-13.0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 «Детский сад, игрушки»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09-20.0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гадки с грядки» (овощи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09-27.0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руктовый сад»  «В поле, школе, на заводе»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.09-04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Дары природы» (ягоды, грибы)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7.10-11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Краски осени» (признаки осени)</w:t>
            </w:r>
          </w:p>
        </w:tc>
      </w:tr>
      <w:tr>
        <w:trPr>
          <w:trHeight w:val="40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10-18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Лес, точно терем расписной…» (дере-вья, кустарники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10-25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В гости к бабушке Федоре» (посуда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.10-01.1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родукты питания»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3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.11-08.1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Домашние животные и их детеныши, птицы»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11-15.1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Дикие животные нашего леса»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11-22.1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емья, семейные традиции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ень матери)</w:t>
            </w:r>
          </w:p>
        </w:tc>
      </w:tr>
      <w:tr>
        <w:trPr>
          <w:trHeight w:val="4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11-29.1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Транспорт» </w:t>
            </w:r>
          </w:p>
        </w:tc>
      </w:tr>
      <w:tr>
        <w:trPr>
          <w:trHeight w:val="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.11-08.1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Домашние животные и их детеныши, птицы» 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3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12-06.1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Зимушка-зима в гости к нам пришла»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12-13.1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Зимующие птицы»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12-20.1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Новый год у ворот. Мастерская новогодних игрушек»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34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ый отдых: 23 декабря 2024 г. по 10 января 2025 г. согласно календарного учебного график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1-17.0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утешествие на Север» (животные севера)</w:t>
            </w:r>
          </w:p>
        </w:tc>
      </w:tr>
      <w:tr>
        <w:trPr>
          <w:trHeight w:val="3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1-24.0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. Части тела»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34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01-31.0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348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Кто во что одет» (одежда, обувь, головные уборы)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.02-07.0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Дом, квартира, мебель»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2- 14.0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Мир технических чудес»</w:t>
            </w:r>
          </w:p>
        </w:tc>
      </w:tr>
      <w:tr>
        <w:trPr>
          <w:trHeight w:val="3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2-21.0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ащитника Отечества»</w:t>
            </w:r>
          </w:p>
        </w:tc>
      </w:tr>
      <w:tr>
        <w:trPr>
          <w:trHeight w:val="23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2-28.0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работы хороши»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.03-07.0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8 марта – мамин день»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3-14.0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К нам весна шагает. Возвращение птиц (перелетные птицы)»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3-21.0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Водоёмы и их обитатели»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3-28.0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В мире много сказок (театр)»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03-04.0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утешествие в зоопарк»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.04-11.0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Этот загадочный Космос»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4-18.0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о улицам города»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04-25.0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Неделя здоровья»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38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4-02.0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секомые»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.05-08.0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нь Победы»</w:t>
            </w:r>
          </w:p>
        </w:tc>
      </w:tr>
      <w:tr>
        <w:trPr>
          <w:trHeight w:val="3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5-16.0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рвоцветы и лекарственные растения»</w:t>
            </w:r>
          </w:p>
        </w:tc>
      </w:tr>
      <w:tr>
        <w:trPr>
          <w:trHeight w:val="4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5-23.0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иторин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сновы безопасности»</w:t>
            </w:r>
          </w:p>
        </w:tc>
      </w:tr>
      <w:tr>
        <w:trPr>
          <w:trHeight w:val="4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05-30.0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иторин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Навстречу лету»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spacing w:before="0" w:after="200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MetaPro-Norm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etaPro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834" w:hanging="480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65535"/>
      <w:numFmt w:val="bullet"/>
      <w:lvlText w:val="−"/>
      <w:lvlJc w:val="left"/>
      <w:pPr>
        <w:tabs>
          <w:tab w:val="num" w:pos="0"/>
        </w:tabs>
        <w:ind w:left="14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32" w:hanging="180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A0">
    <w:name w:val="A0"/>
    <w:qFormat/>
    <w:rPr>
      <w:rFonts w:ascii="MetaPro-Norm;Times New Roman" w:hAnsi="MetaPro-Norm;Times New Roman" w:cs="MetaPro-Norm;Times New Roman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8">
    <w:name w:val="c18"/>
    <w:basedOn w:val="Style12"/>
    <w:qFormat/>
    <w:rPr/>
  </w:style>
  <w:style w:type="character" w:styleId="C21">
    <w:name w:val="c21"/>
    <w:basedOn w:val="Style12"/>
    <w:qFormat/>
    <w:rPr/>
  </w:style>
  <w:style w:type="character" w:styleId="C6">
    <w:name w:val="c6"/>
    <w:basedOn w:val="Style12"/>
    <w:qFormat/>
    <w:rPr/>
  </w:style>
  <w:style w:type="character" w:styleId="C10">
    <w:name w:val="c10"/>
    <w:basedOn w:val="Style12"/>
    <w:qFormat/>
    <w:rPr/>
  </w:style>
  <w:style w:type="character" w:styleId="C35">
    <w:name w:val="c35"/>
    <w:basedOn w:val="Style12"/>
    <w:qFormat/>
    <w:rPr/>
  </w:style>
  <w:style w:type="character" w:styleId="C41">
    <w:name w:val="c41"/>
    <w:basedOn w:val="Style12"/>
    <w:qFormat/>
    <w:rPr/>
  </w:style>
  <w:style w:type="character" w:styleId="C23">
    <w:name w:val="c23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 w:before="0" w:after="0"/>
    </w:pPr>
    <w:rPr>
      <w:rFonts w:ascii="MetaPro;MetaPro" w:hAnsi="MetaPro;MetaPro" w:eastAsia="Times New Roman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261" w:before="0" w:after="0"/>
    </w:pPr>
    <w:rPr>
      <w:rFonts w:ascii="MetaPro;MetaPro" w:hAnsi="MetaPro;MetaPro" w:eastAsia="Times New Roman" w:cs="Times New Roman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261" w:before="0" w:after="0"/>
    </w:pPr>
    <w:rPr>
      <w:rFonts w:ascii="MetaPro;MetaPro" w:hAnsi="MetaPro;MetaPro" w:eastAsia="Times New Roman" w:cs="Times New Roman"/>
      <w:sz w:val="24"/>
      <w:szCs w:val="24"/>
    </w:rPr>
  </w:style>
  <w:style w:type="paragraph" w:styleId="Pa23">
    <w:name w:val="Pa23"/>
    <w:basedOn w:val="Default"/>
    <w:next w:val="Default"/>
    <w:qFormat/>
    <w:pPr>
      <w:spacing w:lineRule="atLeast" w:line="221"/>
    </w:pPr>
    <w:rPr>
      <w:rFonts w:ascii="MetaPro;MetaPro" w:hAnsi="MetaPro;MetaPro" w:eastAsia="Times New Roman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ascii="MetaPro;MetaPro" w:hAnsi="MetaPro;MetaPro" w:eastAsia="Times New Roman" w:cs="Times New Roman"/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06:00Z</dcterms:created>
  <dc:creator>Windows User</dc:creator>
  <dc:description/>
  <cp:keywords/>
  <dc:language>en-US</dc:language>
  <cp:lastModifiedBy>MAIN</cp:lastModifiedBy>
  <cp:lastPrinted>2020-09-03T19:42:00Z</cp:lastPrinted>
  <dcterms:modified xsi:type="dcterms:W3CDTF">2025-01-15T04:39:00Z</dcterms:modified>
  <cp:revision>33</cp:revision>
  <dc:subject/>
  <dc:title/>
</cp:coreProperties>
</file>