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 w:val="false"/>
          <w:smallCap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Calibri" w:ascii="Calibri" w:hAnsi="Calibri"/>
          <w:caps w:val="false"/>
          <w:smallCaps w:val="false"/>
          <w:position w:val="0"/>
          <w:sz w:val="22"/>
          <w:sz w:val="22"/>
          <w:szCs w:val="22"/>
          <w:vertAlign w:val="baselin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-233045</wp:posOffset>
                </wp:positionV>
                <wp:extent cx="590423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ский сад № 21 г. Амурск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урского муниципального района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2.7pt;mso-wrap-distance-left:9.05pt;mso-wrap-distance-right:9.05pt;mso-wrap-distance-top:0pt;mso-wrap-distance-bottom:0pt;margin-top:-18.3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ский сад № 21 г. Амурск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урского муниципального 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828"/>
      </w:tblGrid>
      <w:tr>
        <w:trPr/>
        <w:tc>
          <w:tcPr>
            <w:tcW w:w="4248" w:type="dxa"/>
            <w:tcBorders/>
          </w:tcPr>
          <w:p>
            <w:pPr>
              <w:pStyle w:val="Style17"/>
              <w:snapToGrid w:val="false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Style17"/>
              <w:snapToGrid w:val="false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7"/>
              <w:ind w:left="709" w:firstLine="160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617" w:firstLine="1703"/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617" w:firstLine="1703"/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617" w:firstLine="1703"/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u w:val="single"/>
                <w:vertAlign w:val="baselin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  <w:t>№</w:t>
            </w:r>
            <w:r>
              <w:rPr>
                <w:rFonts w:eastAsia="Times New Roman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u w:val="single"/>
                <w:vertAlign w:val="baseline"/>
                <w:lang w:eastAsia="en-US"/>
              </w:rPr>
              <w:t>137 - Д</w:t>
            </w:r>
            <w:r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vertAlign w:val="baseline"/>
                <w:lang w:eastAsia="en-US"/>
              </w:rPr>
              <w:t xml:space="preserve"> от </w:t>
            </w:r>
            <w:r>
              <w:rPr>
                <w:rFonts w:eastAsia="Calibri"/>
                <w:caps w:val="false"/>
                <w:smallCaps w:val="false"/>
                <w:position w:val="0"/>
                <w:sz w:val="26"/>
                <w:sz w:val="26"/>
                <w:szCs w:val="26"/>
                <w:u w:val="single"/>
                <w:vertAlign w:val="baseline"/>
                <w:lang w:eastAsia="en-US"/>
              </w:rPr>
              <w:t>30.08.2024 г.</w:t>
            </w:r>
          </w:p>
          <w:p>
            <w:pPr>
              <w:pStyle w:val="Style17"/>
              <w:ind w:left="709" w:firstLine="1609"/>
              <w:rPr>
                <w:rFonts w:ascii="Times New Roman" w:hAnsi="Times New Roman" w:eastAsia="Calibri" w:cs="Times New Roman"/>
                <w:caps/>
                <w:color w:val="FF0000"/>
                <w:position w:val="0"/>
                <w:sz w:val="26"/>
                <w:sz w:val="26"/>
                <w:szCs w:val="26"/>
                <w:u w:val="single"/>
                <w:vertAlign w:val="baseline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FF0000"/>
                <w:position w:val="0"/>
                <w:sz w:val="26"/>
                <w:sz w:val="26"/>
                <w:szCs w:val="26"/>
                <w:u w:val="single"/>
                <w:vertAlign w:val="baseline"/>
                <w:lang w:eastAsia="en-US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ind w:left="709" w:firstLine="42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Style17"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Style17"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ский сад № 21 г. Амурска</w:t>
      </w:r>
    </w:p>
    <w:p>
      <w:pPr>
        <w:pStyle w:val="Style17"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урского муниципального района</w:t>
      </w:r>
    </w:p>
    <w:p>
      <w:pPr>
        <w:pStyle w:val="Style17"/>
        <w:ind w:left="709" w:firstLine="42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7"/>
        <w:ind w:left="709" w:firstLine="42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709" w:firstLine="42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1276" w:firstLine="142"/>
        <w:rPr/>
      </w:pPr>
      <w:r>
        <w:rPr>
          <w:rFonts w:cs="Times New Roman" w:ascii="Times New Roman" w:hAnsi="Times New Roman"/>
          <w:sz w:val="26"/>
          <w:szCs w:val="26"/>
        </w:rPr>
        <w:t>Принят с учетом мнения</w:t>
      </w:r>
    </w:p>
    <w:p>
      <w:pPr>
        <w:pStyle w:val="Style17"/>
        <w:ind w:left="1276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совета</w:t>
      </w:r>
    </w:p>
    <w:p>
      <w:pPr>
        <w:sectPr>
          <w:type w:val="nextPage"/>
          <w:pgSz w:w="11906" w:h="16838"/>
          <w:pgMar w:left="142" w:right="284" w:gutter="0" w:header="0" w:top="1134" w:footer="0" w:bottom="395"/>
          <w:pgNumType w:fmt="decimal"/>
          <w:formProt w:val="false"/>
          <w:textDirection w:val="lrTb"/>
          <w:docGrid w:type="default" w:linePitch="360" w:charSpace="0"/>
        </w:sectPr>
        <w:pStyle w:val="Style17"/>
        <w:ind w:left="1276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0.08.2024 г.</w:t>
      </w:r>
      <w:r>
        <w:rPr>
          <w:rFonts w:cs="Times New Roman" w:ascii="Times New Roman" w:hAnsi="Times New Roman"/>
          <w:sz w:val="26"/>
          <w:szCs w:val="26"/>
        </w:rPr>
        <w:t xml:space="preserve"> года № 1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caps w:val="false"/>
          <w:smallCap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caps w:val="false"/>
          <w:smallCaps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vertAlign w:val="baseline"/>
        </w:rPr>
        <w:t>РАСПИСАНИЕ</w:t>
      </w:r>
    </w:p>
    <w:p>
      <w:pPr>
        <w:pStyle w:val="Normal"/>
        <w:tabs>
          <w:tab w:val="clear" w:pos="708"/>
          <w:tab w:val="center" w:pos="7654" w:leader="none"/>
        </w:tabs>
        <w:rPr>
          <w:b/>
          <w:b/>
          <w:caps w:val="false"/>
          <w:smallCaps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vertAlign w:val="baseline"/>
        </w:rPr>
        <w:tab/>
        <w:t>НЕПОСРЕДСТВЕННО ОБРАЗОВАТЕЛЬНОЙ ДЕЯТЕЛЬНОСТИ ПЕДАГОГОВ С ДЕТЬМИ на 2024-2025 учебный год</w:t>
      </w:r>
    </w:p>
    <w:p>
      <w:pPr>
        <w:pStyle w:val="Normal"/>
        <w:tabs>
          <w:tab w:val="clear" w:pos="708"/>
          <w:tab w:val="center" w:pos="7654" w:leader="none"/>
        </w:tabs>
        <w:rPr>
          <w:b/>
          <w:b/>
          <w:caps w:val="false"/>
          <w:smallCaps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vertAlign w:val="baseline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275"/>
        <w:gridCol w:w="1276"/>
        <w:gridCol w:w="1416"/>
        <w:gridCol w:w="1135"/>
        <w:gridCol w:w="1276"/>
        <w:gridCol w:w="1419"/>
        <w:gridCol w:w="1558"/>
        <w:gridCol w:w="1559"/>
        <w:gridCol w:w="1241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1 до 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2 до 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2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6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3 до 4 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1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3 до 4 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7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4 до 5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4 до 5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(с 5 до 6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8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5 до 6 лет) компен-ая для детей с Т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5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6 до 7 лет) компен-ая для детей с З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6 до 7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2 ( с 6 до 7 лет)компен-ая для детей с ТН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Поне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С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-9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Л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.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9.20-9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развитие (Э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5-9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Познавательное развитие (Э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5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Худож.-эстет. развитие (А/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00-9.2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развитие (Э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35-10.0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Логопедическо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Познавательное развитие (Э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5-10.0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Физическое развитие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(ККРЗ) (Д) 9.00-9.30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ич. (Л) 9.40-10.10 (В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Худож.-эстет.развитие (М) 10.20-10.50 (М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Познавательное развитие (Э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Худож.-эстетич. (Л) 10.20-10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Логопедическо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.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Худож.-эстет. разв-итие (А/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10.20-10.5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.45-1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6.00-16.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0-16.35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16.00-1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5-16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Вторни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Р/Л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.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.20-9.30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Л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15-9.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А/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25-9.4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Речевое развитие (Р/Р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00-9.15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Физическое развитие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5-9.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5-10.0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Худож.-эстет. развитие (М)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.05-10.3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Познавательное развитие (М) 9.00-9.30 (Д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Худож.-эстет.развитие (А) 9.40-10.10 (В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А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40-10.10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3.Физическое раз.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.20-10.5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Логопедическо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Познавательное развитие (Э)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10.20-10.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Познавательное разв. (озн.с окр.) 16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.0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.45-15.55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М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Худож.-эстет.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5-16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Социально-коммуникативное разв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Физическое развитие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Сред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.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25-9.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Физическое развитие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А/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30-9.5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 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0-9.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.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55-10.2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Логопедическо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А/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35-10.0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Речевое развитие (Г) 9.00-9.30 (Л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Социально-коммуникативное разв. 9.40-10.10 (Л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Худож.-эстет. развитие (М) 10.20-10.50 (МР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Социально-комму-никативное разв.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Позна-вательное развитие (К) 10.20-10.5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Речевое развитие (Р/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.20-10.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.45-1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ческое разви-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6.00-16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0-16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Познавательное (К) 16.00-16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1 до 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2 до 3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2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6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3 до 4 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1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3 до 4 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7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4 до 5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4 до 5 л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(с 5 до 6 ле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8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5 до 6 лет) компен-ая для детей с Т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5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с 6 до 7 лет) компен-ая для детей с З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 с 6 до 7 л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Группа № 12 ( с 6 до 7 лет) компенс-ая для детей с ТНР</w:t>
            </w:r>
          </w:p>
        </w:tc>
      </w:tr>
      <w:tr>
        <w:trPr>
          <w:trHeight w:val="28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Четвер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К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.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.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.20-9.30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К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 развитие (К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М) 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Речевое развитие (Р/Р)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5-9.4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Худож.-эстет. развитие (А/Л)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5-9.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Познавательное развитие (Э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9.00-9.20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Познавательное развитие (Э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Г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Худож.-эстет. развитие (М)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5-10.0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Социально-коммуникативное разв.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5-10.0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.05-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Речевое развитие (Г) 9.00-9.30 (Л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Худож.-эстет. развитие (Р) 9.40-10.10 (В)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Г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55-10.25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Логопедическое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Физическое развитие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16.0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5.45-15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Худож.-эстет. развитие (М)16.0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 Худож.-эстет. развитие (М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5-16.4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Худож.-эстет. развитие (А) 16.00-16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Физическое развитие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16.30-17.0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Пятниц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Физическое развитие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Р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.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Р) </w:t>
            </w:r>
          </w:p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 9.00-9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I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подгруппа-</w:t>
            </w: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0-9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Физическое развитие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 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25-9.4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1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0-9.5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0-9.5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Худож.-эстет. развитие (Р)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У) 9.35-10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Логопедическо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25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35-10.0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Познавательное развитие (К) 9.00-9.30 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Познавательное (Э) 9.40-10.1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3.Физическая культура </w:t>
            </w:r>
            <w:r>
              <w:rPr>
                <w:b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на улице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1. Речевое развитие (Р/Р)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Худож.-эстет. развитие (Р)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40-10.10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Физич.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(У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. Логопедическо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00-9.30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. 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.50-10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ческое разв.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. Физи-ческое развитие </w:t>
            </w: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Физическое развитие</w:t>
            </w:r>
          </w:p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25-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. Социаль-но-комму-никативное разв.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6.00-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Все-г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Дл. Н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7-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5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0 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5 ми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 xml:space="preserve">25 м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0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ОН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ч.5 мин. – 1ч.12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ч. 4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1ч. 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ч. 45 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2ч. 45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4ч. 0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4ч. 00м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5ч. 50 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5ч. 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7 ч. 30 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7ч. 00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  <w:t>7ч. 30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position w:val="0"/>
          <w:sz w:val="16"/>
          <w:sz w:val="16"/>
          <w:szCs w:val="16"/>
          <w:vertAlign w:val="baseline"/>
        </w:rPr>
      </w:pPr>
      <w:r>
        <w:rPr>
          <w:b/>
          <w:caps w:val="false"/>
          <w:smallCaps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16"/>
          <w:sz w:val="16"/>
          <w:szCs w:val="16"/>
          <w:vertAlign w:val="baseline"/>
        </w:rPr>
      </w:pPr>
      <w:r>
        <w:rPr>
          <w:b/>
          <w:caps w:val="false"/>
          <w:smallCaps w:val="false"/>
          <w:position w:val="0"/>
          <w:sz w:val="16"/>
          <w:sz w:val="16"/>
          <w:szCs w:val="16"/>
          <w:vertAlign w:val="baselin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-образовательному процессу                                                                                                    Е.А.Болдина</w:t>
      </w:r>
    </w:p>
    <w:sectPr>
      <w:type w:val="nextPage"/>
      <w:pgSz w:orient="landscape" w:w="16838" w:h="11906"/>
      <w:pgMar w:left="1134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aps/>
      <w:sz w:val="18"/>
      <w:szCs w:val="18"/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44:00Z</dcterms:created>
  <dc:creator>Admin</dc:creator>
  <dc:description/>
  <cp:keywords/>
  <dc:language>en-US</dc:language>
  <cp:lastModifiedBy>MAIN</cp:lastModifiedBy>
  <cp:lastPrinted>2024-08-20T10:19:00Z</cp:lastPrinted>
  <dcterms:modified xsi:type="dcterms:W3CDTF">2024-09-18T23:25:00Z</dcterms:modified>
  <cp:revision>160</cp:revision>
  <dc:subject/>
  <dc:title/>
</cp:coreProperties>
</file>