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«БУМАЖНАЯ  СКАЗК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Практикум для педагог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высить мотивацию педагогов к овладению техникой оригами как приему формирования предпосылок читательской грамотности дошкольнико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Задачи: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приемом формирования читательской грамотности по средствам оригами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педагогов с приемами выполнения поделок в технике оригами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условия для плодотворной работы участников практику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 демонстрационная модель - «волшебный лист» со сказкой</w:t>
        <w:br/>
        <w:t> из бумаги, листы бумаги, ножницы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мастер - класс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. Вступительная беседа: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  <w:lang w:eastAsia="ru-RU"/>
        </w:rPr>
        <w:t>Оригамские сказки - это увлекательный процесс творчества. Они развивают речевые и коммуникативные навыки, воспитывают дружелюбие, а фигурка, сделанная в технике оригами из бумаги  становиться своеобразной иллюстрацией рассказа, а в детской литературе, изображения – не дополнение к произведению, а его неотъемлемая часть. Бумажные сказки способствуют развитию наблюдательности, пространственного мышления, логической памяти, сосредоточенности, сообразительности, усидчивости, фантазии и аккуратности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01010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10101"/>
          <w:sz w:val="28"/>
          <w:szCs w:val="28"/>
          <w:lang w:eastAsia="ru-RU"/>
        </w:rPr>
        <w:t xml:space="preserve">Вариантов работы со сказкой множество. Вот некоторые из них: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01010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10101"/>
          <w:sz w:val="28"/>
          <w:szCs w:val="28"/>
          <w:lang w:eastAsia="ru-RU"/>
        </w:rPr>
        <w:t xml:space="preserve">- сочинение сказок;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01010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10101"/>
          <w:sz w:val="28"/>
          <w:szCs w:val="28"/>
          <w:lang w:eastAsia="ru-RU"/>
        </w:rPr>
        <w:t xml:space="preserve">- создание небольших спектаклей по мотивам известных сказок; 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  <w:lang w:eastAsia="ru-RU"/>
        </w:rPr>
        <w:t>- свободная импровизация на заданную тему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01010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10101"/>
          <w:sz w:val="28"/>
          <w:szCs w:val="28"/>
          <w:lang w:eastAsia="ru-RU"/>
        </w:rPr>
        <w:t>Такие сказки особо важны в тех случаях, когда ребенок опасается выполнять какие-либо действия вслед за взрослым. Это прекрасный способ формирования интереса к художественной литературе. После освоения фигурок, демонстрируемых педагогом, дети имеют возможность предложить свои сказки на основе тех же моделей или подобрать иные простейшие формы из большого арсенала традиционных фигурок оригам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  <w:lang w:eastAsia="ru-RU"/>
        </w:rPr>
        <w:t>- Сегодня у нас необычный мастер - класс. Мы будем придумывать сказку и делать её своими руками. Сделать сказку можно из чего угодно: из лоскутка ткани, из проволоки, из природного материала. Наш помощник сегодня – вот этот волшебный квадрат бумаги. «Почему он волшебный?» - спросите вы. А потому, что на нём можно нарисовать красивый рисунок, можно написать нежные слова своим любимым людям. А можно вспомнить о том, что тысячу лет назад в Японии родилось оригами – искусство складывания разнообразных фигурок из бумаги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01010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о это ещё не сказка – присказка, сказка будет впереди. Что это такое – «присказка»? («при сказке», то, что перед сказко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. Оригамская сказ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спомните, какими словами обычно начинаются русские народные сказки? (жили-были, однажды, в некотором царстве, в некотором государстве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так, в некотором царстве, в некотором государстве жил-был царь. Как обычно в русских народных сказках  царь был очень богатым и имел большое царство и много земель . И был он вот такой (рис. 1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 царя  было 3 сына. Он подумал, Стар я уже, пора и наследством распорядиться. И стал между 3 сыновьями земли делить. Самому старшему досталась самая большая земля (схема 2) Среднему сыну, досталась земля поменьше (схема 3) А самому младшему достался маленький клочок земли. Это было даже не царство, а маленький остр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 можно сказать об острове, если он маленький? (островок, островочек, т.д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Царевич никогда не был на этом острове и решил туда отправится. А на чем он может поплыть к своему острову (схема 4).   - Правильно, на корабле (схема 5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ел Царевич на корабль и поплыл. Долго ли, коротко ли плыл он к своей земле, вдруг видит, маленький островок. Он подумал, выйду я, да посмотрю, что за остр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шел Царевич на этом острове, а перед ним рынок, с разными товарами. Решил он купить себе новые сапоги, штаны, свитер и рубаху. (схема 6). Обернулся, а тут на ранке и рыбку продают. Да так ему есть захотелось, что пошел он в ХАРЧЕВНЮ. А там перед ним стол стоит накрытый. Сел он за этот стол, на такой стул (схема 7). Поел, отдохнул, а потом посмотрел, а денег то у него совсем не осталось, а плыть дальше нужно. И решил он продать свой корабль и купить не большую лодку (схема 8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коро сказка сказывается, да не скоро дело делается! Плыл Царевич три дня и три ночи, пока не начался штор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ой ветер во время шторма? (сильный, холодный, ледяной, злой, порывистый, т.д.)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Выпустил Царевич у своей лодки один парус, затем второй. Так и доплыл до своей земли. Оглянулся вокруг, а вокруг такая красота- горы кругом. Посмотрел направо – горы……и подумал Царевич, здесь я и буду жить. И как во всех русских сказках, женился Царевич на самой прекрасной девушке этого острова. И стали они жить поживать и добра наживать. Понравилась сказк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V. Итоги мастер - класс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ы с вами сегодня и русские народные сказки вспомнили, и свою сказку придумали, и сделали её своими руками в технике оригами.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Хочется свое выступление закончить  </w:t>
      </w:r>
      <w:r>
        <w:rPr>
          <w:rFonts w:eastAsia="Times New Roman"/>
          <w:color w:val="000000"/>
          <w:sz w:val="28"/>
          <w:szCs w:val="28"/>
          <w:lang w:eastAsia="ru-RU"/>
        </w:rPr>
        <w:t>Японской мудростью, которая  издревле гласит:</w:t>
        <w:br/>
        <w:t>"Великий квадрат не имеет пределов".</w:t>
        <w:br/>
        <w:t>Попробуй простую фигурку сложить,</w:t>
        <w:br/>
        <w:t>И вмиг увлечёт интересное дел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Style19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39:00Z</dcterms:created>
  <dc:creator>Ольга мочалова</dc:creator>
  <dc:description/>
  <cp:keywords/>
  <dc:language>en-US</dc:language>
  <cp:lastModifiedBy>MAIN</cp:lastModifiedBy>
  <cp:lastPrinted>2022-10-24T15:01:00Z</cp:lastPrinted>
  <dcterms:modified xsi:type="dcterms:W3CDTF">2024-02-15T02:45:00Z</dcterms:modified>
  <cp:revision>8</cp:revision>
  <dc:subject/>
  <dc:title/>
</cp:coreProperties>
</file>