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 Создание РППС в ДОО для развития читательской грамотности дошкольников»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итать - это ещё ничего не значит: </w:t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то читать и как понимать читаемое – </w:t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т в чём главное дело. </w:t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. Д. Ушинский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общение ребенка к книге - одна из важных задач, стоящая перед педагогами ДОУ сегодня. Если быть точнее, то в детском саду мы должны формировать предпосылки читательской грамотности. </w:t>
      </w:r>
      <w:r>
        <w:rPr>
          <w:rFonts w:cs="Times New Roman" w:ascii="Times New Roman" w:hAnsi="Times New Roman"/>
          <w:sz w:val="28"/>
          <w:szCs w:val="28"/>
          <w:u w:val="single"/>
        </w:rPr>
        <w:t>Слайд 2</w:t>
      </w:r>
      <w:r>
        <w:rPr>
          <w:rFonts w:cs="Times New Roman" w:ascii="Times New Roman" w:hAnsi="Times New Roman"/>
          <w:sz w:val="28"/>
          <w:szCs w:val="28"/>
        </w:rPr>
        <w:t xml:space="preserve"> Читательская грамотность – это способность понимать письменные тексты, использовать их, чтобы получать и расширять знания, общаться, участвовать в социальной жизни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 детей дошкольного возраста наблюдаются </w:t>
      </w:r>
      <w:r>
        <w:rPr>
          <w:rFonts w:cs="Times New Roman" w:ascii="Times New Roman" w:hAnsi="Times New Roman"/>
          <w:sz w:val="28"/>
          <w:szCs w:val="28"/>
          <w:u w:val="single"/>
        </w:rPr>
        <w:t>Слайд 3</w:t>
      </w:r>
      <w:r>
        <w:rPr>
          <w:rFonts w:cs="Times New Roman" w:ascii="Times New Roman" w:hAnsi="Times New Roman"/>
          <w:sz w:val="28"/>
          <w:szCs w:val="28"/>
        </w:rPr>
        <w:t xml:space="preserve"> предпосылки читательской грамотности :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формирование у детей интереса к чтению, мотивации к обучению чтению, воспитание будущего читателя 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едпосылки ценностно-смыслового восприятия и понимания художественных произведений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предпосылки обучения грамоте через формирование звуковой аналитико-синтетической активности. 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того чтобы работа по формированию читательской грамотности активно внедрилась в работу ДОУ необходимо создать ряд условий : Развивающая предметная пространственная и речевая среда, способствующая развитию эстетического восприятия книг и раскрытию творческого потенциала личности дошкольников в процессе работы с книгами. </w:t>
      </w:r>
      <w:r>
        <w:rPr>
          <w:rFonts w:cs="Times New Roman" w:ascii="Times New Roman" w:hAnsi="Times New Roman"/>
          <w:sz w:val="28"/>
          <w:szCs w:val="28"/>
          <w:u w:val="single"/>
        </w:rPr>
        <w:t>Слайд 4.</w:t>
      </w:r>
      <w:r>
        <w:rPr>
          <w:rFonts w:cs="Times New Roman" w:ascii="Times New Roman" w:hAnsi="Times New Roman"/>
          <w:sz w:val="28"/>
          <w:szCs w:val="28"/>
        </w:rPr>
        <w:t xml:space="preserve"> Для этого в каждой группе детского сада созданы книжные уголки в соответствие с возрастом детей, мини- музеи. </w:t>
      </w:r>
      <w:r>
        <w:rPr>
          <w:rFonts w:cs="Times New Roman" w:ascii="Times New Roman" w:hAnsi="Times New Roman"/>
          <w:sz w:val="28"/>
          <w:szCs w:val="28"/>
          <w:u w:val="single"/>
        </w:rPr>
        <w:t>Слайд 5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бор книг для читательского уголка осуществляется с соответствии с возрастом детей, с комплексно-тематическим планированием, сезонностью. Для детей 3-4 лет русские народные песенки, потешки, народные сказки, стихи, произведения классической литературы и современных детских авторов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етей 5-7 лет народные и авторские сказки, стихи, короткие рассказы, произведения классической и детской литературы и современных детских авторов, энциклопедии для дошкольников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приобщения к гигиене чтения </w:t>
      </w:r>
      <w:r>
        <w:rPr>
          <w:rFonts w:cs="Times New Roman" w:ascii="Times New Roman" w:hAnsi="Times New Roman"/>
          <w:sz w:val="28"/>
          <w:szCs w:val="28"/>
          <w:u w:val="single"/>
        </w:rPr>
        <w:t>Слайд 6</w:t>
      </w:r>
      <w:r>
        <w:rPr>
          <w:rFonts w:cs="Times New Roman" w:ascii="Times New Roman" w:hAnsi="Times New Roman"/>
          <w:sz w:val="28"/>
          <w:szCs w:val="28"/>
        </w:rPr>
        <w:t xml:space="preserve"> и воспитания бережного отношения к книге расположила схему культурно-гигиенических навыков, необходимых для чтения, а также сюжетные картинки об аккуратном обращении с книгами.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развития умений театрально-игровой </w:t>
      </w:r>
      <w:r>
        <w:rPr>
          <w:rFonts w:cs="Times New Roman" w:ascii="Times New Roman" w:hAnsi="Times New Roman"/>
          <w:sz w:val="28"/>
          <w:szCs w:val="28"/>
          <w:u w:val="single"/>
        </w:rPr>
        <w:t>Слайд 7</w:t>
      </w:r>
      <w:r>
        <w:rPr>
          <w:rFonts w:cs="Times New Roman" w:ascii="Times New Roman" w:hAnsi="Times New Roman"/>
          <w:sz w:val="28"/>
          <w:szCs w:val="28"/>
        </w:rPr>
        <w:t xml:space="preserve"> деятельности по мотивам знакомых литературных  произведений с помощью настольного, стендового, кукольного театра детям предлагается наборы готовых игрушек к сказкам (для детей 3-4 лет), а также используем пальчиковый, теневой, объемный и плоскостной театр. Для драматизации литературных произведений педагог с детьми 5-7 лет изготавливает маски, элементы костюмов сказочных героев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Научить детей различать разные жанры, используем дидактические игры: «Что сначала, что потом», «Герои заблудились», «Доскажи словечко», лото, домино по мотивам фольклорных и авторских произведений. </w:t>
      </w:r>
      <w:r>
        <w:rPr>
          <w:rFonts w:cs="Times New Roman" w:ascii="Times New Roman" w:hAnsi="Times New Roman"/>
          <w:sz w:val="28"/>
          <w:szCs w:val="28"/>
          <w:u w:val="single"/>
        </w:rPr>
        <w:t>Слайд 8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теллектуальному, творческому, речевому развитию дошкольников способствует создание компьютерных презентаций и игр, в которую включены игровые задания на закрепление знаний героев литературных произведений «Какой герой лишний», «Придумай новое название сказки», и др., на составление описательных загадок, сказок, рифм и т.д.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  <w:shd w:fill="FFFFFF" w:val="clear"/>
        </w:rPr>
        <w:t>Книжки-малышки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обогащают словарь ребенка. Благодаря красочной книжке-малышке растет интерес ребенка к окружающему его миру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самое интересное, что созданы они руками родителей и детей. Работа над созданием книжки-малышки - это очень увлекательное занятие, немаловажно, что оно способствует: - развитию творчества дошкольников; - повышает сенсорную чувствительность, то есть способствует тонкому восприятию формы, фактуры, цвета; - развивает воображение, мышление, общую ручную умелость, мелкую моторику; формирует усидчивость, умение планировать работу по реализации замысла, повышается интерес к худ.литературе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Адвент </w:t>
      </w:r>
      <w:r>
        <w:rPr>
          <w:rFonts w:cs="Times New Roman" w:ascii="Times New Roman" w:hAnsi="Times New Roman"/>
          <w:sz w:val="28"/>
          <w:szCs w:val="28"/>
        </w:rPr>
        <w:t>– календарь является эффективным маркером игрового пространства РППС, который позволяет предложить детям увлекательную и познавательную деятельность в интерактивной форме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нижный адвент- календарь для детей – это в первую очередь игра, которая направлена на развитие интереса к книге. В ходе реализации данной технологии дети в интересной форме знакомятся с разными детскими писателями,  литературными произведениями. Изготовить книжный адвент-календарь можно на одну неделю, месяц или по желанию, сразу на год. Для наполнения календаря можно выбрать определённые темы, события, проект или посвятить его одному автору или произведения в соответствии с рекомендуемым планом Календаря знаменательных дат на учебный год или в соответствии с тематическим планированием, педагогическим задумкам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создала Адвент –календарь на учебный год по детским писателям, в котором предложены задания на месяц. Детям интересна данная форма работы.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Лэпбук </w:t>
      </w:r>
      <w:r>
        <w:rPr>
          <w:rFonts w:cs="Times New Roman" w:ascii="Times New Roman" w:hAnsi="Times New Roman"/>
          <w:sz w:val="28"/>
          <w:szCs w:val="28"/>
        </w:rPr>
        <w:t xml:space="preserve"> - это замечательное универсальное пособие, которое можно использовать в работе с детьми,у меня  есть лэпбук «Знакомим с детей с писателями», «По стихотворению» С.Михалкова, на страницах лэпбука имеются различные кармашки, в которых собран иллюстрированный материал, раскраски, загадки и др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создания и работы с лэпбуком повысится интерес детей к художественной литературе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а работа предполагает включение в деятельность всех участников образовательных отношений: детей, педагогов, родителей, а также социальных партнеров ДОУ (библиотеку семейного чтения). Что бы работа была организована продуктивно, необходимо вести её с использованием технологии проектирования. Разработать проект «Книга наш самый главный друг».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дним из элементов предметно-развивающей среды является технология </w:t>
      </w: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«говорящей стены»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Ее суть заключается в том, что ребенок, получая необходимую информацию, имеет право выбора планировать свою деятельность и конструктивно использовать информационный ресурс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уть образовательной технологии «говорящие стены» в условиях дошкольной образовательной организации заключается в том, что ребенок, имеет возможность планировать свою самостоятельную деятельность, используя предложенный иллюстративный и другой дидактический материал. </w:t>
      </w: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Для этого на стенах групповой комнаты и помещениях детского сада крепятся ковровое полотно, кармашки, прищепки, технические средства образования (ТСО), игры, игровые фишки, карточки и различные тематические картинки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iCs/>
          <w:sz w:val="28"/>
          <w:szCs w:val="28"/>
          <w:shd w:fill="FFFFFF" w:val="clear"/>
        </w:rPr>
        <w:t>«</w:t>
      </w:r>
      <w:r>
        <w:rPr>
          <w:rStyle w:val="StrongEmphasis"/>
          <w:rFonts w:cs="Times New Roman" w:ascii="Times New Roman" w:hAnsi="Times New Roman"/>
          <w:b w:val="false"/>
          <w:iCs/>
          <w:color w:val="0D0D0D"/>
          <w:sz w:val="28"/>
          <w:szCs w:val="28"/>
        </w:rPr>
        <w:t>Говорящие стены</w:t>
      </w:r>
      <w:r>
        <w:rPr>
          <w:rFonts w:cs="Times New Roman" w:ascii="Times New Roman" w:hAnsi="Times New Roman"/>
          <w:b/>
          <w:iCs/>
          <w:sz w:val="28"/>
          <w:szCs w:val="28"/>
          <w:shd w:fill="FFFFFF" w:val="clear"/>
        </w:rPr>
        <w:t>»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размещаю разнообразную информация на уровне глаз детей. 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о прочитанному произведению Л.Н.Толстого «Умная галка» необходимо расположить сюжетные картинки по ходу развития событий в рассказе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Можно провести эксперимент, понаблюдать что произойдет с водой, если мы будем туда кидать камни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редложить картинки серии «посуда», обобщить «что это?», выбрать предмет, о котором говорилось в тексте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редложить картинки серии «птицы», обобщить, найти птицу, о которой шла речь в рассказе.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Д/и «Чего не стало?»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iCs/>
          <w:sz w:val="28"/>
          <w:szCs w:val="28"/>
          <w:shd w:fill="FFFFFF" w:val="clear"/>
        </w:rPr>
        <w:t>«</w:t>
      </w:r>
      <w:r>
        <w:rPr>
          <w:rStyle w:val="StrongEmphasis"/>
          <w:rFonts w:cs="Times New Roman" w:ascii="Times New Roman" w:hAnsi="Times New Roman"/>
          <w:b w:val="false"/>
          <w:iCs/>
          <w:color w:val="0D0D0D"/>
          <w:sz w:val="28"/>
          <w:szCs w:val="28"/>
        </w:rPr>
        <w:t>Говорящая стена</w:t>
      </w:r>
      <w:r>
        <w:rPr>
          <w:rFonts w:cs="Times New Roman" w:ascii="Times New Roman" w:hAnsi="Times New Roman"/>
          <w:b/>
          <w:iCs/>
          <w:sz w:val="28"/>
          <w:szCs w:val="28"/>
          <w:shd w:fill="FFFFFF" w:val="clear"/>
        </w:rPr>
        <w:t>»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 помогает ненавязчиво познакомить, изучить, закрепить и расширить полученные детьми знания, сделать образовательную деятельность интересной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образом, целенаправленная работа по формированию читательской грамотности у дошкольников позволяет сформировать у детей: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эмоциональную отзывчивость; 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ктивность и объективность читательского воображения; 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мение пересказывать; 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налитические умения (вопросы к тексту, размышления над прочитанным, мотивировка событий, поступков героев); 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мысление художественной формы на уровне деталей и композиции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8T00:17:00Z</dcterms:created>
  <dc:creator>Ольга мочалова</dc:creator>
  <dc:description/>
  <cp:keywords/>
  <dc:language>en-US</dc:language>
  <cp:lastModifiedBy>Ольга мочалова</cp:lastModifiedBy>
  <cp:lastPrinted>2024-02-16T10:19:00Z</cp:lastPrinted>
  <dcterms:modified xsi:type="dcterms:W3CDTF">2024-02-16T00:20:00Z</dcterms:modified>
  <cp:revision>22</cp:revision>
  <dc:subject/>
  <dc:title/>
</cp:coreProperties>
</file>