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заведующего МБДОУ№ 21 г. Амурска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апреля 2023г. № 52-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Style16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о рабочей группе по введению ФОП дошкольного образования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в МБДОУ № 21 г.Амурск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6"/>
          <w:szCs w:val="26"/>
        </w:rPr>
        <w:t>Общие полож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приказов Министерства Просвещения Российской Федерации от 25.11.2022г.  № 1028 «Об утверждении федеральной образовательной программы дошкольного образования»» созда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рабочая групп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внедрению ФОП дошкольного образова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группа в своей деятельности руководствуется Конституцией Российской Федерации, законами и иными нормативными правовыми актами субъекта Федерации, Уставом образовательного учреждения, а также настоящим Положени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100"/>
        <w:ind w:firstLine="360"/>
        <w:jc w:val="both"/>
        <w:rPr/>
      </w:pPr>
      <w:r>
        <w:rPr>
          <w:color w:val="000000"/>
          <w:sz w:val="26"/>
          <w:szCs w:val="26"/>
        </w:rPr>
        <w:t>1.3. Состав Рабочей группы определяется приказом заведующего детского сада из числа наиболее компетентных представителей педагогического коллектива, администрации, возглавляет Рабочую группу председател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6"/>
          <w:szCs w:val="26"/>
        </w:rPr>
        <w:t>II. Задачи деятельности рабочей групп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Основными задачами рабочей группы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онная и научно-методическая разработка комплексных и единичных проектов изменений при внедрении ФОП дошкольного образ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нализ и составление методических рекомендаций по результатам экспертизы единичных и комплексных проектов изменений при внедрении ФОП дошколь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100"/>
        <w:ind w:firstLine="360"/>
        <w:jc w:val="both"/>
        <w:rPr/>
      </w:pPr>
      <w:r>
        <w:rPr>
          <w:color w:val="000000"/>
          <w:sz w:val="26"/>
          <w:szCs w:val="26"/>
        </w:rPr>
        <w:t>- представление информации о результатах внедрения ФОП дошкольного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6"/>
          <w:szCs w:val="26"/>
        </w:rPr>
        <w:t>III. Функции рабочей групп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Рабочая группа в целях выполнения возложенных на нее задач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ет предложения о необходимых изменениях в составе образовательной программы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ет рекомендации для реализации проектных изменений при внедрении ФОП дошкольного образова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ет перечень критериев экспертной оценки результатов деятельности педагогов по внедрению ФОП дошколь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100"/>
        <w:ind w:firstLine="360"/>
        <w:jc w:val="both"/>
        <w:rPr/>
      </w:pPr>
      <w:r>
        <w:rPr>
          <w:color w:val="000000"/>
          <w:sz w:val="26"/>
          <w:szCs w:val="26"/>
        </w:rPr>
        <w:tab/>
        <w:t>- периодически информирует педагогический совет о ходе и результатах внедрения ФОП дошкольного образ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имает решения в пределах своей компетенции по рассматриваемым вопрос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6"/>
          <w:szCs w:val="26"/>
        </w:rPr>
        <w:t>I</w:t>
      </w:r>
      <w:r>
        <w:rPr>
          <w:rStyle w:val="StrongEmphasis"/>
          <w:rFonts w:cs="Times New Roman" w:ascii="Times New Roman" w:hAnsi="Times New Roman"/>
          <w:iCs/>
          <w:color w:val="000000"/>
          <w:sz w:val="26"/>
          <w:szCs w:val="26"/>
          <w:lang w:val="en-US"/>
        </w:rPr>
        <w:t>V</w:t>
      </w:r>
      <w:r>
        <w:rPr>
          <w:rStyle w:val="StrongEmphasis"/>
          <w:rFonts w:cs="Times New Roman" w:ascii="Times New Roman" w:hAnsi="Times New Roman"/>
          <w:iCs/>
          <w:color w:val="000000"/>
          <w:sz w:val="26"/>
          <w:szCs w:val="26"/>
        </w:rPr>
        <w:t>. Порядок деятельности рабочей групп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Состав рабочей группы утверждается приказом заведующего и определяется из числа представителей административных и педагогических работников ДОУ (заместителя заведующего по воспитательно-образовательной работе, педагогов, иных работников). Возглавляет рабочую группу ее руководитель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100"/>
        <w:ind w:firstLine="360"/>
        <w:jc w:val="both"/>
        <w:rPr/>
      </w:pPr>
      <w:r>
        <w:rPr>
          <w:color w:val="000000"/>
          <w:sz w:val="26"/>
          <w:szCs w:val="26"/>
        </w:rPr>
        <w:tab/>
        <w:t xml:space="preserve">4.2. Из своего состава на первом заседании Рабочая группа избирает секретар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100"/>
        <w:ind w:firstLine="360"/>
        <w:jc w:val="both"/>
        <w:rPr/>
      </w:pPr>
      <w:r>
        <w:rPr>
          <w:color w:val="000000"/>
          <w:sz w:val="26"/>
          <w:szCs w:val="26"/>
        </w:rPr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100"/>
        <w:ind w:firstLine="360"/>
        <w:jc w:val="both"/>
        <w:rPr/>
      </w:pPr>
      <w:r>
        <w:rPr>
          <w:color w:val="000000"/>
          <w:sz w:val="26"/>
          <w:szCs w:val="26"/>
        </w:rPr>
        <w:tab/>
        <w:t>4.3. Формы работы группы: групповая и индивидуальна. Групповая форма работы осуществляется на совместных заседаниях, периодичность которых определяется на первом заседании, посредством совместных обсуждений определенных вопросов. В промежутках между заседаниями участники рабочей группы индивидуально или в мини группах решают порученные задач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100"/>
        <w:ind w:first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. Члены рабочей группы обязан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сутствовать на заседаниях рабочей групп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еализовывать план мероприятий по своему направлению при внедрении ФОП в полном объем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сполнять поручения, в соответствии с решениями групп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6"/>
          <w:szCs w:val="26"/>
          <w:lang w:val="en-US"/>
        </w:rPr>
        <w:t>VI</w:t>
      </w:r>
      <w:r>
        <w:rPr>
          <w:rStyle w:val="StrongEmphasis"/>
          <w:rFonts w:cs="Times New Roman" w:ascii="Times New Roman" w:hAnsi="Times New Roman"/>
          <w:iCs/>
          <w:color w:val="000000"/>
          <w:sz w:val="26"/>
          <w:szCs w:val="26"/>
        </w:rPr>
        <w:t>. Права рабочей групп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Рабочая группа имеет прав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накомиться с материалами и документами, поступающими в групп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носить на рассмотрение Педагогического совета вопросы, связанные с разработкой и реализацией проектов изменений при внедрении ФОП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100"/>
        <w:ind w:firstLine="360"/>
        <w:jc w:val="both"/>
        <w:rPr/>
      </w:pPr>
      <w:r>
        <w:rPr>
          <w:color w:val="000000"/>
          <w:sz w:val="26"/>
          <w:szCs w:val="26"/>
        </w:rPr>
        <w:tab/>
        <w:t>- вносить предложения и проекты решений по вопросам, относящимся к ведению ФОП ДО Рабочей групп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10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ыходить с предложениями к заведующему детского сада и другим членам администрации дошкольного учреждения по вопросам, относящимся к деятельности Рабочей групп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лекать иных специалистов для выполнения отдельных поручений (по согласованию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6"/>
          <w:szCs w:val="26"/>
          <w:lang w:val="en-US"/>
        </w:rPr>
        <w:t>VI</w:t>
      </w:r>
      <w:r>
        <w:rPr>
          <w:rStyle w:val="StrongEmphasis"/>
          <w:rFonts w:cs="Times New Roman" w:ascii="Times New Roman" w:hAnsi="Times New Roman"/>
          <w:iCs/>
          <w:color w:val="000000"/>
          <w:sz w:val="26"/>
          <w:szCs w:val="26"/>
        </w:rPr>
        <w:t>I. Ответственность рабочей групп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 Рабочая группа несет ответственнос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 разработку комплексных и единичных проектов изменений и составление методических рекомендаций по внедрении ФОП дошкольного образова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 своевременность представления информации о результатах внедрения ФОП дошкольного образова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 качество информационной и научно-методической поддержки реализации единичных и комплексных проектов изменений при внедрении ФОП дошкольного образова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 своевременное выполнение решений Педагогического совета, относящихся к введению ФОП дошкольного образования, планов-графиков реализации комплексных и единичных проектов изменений при введении ФОП дошколь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100"/>
        <w:ind w:firstLine="360"/>
        <w:jc w:val="both"/>
        <w:rPr/>
      </w:pPr>
      <w:r>
        <w:rPr>
          <w:color w:val="000000"/>
          <w:sz w:val="26"/>
          <w:szCs w:val="26"/>
        </w:rPr>
        <w:tab/>
        <w:t>- за своевременность представления информации Педагогическому совету о результатах введения ФОП дошкольного образ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мпетентность принимаемых решений.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6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1:04:00Z</dcterms:created>
  <dc:creator>USER</dc:creator>
  <dc:description/>
  <cp:keywords/>
  <dc:language>en-US</dc:language>
  <cp:lastModifiedBy>MAIN</cp:lastModifiedBy>
  <cp:lastPrinted>2014-04-03T17:41:00Z</cp:lastPrinted>
  <dcterms:modified xsi:type="dcterms:W3CDTF">2024-01-14T23:19:00Z</dcterms:modified>
  <cp:revision>84</cp:revision>
  <dc:subject/>
  <dc:title/>
</cp:coreProperties>
</file>