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32"/>
          <w:szCs w:val="32"/>
        </w:rPr>
        <w:t xml:space="preserve">              </w:t>
      </w:r>
      <w:r>
        <w:rPr>
          <w:rFonts w:cs="Verdana" w:ascii="Verdana" w:hAnsi="Verdana"/>
          <w:b/>
          <w:color w:val="333333"/>
          <w:sz w:val="40"/>
          <w:szCs w:val="40"/>
        </w:rPr>
        <w:t xml:space="preserve">Советы родителям 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eastAsia="Verdana" w:cs="Verdana" w:ascii="Verdana" w:hAnsi="Verdana"/>
          <w:b/>
          <w:color w:val="333333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32"/>
          <w:szCs w:val="32"/>
        </w:rPr>
        <w:t xml:space="preserve">  </w:t>
      </w:r>
      <w:r>
        <w:rPr>
          <w:rFonts w:cs="Verdana" w:ascii="Verdana" w:hAnsi="Verdana"/>
          <w:b/>
          <w:color w:val="333333"/>
          <w:sz w:val="32"/>
          <w:szCs w:val="32"/>
        </w:rPr>
        <w:t>«Профилактика нарушения зрения у детей»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</w:t>
      </w:r>
      <w:r>
        <w:rPr>
          <w:rFonts w:cs="Verdana" w:ascii="Verdana" w:hAnsi="Verdana"/>
          <w:color w:val="333333"/>
          <w:sz w:val="28"/>
          <w:szCs w:val="28"/>
        </w:rPr>
        <w:t xml:space="preserve">В наши дни близорукость широко распространена во всем мире. По данным ученых-гигиенистов, каждый пятый страдает этим недугом. Поэтому необходимо проводить активную работу по профилактике нарушений зрения у детей. Беседы о строении и функциях глаз способствуют пониманию каждым ребенком того, что зрение нужно оберегать и сохранять.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Общие правила выполнения тренировочных     упражнений для гла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Упражнения лучше всего начинать с простых движений, постепенно увеличивая их сложност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икогда не нужно делать усилий, чтобы увидеть  объект, кроме специальных упражнени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Во время выполнения упражнений необходимо глубоко дышат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Глаз должен быть в постоянном движении – так предусмотрено природо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рактически во всех упражнениях надо моргат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Делать упражнения нужно понемногу, но ча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Важно, чтобы в комплекс входили   упражнения всех типов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еобходимо постепенно доводить время однократной тренировки до 10–15 мин., начиная с 3-5мин.  В день необходимы 2-3 тренировки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3333"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color w:val="333333"/>
          <w:sz w:val="36"/>
          <w:szCs w:val="36"/>
        </w:rPr>
        <w:t>Упражнения для глаз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Для профилактики нарушения зрений очень эффективна гимнастика для глаз. Важно, чтобы дети выполняли ее осознанно и с удовольствием. Предлагаем следующие упражнения для зрительных пауз</w:t>
      </w:r>
      <w:r>
        <w:rPr>
          <w:rFonts w:cs="Verdana" w:ascii="Verdana" w:hAnsi="Verdana"/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мотреть прямо вдаль 2-3 сек., перевести взгляд на кончик пальца перед глазами на расстоянии 25-30 см и смотреть на него 2-3 сек. Повторить 5-6 раз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Крепко зажмурить глаза на 3-5 сек., а затем открыть их на такое же время. Повторить 6-8 ра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Быстро поморгать в течение 10-12 сек. Открыть глаза, отдохнуть. Повторить 3 раз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крыть глаза, выполнять круговые движения глазными яблоками 10-15 сек. Повторить 2 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Согнуть руки в локтях, расставить пальцы. Делать плавные повороты головой вправо-влево, при этом смотреть сквозь пальцы вдаль, а не на них. Руки должны «проплывать» мимо, должно казаться, что они движу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Движения глазными яблоками. Глаза вправо вверх, влево вниз, вправо вниз, влево вверх. Повторить 3-4 раза, закрыть глаза и отдохнуть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Крепко сжимая веки, закрыть глаза, затем открыть их как можно шире. Повторить 3-4 раз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Работают только глаза, голову держать прямо, посмотреть вправо, влево, вниз, вверх. 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eastAsia="Verdana" w:cs="Verdana" w:ascii="Verdana" w:hAnsi="Verdana"/>
          <w:b/>
          <w:color w:val="333333"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color w:val="333333"/>
          <w:sz w:val="36"/>
          <w:szCs w:val="36"/>
        </w:rPr>
        <w:t>Точечный массаж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color w:val="333333"/>
        </w:rPr>
        <w:t xml:space="preserve">  </w:t>
      </w:r>
      <w:r>
        <w:rPr>
          <w:rFonts w:cs="Verdana" w:ascii="Verdana" w:hAnsi="Verdana"/>
          <w:color w:val="333333"/>
          <w:sz w:val="28"/>
          <w:szCs w:val="28"/>
        </w:rPr>
        <w:t>Профилактике нарушений зрения способствует  также точечный массаж, проводимый под контролем специалиста. Он усиливает кровообращение, улучшает обмен веществ в тканях глаз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еред массажем нужно хорошо потереть ладонью о ладонь. Это улучшит циркуляцию крови в руках и согреет их.  Точечный массаж проводят путем надавливания большим или указательным пальцем. Пальцы не ставят вертикально- надавливают подушечками, без растирающих движений, а вот направление давления должно быть строго вертикальным. Длительность воздействия на точку – по 9 оборотов  по часовой стрелке  и против нее.</w:t>
      </w:r>
    </w:p>
    <w:p>
      <w:pPr>
        <w:pStyle w:val="Normal"/>
        <w:ind w:left="390" w:hanging="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1.Тремя пальцами обеих рук  (указательным, средним, безымянным) круговыми движениями растереть лоб по всей высоте от переносицы к вискам, затем погладить его. Повторить 2-3 раза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. Тремя пальцами обеих рук надавить на брови от переносицы к вискам.   Повторить 3-5 раз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. Остановиться на самой высокой части брови  и помассировать эту глазную точку. Она безболезненна. Кожу не сдвигать, а только прижимать брови к кости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4. Большими и указательными пальцами захватить брови и, слегка оттянув их, сжать между пальцами, а затем отпустить. Начинать движение около переносицы и продолжать до висков. Повторить 3-5 раз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5. Массировать виски круговыми движениями двумя пальцами (указательным и средним) в одну и другую сторону по 9 раз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6. Тремя пальцами обеих рук надавливающими движениями пройтись по верхнему краю скулы от переносицы к вискам 3-5 раз. Надавливать нужно снизу вверх. Тоже проделать с нижним краем скулы от висков к переносице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7. Помассировать точки у внутреннего края разреза глаз ( у переносицы) круговыми движениями по 7-9 раз в обе стороны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8. Массировать ямки у козелков ушей по 9 раз в одну и другую сторону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9.Вилкой из указательного и среднего пальцев  обеих рук хорошо растереть участки перед ушами и за ними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0. Тщательно разминать мочки ушей большими и указательными пальцами, а затем растереть края ушных раковин снизу доверху.  </w:t>
      </w:r>
    </w:p>
    <w:p>
      <w:pPr>
        <w:pStyle w:val="Normal"/>
        <w:ind w:left="390" w:hanging="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11. Указательными пальцами растереть верхние завитки ушных раковин.</w:t>
      </w:r>
    </w:p>
    <w:p>
      <w:pPr>
        <w:pStyle w:val="Normal"/>
        <w:ind w:left="39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2. Легко похлопать кончиками пальцев вокруг глаз, по краям глазниц к переносице - в том месте, где находились бы очки, а также сбоку по вискам. </w:t>
      </w:r>
    </w:p>
    <w:p>
      <w:pPr>
        <w:pStyle w:val="Normal"/>
        <w:ind w:left="390" w:hanging="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13. Похлопать по лбу, жевательным мышцам и по задней части головы. Легко похлопать по области основания черепа, по ушам.   </w:t>
      </w:r>
    </w:p>
    <w:p>
      <w:pPr>
        <w:pStyle w:val="Normal"/>
        <w:ind w:left="390" w:hanging="0"/>
        <w:jc w:val="both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eastAsia="Verdana" w:cs="Verdana" w:ascii="Verdana" w:hAnsi="Verdana"/>
          <w:b/>
          <w:color w:val="333333"/>
          <w:sz w:val="36"/>
          <w:szCs w:val="36"/>
        </w:rPr>
        <w:t xml:space="preserve">               </w:t>
      </w:r>
    </w:p>
    <w:p>
      <w:pPr>
        <w:pStyle w:val="Normal"/>
        <w:ind w:left="390" w:hanging="0"/>
        <w:jc w:val="both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ind w:left="390" w:hanging="0"/>
        <w:jc w:val="both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ind w:left="390" w:hanging="0"/>
        <w:jc w:val="both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ind w:left="390" w:hanging="0"/>
        <w:jc w:val="both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ind w:left="390" w:hanging="0"/>
        <w:jc w:val="both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0:00Z</dcterms:created>
  <dc:creator>USER</dc:creator>
  <dc:description/>
  <cp:keywords/>
  <dc:language>en-US</dc:language>
  <cp:lastModifiedBy>Admin</cp:lastModifiedBy>
  <cp:lastPrinted>2015-01-27T20:29:00Z</cp:lastPrinted>
  <dcterms:modified xsi:type="dcterms:W3CDTF">2015-02-10T07:12:00Z</dcterms:modified>
  <cp:revision>11</cp:revision>
  <dc:subject/>
  <dc:title/>
</cp:coreProperties>
</file>