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Организация дополнительных платных образовательных услуг  в МДОУ № 21 г. Амурска </w:t>
      </w:r>
    </w:p>
    <w:p>
      <w:pPr>
        <w:pStyle w:val="1"/>
        <w:jc w:val="center"/>
        <w:rPr/>
      </w:pPr>
      <w:r>
        <w:rPr>
          <w:b/>
        </w:rPr>
        <w:t xml:space="preserve">на </w:t>
      </w:r>
      <w:r>
        <w:rPr>
          <w:b/>
          <w:sz w:val="28"/>
          <w:szCs w:val="28"/>
        </w:rPr>
        <w:t>2011-2012 учебный год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594"/>
        <w:gridCol w:w="2226"/>
        <w:gridCol w:w="1417"/>
        <w:gridCol w:w="1276"/>
        <w:gridCol w:w="1362"/>
        <w:gridCol w:w="1320"/>
      </w:tblGrid>
      <w:tr>
        <w:trPr>
          <w:trHeight w:val="81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ция ДОУ по оказанию доп. обр.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раммы, которые реализую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посещений в нед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платно/</w:t>
            </w:r>
          </w:p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и для родителей</w:t>
            </w:r>
          </w:p>
        </w:tc>
      </w:tr>
      <w:tr>
        <w:trPr>
          <w:trHeight w:val="209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на платной основе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цензия на право ведения образовательной деятельности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государственной аккредитации  № 175 от 16.09.09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в МДОУ 21 г. Амурска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ложение о платные дополнительных услугах 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5. Приказ № 1-Дп от 01.09.2011 «Об оказании дополнительных платных услугах»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6. Приказ №2-Дп от 01.09.2011 «О назначении ответственных за оказание платных услуг»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татное расписание педагогов дополнительного образования  МДОУ 21 г. Амурска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меты расходов на платные дополнительные услуги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шифровки расходов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10. Договор на оказание дополнительных платных образовательных услуг с родителями воспитанников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жностные инструкции педагогов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рудовое соглашение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списание платных образовательных услуг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14. Перечень платных услуг и тарифов, оказываемых МДОУ 21 г. Амурска (Постановление от 20.12.2010г. № 242).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15. Приказ от 06.09.2011 № 3-Дп «Об утверждении планов кружковой работы на 2011-2012 уч.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кция «Веселый мяч» с использова-нием фитболь-ных мячей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 гимнастика решает оздоровительные и спортивные задачи. Занятия с мячом укрепляют мышцы спины и брюшного пресса, создают хороший мышечный корсет; формируют правильную осанк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Коррекция осанки и физическое развитие детей». Современные методы коррекции осанки. Фитбол-гимнастика, А.А.Потап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Липина А. И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256 руб. в месяц</w:t>
            </w:r>
          </w:p>
        </w:tc>
      </w:tr>
      <w:tr>
        <w:trPr>
          <w:trHeight w:val="8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остудия «Цветные странички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ого восприятия мира, природы, художественного творчества 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и художник», Т.А.Коп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Казакова И. А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256 руб. в месяц</w:t>
            </w:r>
          </w:p>
        </w:tc>
      </w:tr>
      <w:tr>
        <w:trPr>
          <w:trHeight w:val="71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3. Танцеваль-ный кружок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зыкально 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ое развитие ребенк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ствам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 и ритмических движен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х умений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, качеств лич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-развивающая программа «Са-Фи-Дансе» по танцевально-игровой гимнастике, Ж.Е.Фири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 П., музыкальный 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256 руб. в месяц</w:t>
            </w:r>
          </w:p>
        </w:tc>
      </w:tr>
      <w:tr>
        <w:trPr>
          <w:trHeight w:val="71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4. Группа Развития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логической готовности ребенка к обучению в школ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ресс-программа подготовки и развития «Скоро в школу», Т.В. Мадест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Садовская Т. А.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314 руб. в месяц</w:t>
            </w:r>
          </w:p>
        </w:tc>
      </w:tr>
      <w:tr>
        <w:trPr>
          <w:trHeight w:val="15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5. Коррекционная работа с детьми, имеющими речевые наруше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евых наруш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«Программа подготовки к школе с общим недоразвитием речи», Филичева Т., Чиркина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Головина А. Е., 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 граф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382 руб.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54:00Z</dcterms:created>
  <dc:creator>Admin</dc:creator>
  <dc:description/>
  <cp:keywords/>
  <dc:language>en-US</dc:language>
  <cp:lastModifiedBy>Administrator</cp:lastModifiedBy>
  <cp:lastPrinted>2011-09-21T11:55:00Z</cp:lastPrinted>
  <dcterms:modified xsi:type="dcterms:W3CDTF">2011-09-18T04:54:00Z</dcterms:modified>
  <cp:revision>2</cp:revision>
  <dc:subject/>
  <dc:title/>
</cp:coreProperties>
</file>