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gif" ContentType="image/gi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938"/>
      </w:tblGrid>
      <w:tr>
        <w:trPr>
          <w:trHeight w:val="104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734695</wp:posOffset>
                  </wp:positionV>
                  <wp:extent cx="1925955" cy="429260"/>
                  <wp:effectExtent l="0" t="0" r="0" b="0"/>
                  <wp:wrapSquare wrapText="bothSides"/>
                  <wp:docPr id="1" name="Объек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3" t="-6482" r="-795" b="-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аивать ребенка на мажорный лад. Говорить ему, что это очень здорово, что он дорос до сада и стал таким большим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спокойный, бесконфликтный климат для него в семье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увеличивать, а сократить нагрузку на нервную систему: на время прекратить походы в цирк, в гости, просмотр телевизионных передач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раньше сообщить врачу и воспитателям о личностных особенностях малыша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в выходные дни дома для ребенка режим такой же, как и в детском саду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4319270</wp:posOffset>
                  </wp:positionV>
                  <wp:extent cx="1925955" cy="429260"/>
                  <wp:effectExtent l="0" t="0" r="0" b="0"/>
                  <wp:wrapSquare wrapText="bothSides"/>
                  <wp:docPr id="2" name="Объект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3" t="-6482" r="-795" b="-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 выявленном изменении в обычном поведении ребенка обратитесь к детскому врачу, педагогу-психологу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591685" cy="664845"/>
                  <wp:effectExtent l="0" t="0" r="0" b="0"/>
                  <wp:wrapSquare wrapText="bothSides"/>
                  <wp:docPr id="3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2" t="-3445" r="-334" b="-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168015</wp:posOffset>
                  </wp:positionH>
                  <wp:positionV relativeFrom="margin">
                    <wp:posOffset>2321560</wp:posOffset>
                  </wp:positionV>
                  <wp:extent cx="1663700" cy="12668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присутствии ребенка плохо говорить о детском саде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казывать» ребенка</w:t>
            </w:r>
            <w:r>
              <w:rPr>
                <w:sz w:val="28"/>
                <w:szCs w:val="28"/>
              </w:rPr>
              <w:t xml:space="preserve"> детским садом и поздно забирать до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овать с ребенком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воскресные дни резко изменять режим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время обсуждать в присутствии малыша проблемы, связанные с детским са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обращать внимания на отклонения в обычном поведени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выполнять все предписа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ребенку, что такое детский сад, зачем туда ходят дети, почему вы хотите, чтобы он пошел в сад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 мимо детского сада, с радостью напоминайте ребенку, как ему повезло — скоро он сможет ходить сюда. Рассказывайте род</w:t>
              <w:softHyphen/>
              <w:t>ным в присутствии малыша о своей удаче, говорите, что гордитесь своим ребенком, ведь его приняли в детский са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бно расскажите ребенку о режиме детского сада: что, как и в какой последовательности он бу</w:t>
              <w:softHyphen/>
              <w:t>дет делать. Чем подробнее будет рассказ, и чем чаще вы будете его повторять, тем спокойнее и уве</w:t>
              <w:softHyphen/>
              <w:t>реннее будет чувствовать себя ребенок, когда пойдет в сад. Малышей пуга</w:t>
              <w:softHyphen/>
              <w:t>ет неизвестность. Когда он ви</w:t>
              <w:softHyphen/>
              <w:t>дит, что ожидаемое событие проис</w:t>
              <w:softHyphen/>
              <w:t>ходит, как и было обещано, он чувствует себя уверенне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ивыкнет быст</w:t>
              <w:softHyphen/>
              <w:t xml:space="preserve">рее, если сможет построить отношения большим количеством детей и взрослых. Помогите ему в этом. Познакомьтесь с другими родителями и их детьми. Называйте других детей в присутствии ребенка по имена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адаптации эмоцио</w:t>
              <w:softHyphen/>
              <w:t>нально поддерживайте малыша. Те</w:t>
              <w:softHyphen/>
              <w:t>перь вы проводите с ним меньше времени. Компенсируйте это каче</w:t>
              <w:softHyphen/>
              <w:t>ством общения. Чаще обнимайте ребенка. Скажите малышу: «Я знаю, что ты скучаешь без меня, что тебе бывает страшно. Когда что-то новое, всегда сначала страшно, а потом привыкаешь и становится интерес</w:t>
              <w:softHyphen/>
              <w:t>но. Ты молодец, ты смелый, я гор</w:t>
              <w:softHyphen/>
              <w:t>жусь тобой. У тебя все получится!» Не пугайте ребенка детским садом.</w:t>
            </w:r>
          </w:p>
          <w:p>
            <w:pPr>
              <w:pStyle w:val="Style15"/>
              <w:spacing w:lineRule="auto" w:line="240" w:before="0" w:after="0"/>
              <w:ind w:left="825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13485</wp:posOffset>
                  </wp:positionH>
                  <wp:positionV relativeFrom="margin">
                    <wp:posOffset>231140</wp:posOffset>
                  </wp:positionV>
                  <wp:extent cx="2293620" cy="344805"/>
                  <wp:effectExtent l="0" t="0" r="0" b="0"/>
                  <wp:wrapSquare wrapText="bothSides"/>
                  <wp:docPr id="5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9" t="-6118" r="-489" b="-5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36220</wp:posOffset>
                  </wp:positionH>
                  <wp:positionV relativeFrom="margin">
                    <wp:posOffset>504825</wp:posOffset>
                  </wp:positionV>
                  <wp:extent cx="4517390" cy="659130"/>
                  <wp:effectExtent l="0" t="0" r="0" b="0"/>
                  <wp:wrapSquare wrapText="bothSides"/>
                  <wp:docPr id="6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319" r="-336" b="-4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361690</wp:posOffset>
                  </wp:positionH>
                  <wp:positionV relativeFrom="margin">
                    <wp:posOffset>1299210</wp:posOffset>
                  </wp:positionV>
                  <wp:extent cx="967105" cy="96710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39090</wp:posOffset>
                  </wp:positionH>
                  <wp:positionV relativeFrom="margin">
                    <wp:posOffset>1326515</wp:posOffset>
                  </wp:positionV>
                  <wp:extent cx="1149985" cy="114998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46405</wp:posOffset>
                  </wp:positionH>
                  <wp:positionV relativeFrom="margin">
                    <wp:posOffset>2148205</wp:posOffset>
                  </wp:positionV>
                  <wp:extent cx="4097655" cy="2171065"/>
                  <wp:effectExtent l="0" t="0" r="0" b="0"/>
                  <wp:wrapSquare wrapText="bothSides"/>
                  <wp:docPr id="9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24" r="-31" b="-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6220</wp:posOffset>
                  </wp:positionH>
                  <wp:positionV relativeFrom="margin">
                    <wp:posOffset>3609975</wp:posOffset>
                  </wp:positionV>
                  <wp:extent cx="1918970" cy="190754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25" w:right="317" w:hanging="4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е малыша знакомиться с другими детьми, обращаться по имени, просить, а не отнимать игрушки, предлагать свои игрушки, услуги другим детям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25" w:right="317" w:hanging="4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ьте ребенка к общению с другими детьми и взрослыми: посещайте с ним дет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25" w:right="317" w:hanging="4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решайте проблемы вашего ребенка через нее, ориентируя игру на положительные результат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199765</wp:posOffset>
                  </wp:positionH>
                  <wp:positionV relativeFrom="margin">
                    <wp:posOffset>5353685</wp:posOffset>
                  </wp:positionV>
                  <wp:extent cx="1320165" cy="92265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дитесь в собственной уве</w:t>
              <w:softHyphen/>
              <w:t>ренности, что вашей семье детский сад необходим именно сейчас. Ре</w:t>
              <w:softHyphen/>
              <w:t>бенок отлично чувствует, когда родители сомневаются и использует ваши колебания для того, чтобы воспро</w:t>
              <w:softHyphen/>
              <w:t>тивиться расставанию с ва</w:t>
              <w:softHyphen/>
              <w:t>ми. Легче и быстрее привыкают дети, у родителей которых нет аль</w:t>
              <w:softHyphen/>
              <w:t>тернативы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4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38:00Z</dcterms:created>
  <dc:creator>Пользователь</dc:creator>
  <dc:description/>
  <cp:keywords/>
  <dc:language>en-US</dc:language>
  <cp:lastModifiedBy>Admin</cp:lastModifiedBy>
  <cp:lastPrinted>2010-05-11T08:50:00Z</cp:lastPrinted>
  <dcterms:modified xsi:type="dcterms:W3CDTF">2014-06-04T21:56:00Z</dcterms:modified>
  <cp:revision>4</cp:revision>
  <dc:subject/>
  <dc:title/>
</cp:coreProperties>
</file>